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(Самоделкина Е.А)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"31" декабря 2014 г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БОУ Шарангская средняя общеобразовательная школ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2015 год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  Предоставление начального общего, основного общего и среднего (полного)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муниципальной услуги, по которой устанавливается задание.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111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чального общего, основного общего и среднего (полного) образования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Потребители муниципальной услуги:</w:t>
      </w:r>
    </w:p>
    <w:tbl>
      <w:tblPr>
        <w:tblW w:w="15213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6"/>
        <w:gridCol w:w="3342"/>
        <w:gridCol w:w="3319"/>
        <w:gridCol w:w="4396"/>
      </w:tblGrid>
      <w:tr>
        <w:trPr>
          <w:trHeight w:val="428" w:hRule="exact"/>
          <w:cantSplit w:val="true"/>
        </w:trPr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категории  </w:t>
              <w:br/>
              <w:t>потребителей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требителей (человек/единиц)    </w:t>
            </w:r>
          </w:p>
        </w:tc>
      </w:tr>
      <w:tr>
        <w:trPr>
          <w:cantSplit w:val="true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год   2013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 финансовый год   201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   2015</w:t>
            </w:r>
          </w:p>
        </w:tc>
      </w:tr>
      <w:tr>
        <w:trPr>
          <w:trHeight w:val="322" w:hRule="atLeast"/>
          <w:cantSplit w:val="true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ети района в возрасте от 6,5 до 18 лет  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1. Показатели качества оказываемой муниципальной услуги.</w:t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536"/>
        <w:gridCol w:w="1701"/>
        <w:gridCol w:w="1843"/>
        <w:gridCol w:w="1842"/>
        <w:gridCol w:w="1347"/>
      </w:tblGrid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от 15 августа 2011 года №69 «Об утверждении стандарта качества предоставления муниципальных услуг»</w:t>
            </w:r>
          </w:p>
        </w:tc>
      </w:tr>
      <w:tr>
        <w:trPr>
          <w:trHeight w:val="542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</w:r>
          </w:p>
        </w:tc>
      </w:tr>
      <w:tr>
        <w:trPr>
          <w:trHeight w:val="989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год    20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год    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>год    201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еспеченность обучающихся учебной литератур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5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№76-РИК «Сведения об учреждениях реализующих программы общего образования (без вечерних (сменных) общеобразовательных учреждений», форма № ОШ-1 «Сведения об учреждении, реализующем программы общего образования (кроме вечерних (сменных) общеобразовательных учреждений). 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Число дней пропусков занятий по болезни в расчете на одного обучающегося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учебных дн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более 10 %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более 10 %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более 10 % 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хват горячим пита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 обучающихся 1 ступени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 обучающихся 2 ступени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обучающихся 3 ступе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 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ля детей, охваченных разными организованными формами, мероприятиями оздоровительного отдыха в каникулярное врем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 обучающихся 1 ступени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 обучающихся 2 ступен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менее 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рганизация внеурочной деятельности во второй половине дня (количество детей в группах продленного д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обучающихся первой ступен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бщий уровень укомплектованности кад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Доля педагогических кадров с высшим профессиональным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педагогов, работающих на первой ступени обуч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педагогов, работающих на второй ступени обуч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педагогов, работающих на третьей ступен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6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8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95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Доля педагогов, прошедших курсовую переподготовку не менее 1 раза в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педагогов, работающих на первой ступени обуч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педагогов, работающих на второй ступени обуч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педагогов, работающих на третьей ступен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Доля обучающихся, окончивших: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ое общее образование и перешедших на следующую ступень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выпускников первой 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00% 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00% о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00% от 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Доля обучающихся, продолжающих обучение в 10-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Охват детей дополнительным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обучающихся первой ступен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обучающихся второй ступен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обучающихся третьей 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7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7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7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5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Охват детей-инвалидов, подлежащих обу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Доля детей, оставленных на повторный год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обучающихся первой ступен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обучающихся второй 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0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0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0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2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Доля и численность детей 8-10 лет, подлежащих обучению и не приступивших к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, ч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обучающихся первой 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Доля детей, отчисленных из образовательного учреждения до получения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обучающихся второй 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0,2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Доля детей, не получивших аттестат об образовании, в общей численности выпускников 11-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0,9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Доля детей, продолживших обучение в учреждениях среднего и высше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95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/>
        <w:t>3.2. Объем  оказываемой муниципальной услуги  в натуральных показателях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022"/>
        <w:gridCol w:w="3372"/>
        <w:gridCol w:w="3260"/>
        <w:gridCol w:w="2835"/>
        <w:gridCol w:w="2268"/>
      </w:tblGrid>
      <w:tr>
        <w:trPr>
          <w:trHeight w:val="354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(состава) оказываемой  муниципальной услуги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59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</w:t>
              <w:br/>
              <w:t>год    20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 финансовый</w:t>
              <w:br/>
              <w:t>год    20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</w:t>
              <w:br/>
              <w:t>год    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Кол-во учащихся     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учреждения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Порядок оказания муниципальной услуги .</w:t>
      </w:r>
    </w:p>
    <w:p>
      <w:pPr>
        <w:pStyle w:val="Normal"/>
        <w:autoSpaceDE w:val="false"/>
        <w:ind w:firstLine="540"/>
        <w:jc w:val="both"/>
        <w:rPr/>
      </w:pPr>
      <w:r>
        <w:rPr/>
        <w:t>4.1 Нормативные правовые акты, регулирующие оказание муниципальных услуг.</w:t>
      </w:r>
    </w:p>
    <w:tbl>
      <w:tblPr>
        <w:tblW w:w="15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5923"/>
      </w:tblGrid>
      <w:tr>
        <w:trPr>
          <w:trHeight w:val="3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/ требова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кон Российской Федерации «Об образовании  в Российской Федерации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12.2012 №273-ФЗ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тандарты качеств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8.2011 №69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оложение о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классов общеобразовательных учреждений Российской Федерации» (в части проведения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 общеобразовательных учреждений) утвержденное Приказом Министерства образования Российской Федерации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.1999 № 1075 «Об утверждении»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Типовое положение об общеобразовательном учреждении утвержденное Постановлением Правительства Российской Федерации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3.2011 №196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становление Главного государственного санитарного врача Российской Федерации, 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0 №18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/>
        <w:t>4.2. Порядок информирования потенциальных потребителей оказываемой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0"/>
      </w:tblGrid>
      <w:tr>
        <w:trPr>
          <w:trHeight w:val="38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информирования                 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; размещение информации на официальном сайте отдела образования администрации Шарангского района, сайтах муниципальных образовательных учрежд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 информации                 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; официальные и иные документы о деятельности учреждения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/>
        <w:t>4.3. Основания для досрочного прекращения исполнения муниципального задания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057"/>
      </w:tblGrid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 для прекращения 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, часть, статья и реквизиты   нормативного правового акта             </w:t>
            </w:r>
          </w:p>
        </w:tc>
      </w:tr>
      <w:tr>
        <w:trPr>
          <w:trHeight w:val="367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Ликвидация учреждения                </w:t>
            </w:r>
          </w:p>
        </w:tc>
        <w:tc>
          <w:tcPr>
            <w:tcW w:w="1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чредителя на основании ст.61 и ст.57 ГК РФ</w:t>
            </w:r>
          </w:p>
        </w:tc>
      </w:tr>
      <w:tr>
        <w:trPr>
          <w:trHeight w:val="273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Реорганизация учреждения               </w:t>
            </w:r>
          </w:p>
        </w:tc>
        <w:tc>
          <w:tcPr>
            <w:tcW w:w="1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5.1. Значения предельных цен (тарифов)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356"/>
      </w:tblGrid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(тариф), единица измерения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нормативного правового акта,  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             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              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2. Орган, устанавливающий предельные цены (тарифы) на оплату муниципальной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контроля за исполнением муниципального задания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828"/>
        <w:gridCol w:w="6237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Шарангского муниципального района, либо ее отделы, осуществляющие функции и полномочия учредителя, осуществляющие контроль  за 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Предоставление отчетности об исполнении муниципального задания 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нансов администрации Шаранг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оведение опроса родителей по вопросу удовлетворенности качеством предоставления услуг  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Шаранг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верка правомерного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нансов администрации Шарангского района, районный отдел образования администрации Шаранг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ая проверка: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реже 1 раза в 3 год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плановые проверки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ручения районного отдела образования, управления финансов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тивированные обращения юридических и физических ли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отдел образования администрации Шарангского район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. Требования к отчетности об исполнении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б исполнении муниципального задания должен быть предоставлен ежеквартально не позднее 15-го числа, месяца следующего за отчетным период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объема выделенных бюджетных ассигнований.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56"/>
        <w:gridCol w:w="3402"/>
        <w:gridCol w:w="4395"/>
      </w:tblGrid>
      <w:tr>
        <w:trPr>
          <w:trHeight w:val="309" w:hRule="exac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етализации</w:t>
            </w:r>
          </w:p>
        </w:tc>
        <w:tc>
          <w:tcPr>
            <w:tcW w:w="10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выделенных бюджетных ассигнований, тыс. руб.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</w:t>
              <w:br/>
              <w:t>год    20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 финансовый</w:t>
              <w:br/>
              <w:t>год    201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</w:t>
              <w:br/>
              <w:t>год    2015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бюджетных ассигнований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8,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1,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09,8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  Услуги по организации отдыха детей в каникулярное врем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муниципальной услуги, по которой устанавливается задание.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111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отдыха детей в каникулярное время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/>
        <w:t>2. Потребители муниципальной услуги:</w:t>
      </w:r>
    </w:p>
    <w:tbl>
      <w:tblPr>
        <w:tblW w:w="15213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6"/>
        <w:gridCol w:w="3402"/>
        <w:gridCol w:w="3402"/>
        <w:gridCol w:w="4253"/>
      </w:tblGrid>
      <w:tr>
        <w:trPr>
          <w:trHeight w:val="339" w:hRule="exact"/>
          <w:cantSplit w:val="true"/>
        </w:trPr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категории  </w:t>
              <w:br/>
              <w:t>потребителей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требителей (человек/единиц)    </w:t>
            </w:r>
          </w:p>
        </w:tc>
      </w:tr>
      <w:tr>
        <w:trPr>
          <w:cantSplit w:val="true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</w:t>
              <w:br/>
              <w:t>год    20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 финансовый</w:t>
              <w:br/>
              <w:t>год    201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</w:t>
              <w:br/>
              <w:t>год    2015</w:t>
            </w:r>
          </w:p>
        </w:tc>
      </w:tr>
      <w:tr>
        <w:trPr>
          <w:trHeight w:val="322" w:hRule="atLeast"/>
          <w:cantSplit w:val="true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ети района в возрасте от 7 до 17 лет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1. Показатели качества оказываемой муниципальной услуги.</w:t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111"/>
        <w:gridCol w:w="1701"/>
        <w:gridCol w:w="1843"/>
        <w:gridCol w:w="1842"/>
        <w:gridCol w:w="1347"/>
      </w:tblGrid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от 15 августа 2011 года №69 «Об утверждении стандарта качества предоставления муниципальных услуг»</w:t>
            </w:r>
          </w:p>
        </w:tc>
      </w:tr>
      <w:tr>
        <w:trPr>
          <w:trHeight w:val="526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</w:r>
          </w:p>
        </w:tc>
      </w:tr>
      <w:tr>
        <w:trPr>
          <w:trHeight w:val="846" w:hRule="exac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год    20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год    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>год    201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детей, охваченных разными организованными формами, мероприятиями оздоровительного отдыха в каникулярное врем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детей в возрасте от 7 до 15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рганизация питания детей в соответствии с нор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сутствие детского травма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Наличие мероприятий, направленных на профилактику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тсутствие нарушений детьми режима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/>
        <w:t>3.2. Объем  оказываемой муниципальной услуги  в натуральных показателях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349"/>
        <w:gridCol w:w="2971"/>
        <w:gridCol w:w="2431"/>
        <w:gridCol w:w="2494"/>
        <w:gridCol w:w="3981"/>
      </w:tblGrid>
      <w:tr>
        <w:trPr>
          <w:trHeight w:val="608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58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</w:t>
              <w:br/>
              <w:t>год    2013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 финансовый</w:t>
              <w:br/>
              <w:t>год    2014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</w:t>
              <w:br/>
              <w:t>год    2015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Кол-во детей      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учреждения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орядок оказания муниципальной услуги .</w:t>
      </w:r>
    </w:p>
    <w:p>
      <w:pPr>
        <w:pStyle w:val="Normal"/>
        <w:autoSpaceDE w:val="false"/>
        <w:ind w:firstLine="540"/>
        <w:jc w:val="both"/>
        <w:rPr/>
      </w:pPr>
      <w:r>
        <w:rPr/>
        <w:t>4.1 Нормативные правовые акты, регулирующие оказание муниципальных услуг.</w:t>
      </w:r>
    </w:p>
    <w:tbl>
      <w:tblPr>
        <w:tblW w:w="151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6114"/>
      </w:tblGrid>
      <w:tr>
        <w:trPr>
          <w:trHeight w:val="3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/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тандарты качеств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8.2011 №69</w:t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становление «О внесении изменений в постановление Администрации Шарангского муниципального района «Об организации отдыха, оздоровления и занятости детей и молодежи Шарангского района» от 07.05.2009 г.№5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11 №32</w:t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Типовое положение об общеобразовательном учреждении утвержденное Постановлением Правительства Российской Федерации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3.2011 №196</w:t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. Постановление Главного государственного санитарного врача Российской Федерации, 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0г  №18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/>
        <w:t>4.2. Порядок информирования потенциальных потребителей оказываемой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0"/>
      </w:tblGrid>
      <w:tr>
        <w:trPr>
          <w:trHeight w:val="38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информирования                 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; размещение информации на официальном сайте отдела образования администрации Шарангского района, сайтах муниципальных образовательных учрежд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 информации                 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; официальные и иные документы о деятельности учреждения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/>
        <w:t>4.3. Основания для досрочного прекращения исполнения муниципального задания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057"/>
      </w:tblGrid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367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Ликвидация учреждения                </w:t>
            </w:r>
          </w:p>
        </w:tc>
        <w:tc>
          <w:tcPr>
            <w:tcW w:w="1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чредителя на основании ст.61 и ст.57 ГК РФ</w:t>
            </w:r>
          </w:p>
        </w:tc>
      </w:tr>
      <w:tr>
        <w:trPr>
          <w:trHeight w:val="273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Реорганизация учреждения               </w:t>
            </w:r>
          </w:p>
        </w:tc>
        <w:tc>
          <w:tcPr>
            <w:tcW w:w="1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5.1. Значения предельных цен (тарифов)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639"/>
      </w:tblGrid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(тариф), единица измерения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нормативного правового акта,  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             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              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2. Орган, устанавливающий предельные цены (тарифы) на оплату муниципальной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контроля за исполнением муниципального задания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828"/>
        <w:gridCol w:w="6237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Шарангского муниципального района, либо ее отделы, осуществляющие функции и полномочия учредителя, осуществляющие контроль за     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Предоставление отчетности об исполнении муниципального задания 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нансов администрации Шаранг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оведение опроса родителей по вопросу удовлетворенности качеством предоставления услуг  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Шаранг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верка правомерного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нансов администрации Шарангского района, районный отдел образования администрации Шаранг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ая проверка: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реже 1 раза в 3 год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плановые проверки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ручения районного отдела образования, управления финансов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тивированные обращения юридических и физических ли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отдел образования администрации Шарангского район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 Требования к отчетности об исполнении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б исполнении муниципального задания должен быть предоставлен ежеквартально не позднее 15-го числа, месяца следующего за отчетным период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объема выделенных бюджетных ассигнований.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56"/>
        <w:gridCol w:w="3402"/>
        <w:gridCol w:w="4395"/>
      </w:tblGrid>
      <w:tr>
        <w:trPr>
          <w:trHeight w:val="309" w:hRule="exac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етализации</w:t>
            </w:r>
          </w:p>
        </w:tc>
        <w:tc>
          <w:tcPr>
            <w:tcW w:w="10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выделенных бюджетных ассигнований, тыс. руб.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</w:t>
              <w:br/>
              <w:t>год    20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 финансовый</w:t>
              <w:br/>
              <w:t>год    201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</w:t>
              <w:br/>
              <w:t>год    2015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бюджетных ассигнований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9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98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13:00Z</dcterms:created>
  <dc:creator>afr</dc:creator>
  <dc:description/>
  <cp:keywords/>
  <dc:language>en-US</dc:language>
  <cp:lastModifiedBy>Elena</cp:lastModifiedBy>
  <cp:lastPrinted>2015-02-11T11:56:00Z</cp:lastPrinted>
  <dcterms:modified xsi:type="dcterms:W3CDTF">2015-02-11T07:57:00Z</dcterms:modified>
  <cp:revision>61</cp:revision>
  <dc:subject/>
  <dc:title>Приложение 1</dc:title>
</cp:coreProperties>
</file>