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ОТЧ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ВЫПОЛНЕНИИ МУНИЦИПАЛЬНОГО ЗАДАНИЯ НА ОКАЗАНИЕ 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оставление начального общего, основного общего и среднего (полного)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услуги 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образовательное учреждение  Шарангская средняя общеобразовательная ш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4 квартал 2015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глашения, заключенного между учредителем и муниципальным бюджетным учреждением "31" декабря  2014  г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 Сведения о выполнении муниципального задания на оказание муниципа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Сведения о фактических объемах выполнения муниципального задания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520"/>
        <w:gridCol w:w="2160"/>
        <w:gridCol w:w="2520"/>
        <w:gridCol w:w="2160"/>
        <w:gridCol w:w="19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униципальной</w:t>
              <w:br/>
              <w:t xml:space="preserve">услуги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муниципального задания на оказание муниципальных услуг на очередной финансовый 2015 год (по муниципальному .заданию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за отчетный  финансовый год (1 квартал,полугодие,9месяцев,год) нарастающим итогом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      </w:t>
              <w:br/>
              <w:t xml:space="preserve">информации о      </w:t>
              <w:br/>
              <w:t xml:space="preserve">фактических       </w:t>
              <w:br/>
              <w:t xml:space="preserve">объемах оказания  </w:t>
              <w:br/>
              <w:t xml:space="preserve">муниципальной   </w:t>
              <w:br/>
              <w:t xml:space="preserve">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1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58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отдыха детей в каникулярное вре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2. Потребители муниципальной услуги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060"/>
        <w:gridCol w:w="3060"/>
        <w:gridCol w:w="1980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</w:t>
              <w:br/>
              <w:t>муниципальной услуги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</w:t>
              <w:br/>
              <w:t xml:space="preserve">услуги (платная, частично платная, бесплатная)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 количество        </w:t>
              <w:br/>
              <w:t xml:space="preserve">потребителей, воспользовавшихся 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от 6,5 до 18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отдыха детей в каникулярное 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7 до 15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</w:tbl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3. Факторы, повлиявшие на отклонение фактических объемов оказания муниципальной услуги от планируемых: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4. Характеристика перспектив выполнения муниципальным бюджетным учреждением муниципального задания в соответствии с планируемыми объемами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 Характеристика состояния имущества, используемого муниципальным бюджетным учреждением при оказа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6. Сведения об использовании имущества, закрепленного за муниципальным бюджетным учреждением: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муниципального бюджетного учреждения, используемого для выполнения муниципального задания, всег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82956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7053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7905,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7905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899,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4899,2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используемого для выполнения муниципального задания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сведения об использовании имущества, закрепленного за муниципальным бюджетным учреждени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казатели оценки качества муниципальной услуги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3960"/>
        <w:gridCol w:w="2700"/>
        <w:gridCol w:w="3600"/>
      </w:tblGrid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утвержденное в муниципальном задании на отчетный финансовый 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</w:t>
              <w:br/>
              <w:t xml:space="preserve">о фактическом значении показателя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еспеченность обучающихся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исло дней пропусков занятий по болезни в расчете на одного обучающего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бщего числа учебных дней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тупень – до 8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тупень – до 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тупень-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оля детей, охваченных разными организационными формами, мероприятиями оздоровительного отдыха в каникуляр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Организация внеурочной деятельности во второй половине дн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первой ступени обучения – до 6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второй ступени обучения – до 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тупень-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тупень-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тупень-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Доля педагогов, прошедших курсовую переподготовку не менее 1 раза в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первой ступени обучения – до 4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педагогов, работающих на второй ступени обучения – до 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я ступень- 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тупень 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тупень 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Доля обучающихся, окончивш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общее образование и перешедших на следующую ступень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Доля обучающихся, продолживших обучение в 10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Охват детей дополните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 – до 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 – до 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тупень - 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тупень- 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Охват детей-инвалидов, подлежащих обуч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Доля детей, оставленных на повторный год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 – не более 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 – не более 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ступень -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ступень -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ступень –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Доля и численность детей, 8-10 лет, подлежащих обучению и не приступивших к занят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первой ступени – 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Доля детей, отчисленных из образовательного учреждения до получения основно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второй ступени – не более 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Доля детей, не получивших аттестат об образовании, в общей численности выпускников 11 –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Доля детей продолживших обучение в учреждениях среднего и высшего профессион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выпускников – до 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Доля детей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Организация питания детей в соответствии с норм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Отсутствие детского травмат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Наличие мероприятий, направленных на профилактику правонару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тсутствие нарушений детьми режима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2. Данные о качестве муниципальной услуги: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720"/>
        <w:gridCol w:w="2340"/>
        <w:gridCol w:w="1440"/>
        <w:gridCol w:w="720"/>
        <w:gridCol w:w="2340"/>
        <w:gridCol w:w="1080"/>
        <w:gridCol w:w="1440"/>
        <w:gridCol w:w="1800"/>
      </w:tblGrid>
      <w:tr>
        <w:trPr>
          <w:trHeight w:val="4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  </w:t>
              <w:br/>
              <w:t xml:space="preserve">услуги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прошенных граждан (опрос)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контрольных   </w:t>
              <w:br/>
              <w:t xml:space="preserve">мероприятий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о </w:t>
              <w:br/>
              <w:t xml:space="preserve">нарушений из общего 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стной, письменной </w:t>
              <w:br/>
              <w:t>и  электронной</w:t>
              <w:br/>
              <w:t xml:space="preserve">форма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давших </w:t>
              <w:br/>
              <w:t>отрицательную</w:t>
              <w:br/>
              <w:t xml:space="preserve">оценку  качества услуг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3. Наличие в отчетном периоде жалоб на качество услуг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2520"/>
        <w:gridCol w:w="77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 услуг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подана жалоб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4. Наличие в отчетном периоде замечаний к качеству муниципальной услуги со стороны  главного распорядителя средств районного бюджета, в ведении которого находятся муниципальные бюджетные учреждения, осуществляющего функции и полномочия учредителя муниципальных бюджетных учреждений, осуществляющих контроль за выполнением муниципального задания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4680"/>
        <w:gridCol w:w="54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муниципальной услуг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сполнительного органа муниципальной власти и дата проверки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Сведения о нормативной и фактической стоимости предоставления единицы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оотношение нормативной и фактической стоимости предоставления единицы  муниципальной услуги: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5040"/>
        <w:gridCol w:w="4860"/>
      </w:tblGrid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муниципальной  услуг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ая стоимость услуг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стоимость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едоставление начального общего, основного общего и среднего (полного) образ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9,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?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 бюджетного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ющего муниципальную услугу                                                                              М.В. Михее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                        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459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6:00Z</dcterms:created>
  <dc:creator>fhgfh</dc:creator>
  <dc:description/>
  <cp:keywords/>
  <dc:language>en-US</dc:language>
  <cp:lastModifiedBy>Директор</cp:lastModifiedBy>
  <cp:lastPrinted>2016-01-11T12:36:00Z</cp:lastPrinted>
  <dcterms:modified xsi:type="dcterms:W3CDTF">2016-01-11T12:13:00Z</dcterms:modified>
  <cp:revision>4</cp:revision>
  <dc:subject/>
  <dc:title/>
</cp:coreProperties>
</file>