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риториальный отдел 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  информирует о   требованиях к перевозке организованных групп детей различными видами транспорта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Управление  Роспотребнадзора по Нижегородской области в преддверии летней оздоровительной кампании   считает необходимым  напомнить организаторам поездок детских  коллективов  о правилах  перевоз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 осуществлении перевозки организованных групп детей  к местам отдыха и туристско-экскурсионным маршрутам автомобильным транспортом необходимо руководствоваться  Постановлением Правительства Российской Федерации от 17 декабря 2013 г. N 1177 "Об утверждении Правил организованной перевозки группы детей автобусами».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рафик движения включает в себя время остановок для отдыха и питания. В случае нахождения  в пути следования более 3 часов, детей    необходимо обеспечить набором пищевых продуктов («сухим пайком», бутилированной водой).   Правилами предусматривается сопровождение организованной группы детей медицинским работником  при перевозке в междугородном сообщении организованной транспортной колонной в течение более 12 часов согласно графику.</w:t>
      </w:r>
      <w:r>
        <w:rPr>
          <w:b/>
        </w:rPr>
        <w:t xml:space="preserve"> </w:t>
      </w:r>
      <w:r>
        <w:rPr/>
        <w:t>В ночное время (с 23 часов до 6 часов) перевозка детей автобусами запрещена.</w:t>
      </w:r>
      <w:r>
        <w:rPr>
          <w:b/>
        </w:rPr>
        <w:t xml:space="preserve"> </w:t>
      </w:r>
      <w:r>
        <w:rPr/>
        <w:t>В ночное время (с 23 часов до 6 часов)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перевозке организованных групп детей железнодорожным транспортом необходимо выполнять требования  СП 2.5.3157-14 "Санитарно-эпидемиологические  требования к перевозке железнодорожным транспортом организованных групп детей"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рганизаторами поездок организованных групп детей железнодорожным транспорто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</w:t>
      </w:r>
      <w:r>
        <w:rPr/>
        <w:t xml:space="preserve"> обеспечивается сопровождение организованных групп детей взрослыми из расчета 1 сопровождающий на 8 - 12 детей (педагогами, воспитателями, родителями, тренерами и другими) в период следования к месту назначения и обратно;</w:t>
      </w:r>
    </w:p>
    <w:p>
      <w:pPr>
        <w:pStyle w:val="Normal"/>
        <w:ind w:firstLine="567"/>
        <w:jc w:val="both"/>
        <w:rPr/>
      </w:pPr>
      <w:r>
        <w:rPr/>
        <w:t>- организуется питание организованных групп детей с интервалами не более 4 час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поездок организованных групп детей направляется информация в Управление Роспотребнадзора  по Нижегородской области или территориальные отделы о планируемых сроках отправки организованных групп детей и количестве детей по форме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м за 3 суток до отправления организованных групп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в пути следования менее суток организация питания детей осуществляется с учетом примерного перечня продуктов питания ( «сухой паек») для организации питания детей и подростков при перевозке их железнодорожным транспортом менее 24 часов (Приложение N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в пути свыше одних суток организуется полноценное горячее питание (супы, гарниры, мясные или рыбные блюда) в вагонах-ресторанах пассажирских поездов или по месту размещения организованных групп детей в пассажирских вагон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блюдение санитарных правил при перевозке детей влечет за собой  привлечение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полнения организаторами детских коллективных поездок вышеуказанных требований зависит здоровье и безопасность детей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226" w:after="754"/>
        <w:ind w:left="67" w:right="177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754"/>
        <w:ind w:left="67" w:right="1771" w:firstLine="720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right="518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851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 2.5.3157-14</w:t>
      </w:r>
    </w:p>
    <w:p>
      <w:pPr>
        <w:pStyle w:val="ConsPlusNormal"/>
        <w:ind w:left="851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851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ind w:left="851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jc w:val="both"/>
        <w:rPr/>
      </w:pPr>
      <w:bookmarkStart w:id="0" w:name="P121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формация о выезде</w:t>
      </w:r>
    </w:p>
    <w:p>
      <w:pPr>
        <w:pStyle w:val="ConsPlusNonformat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железнодорожным транспортом организованных групп детей</w:t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827"/>
        <w:gridCol w:w="433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ые данны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лежит заполнению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тор отдыха (учреждение, фирма, фонд, организация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местонахождения организатора отдыха дет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ез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отправ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езд 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вагона (межобластной спальный, купейный, мягкий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т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провождающи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назнач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тип питания в пути следования (вагон-ресторан, пассажирский вагон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1" w:hanging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,</w:t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изующий поездку ______________________________</w:t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 2.5.3157-1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РИМЕРНЫЙ 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ДЛЯ ОРГАНИЗАЦИИ ПИТАНИЯ ДЕ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ОСТКОВ ПРИ ПЕРЕВОЗКЕ ИХ ЖЕЛЕЗНОДОРОЖ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 МЕНЕЕ 24 ЧА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лебобулочные и кондитерские изделия без кре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ри, сушки, пряники в вакуумной упаковке промышленного производства, расфасованные по 150 - 300 грам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 - 50 - 100 грам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ксы в упаковке промышленной индивидуальной, расфасованные по 50 - 75 грам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жи молочные в упаковке промышленной индивидуальной, расфасованные по 50 - 100 граммов и другие изд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 - 250 миллили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ырок плавленый в промышленной упаковке весом 25 - 50 грам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хар пакетированный в одноразовой упа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й пакетированный в одноразовой упаковке (без ароматизаторов и пищевых добав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а минеральная негазированная в промышленной упаковке до 0,5 ли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 - 200 миллили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ехи, готовые к употреблению, в упаковке промышленного производства, расфасованные по 10 - 25 грам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3:00Z</dcterms:created>
  <dc:creator>юра</dc:creator>
  <dc:description/>
  <dc:language>en-US</dc:language>
  <cp:lastModifiedBy>Завуч по ИКТ</cp:lastModifiedBy>
  <cp:lastPrinted>2017-06-06T14:54:00Z</cp:lastPrinted>
  <dcterms:modified xsi:type="dcterms:W3CDTF">2017-06-14T05:33:00Z</dcterms:modified>
  <cp:revision>2</cp:revision>
  <dc:subject/>
  <dc:title/>
</cp:coreProperties>
</file>