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ШАРАНГСКАЯ СРЕДНЯ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441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Шарангской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1.09.2017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Шарангской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7 года № 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.В. Михее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>о порядке реализации программ реабилитации или абилитации инвалидов (ребенка-инвали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о порядке реализации программ реабилитации или абилитации инвалидов (ребенка-инвалида) (далее ИПРА) разработано в соответствии с 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6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8.12.2013 № 442-ФЗ (ред. от 21.07.2014)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труда и социальной защиты РФ от 13 июня 2017 г. № 486н “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ИПРА ребенка-инвалида </w:t>
      </w:r>
      <w:r>
        <w:rPr>
          <w:rFonts w:cs="Times New Roman" w:ascii="Times New Roman" w:hAnsi="Times New Roman"/>
          <w:sz w:val="24"/>
          <w:szCs w:val="24"/>
        </w:rPr>
        <w:t>это - индивидуальная программа реабилитации (абилитации) инвалида (ребенка-инвалида) разрабатывается федеральном государственном учреждением медико-социальной экспертиз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Инвалид </w:t>
      </w:r>
      <w:r>
        <w:rPr>
          <w:rFonts w:cs="Times New Roman" w:ascii="Times New Roman" w:hAnsi="Times New Roman"/>
          <w:sz w:val="24"/>
          <w:szCs w:val="24"/>
        </w:rPr>
        <w:t>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ие к ограничению жизнедеятельности и вызывающие необходимость его социальной защи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Реабилитация инвалидов </w:t>
      </w:r>
      <w:r>
        <w:rPr>
          <w:rFonts w:cs="Times New Roman" w:ascii="Times New Roman" w:hAnsi="Times New Roman"/>
          <w:sz w:val="24"/>
          <w:szCs w:val="24"/>
        </w:rPr>
        <w:t>- это система и процесс полного или частичного восстановления способностей инвалидов к бытовой, общественной, профессиональной и и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 Абилитация инвалидов </w:t>
      </w:r>
      <w:r>
        <w:rPr>
          <w:rFonts w:cs="Times New Roman" w:ascii="Times New Roman" w:hAnsi="Times New Roman"/>
          <w:sz w:val="24"/>
          <w:szCs w:val="24"/>
        </w:rPr>
        <w:t>- это система и процесс формирования отсутствовавших у инвалидов способностей к бытовой, общественной, профессиональной и и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Положение регламентирует порядок реализации ИП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олучения и разработки Плана мероприятий п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П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ПРА ребенка-инвалида предоставляется в МБОУ Шарангскую СШ родителями (законными представителями) обучающегося ребенка-инвал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ПРА ребенка-инвалида регистрируется в журнале регистрации (приложение 1) специалистом, ответственным за разработку Перечня мероприятий по реализации ИПРА и предоставление информации по их выполнению (далее – заместитель директора по УВ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меститель директора по УВР в 3-дневный срок с даты получения ИПРА организует работу по разработке Плана мероприятий психолого- педагогической реабилитации или абилитации ребенка-инвали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 родителям (законным представителям) прохождение ПМП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 – инвалидами с целью определения специальных условий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пишут заявление о разработке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й реабилитации или абилитации ребенка - инвалид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рекомендациями ИПРА ребенка-инвалида (Приложение №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 от психолого-педагогической помощи в условиях МБОУ Шарангской С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огласия, специалисты МБОУ Шарангской СШ совмест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лан мероприятий психолого-педагогической ре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билитации ребенка-инвалида с указанием исполнителей и сро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сполнения мероприятий не должен превышать срока действия ИП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срок действия ИПРА ребенка - инвалида определен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18 лет, план мероприятий психолого-педагогической ре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билитации ребенка - инвалида разрабатывается на весь период обуч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родителей (законных представителей) с Планом мероприят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П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числении ребенка-инвалида из МБОУ Шарангской СШ (в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АООП или перевода в другое образовательное учреждение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 родителей (законных представителей) в иную образовате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месте с выпиской из ИПРА передается копия Плана психолог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реабилитации или абилитации ребенка - инвалида, завер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(отказ) родителей (законных представителей) хранятся в личном д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-инвали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определении задач по психолого-педагогической реабилитаци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литации конкретного ребенка-инвалида в обязательно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: индивидуальная ситуация развития (структура дефекта, возрас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ребенка, место, занимаемое ребенком в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й в группе, классе, уровень развития адаптивных способ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ржание психолого-педагогическ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ся с основными направлениями психолого-педагог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и, прописанными специалистами бюро медико-соци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в ИП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исполнения плана по реализации мероприятий ИП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Функции организации психолого-педагогической реабилитаци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литации возлагаются на специалистов МБОУ Шарангской С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остав специалистов по психолого-педагогическому сопровожд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-психоло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классным руководителем (воспитателем) составляет годово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ИП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сихологическую диагности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факторы, препятствующие развитию личности обучающего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казанию психологической помощи (психолог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й, реабилитационной и консультативно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сихолого-педагогические заключения с целью ори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коллектива, родителей (законных представителей)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х личностного и социального развития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ассный руковод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педагогом психологом составляет план мероприят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П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ет и обрабатывает информацию об учебной деятельнос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м проце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условия жизни и воспитания ребенка в семье, определяет уровен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го развития ребенка, его психического и физического состоя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ументы на повторное представление на ПМПк (по необходим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меститель директора по УВ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журнал регистрации ИПРА (Приложение №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пециалистов сопровождения нормативно-правов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боту специали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ндивидуально-комплексным сопровожд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о реализации мероприятий по психолого-педагог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и или абилитации (Приложение №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сновные направления деятельности по психолого-педагог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билитации или абилит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агностика (индивидуальная и групповая (скрининг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ультирование (индивидуальное и группово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ющая работа (индивидуальная и группова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екционная работа (индивидуальная и группова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ультирование семьи по вопросам связанным с особенностями развит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тельного процесса: формирование психолог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развитие психолого-педагогической компетентности обучающих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Этапы составления плана мероприятий по психолого-педагог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билитации или абили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этап (изучение документации, личного дела, из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кружения ребен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й этап (диагностические исследования (наблюд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диагностика с целю выявления психофиз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личностных особенностей ребенка и определения зо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го развит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ий этап (коррекционно-развивающее обуч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ического состояния обучающегося, коррекция эмоцион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ой и познавательной сфер, получение помощи в социал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 этап (анализ результатов эффективности провед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Порядок разработки и утверждения плана мероприятий по психолог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й реабилитации или абили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еализации индивидуальной программы реабилитаци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литации ребенка-инвалида (ИПРА) по психолого-педагог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и или абилитации (Приложение №2) рассматривается на засе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 реализации индивидуальной программы реабилитаци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литации ребенка-инвалида (ИПРА) по психолого-педагог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и или абилитации согласовывается с родителями (зако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) обучающегося,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 Компетенция и ответственность специалистов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сопровождения несут ответственность за свою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воим должностным обязаннос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 регистрации выписки ИП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34"/>
        <w:gridCol w:w="1276"/>
        <w:gridCol w:w="1391"/>
        <w:gridCol w:w="1179"/>
        <w:gridCol w:w="1415"/>
        <w:gridCol w:w="1415"/>
        <w:gridCol w:w="10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ыпи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П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А.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иреал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 ИП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П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П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че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ю ПМПК МБОУ Шарангской СШ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                                                                                                                 __________________________________________________________________________</w:t>
      </w:r>
    </w:p>
    <w:p>
      <w:pPr>
        <w:pStyle w:val="Normal"/>
        <w:spacing w:lineRule="auto" w:line="240" w:before="0" w:after="0"/>
        <w:ind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егистрации и фактическому проживанию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соглас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шу провести комплексное психолого-медико-педагогическое сопровождение  мо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живающего по адресу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 42 Федерального закона Российской Федерации от 29.12.2012 года №273-ФЗ «Об образовании в Российской Федерации», а также соответствии с требованиями п. 9 Федерального закона от 27.07.2006 г. № 152 – ФЗ «О персональных данных», </w:t>
      </w:r>
      <w:r>
        <w:rPr>
          <w:rFonts w:cs="Times New Roman" w:ascii="Times New Roman" w:hAnsi="Times New Roman"/>
          <w:i/>
          <w:sz w:val="24"/>
          <w:szCs w:val="24"/>
        </w:rPr>
        <w:t>подтверждаю свое соглас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использованием и обработкой предоставляемых на комиссию сведений, а также на обработку моих персональных данных и персональных данных моего ребенка: фамилия, имя, отчество, дата рождения, адрес проживания, контактный телефон, № образовательного учреждения, данные состояния здоровья, о заболеваниях при условии, что их обработка осуществляется специалистами ПМПК </w:t>
      </w:r>
      <w:r>
        <w:rPr>
          <w:rFonts w:cs="Times New Roman" w:ascii="Times New Roman" w:hAnsi="Times New Roman"/>
          <w:bCs/>
          <w:i/>
          <w:sz w:val="24"/>
          <w:szCs w:val="24"/>
        </w:rPr>
        <w:t>согласен (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 20___ год                 </w:t>
        <w:tab/>
        <w:tab/>
        <w:tab/>
        <w:t xml:space="preserve">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ю ПМПК  МБОУ Шарангской СШ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                                                                                                               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егистрации и фактическому проживанию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отк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азываюсь от проведения комплексного  психолого-медико-педагогического сопровождения  мо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щего по адресу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 42 Федерального закона Российской Федерации от 29.12.2012 года №273-ФЗ «Об образовании в Российской Федерации», а также соответствии с требованиями п. 9 Федерального закона от 27.07.2006 г. № 152 – ФЗ «О персональных данных», </w:t>
      </w:r>
      <w:r>
        <w:rPr>
          <w:rFonts w:cs="Times New Roman" w:ascii="Times New Roman" w:hAnsi="Times New Roman"/>
          <w:i/>
          <w:sz w:val="24"/>
          <w:szCs w:val="24"/>
        </w:rPr>
        <w:t>подтверждаю свое соглас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использованием и обработкой предоставляемых на комиссию сведений, а также на обработку моих персональных данных и персональных данных моего ребенка: фамилия, имя, отчество, дата рождения, адрес проживания, контактный телефон, № образовательного учреждения, данные состояния здоровья, о заболеваниях при условии, что их обработка осуществляется специалистами ПМПК </w:t>
      </w:r>
      <w:r>
        <w:rPr>
          <w:rFonts w:cs="Times New Roman" w:ascii="Times New Roman" w:hAnsi="Times New Roman"/>
          <w:bCs/>
          <w:i/>
          <w:sz w:val="24"/>
          <w:szCs w:val="24"/>
        </w:rPr>
        <w:t>согласен (а)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 20___ год                 </w:t>
        <w:tab/>
        <w:tab/>
        <w:tab/>
        <w:t xml:space="preserve">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83" w:hanging="283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55:00Z</dcterms:created>
  <dc:creator>user</dc:creator>
  <dc:description/>
  <cp:keywords/>
  <dc:language>en-US</dc:language>
  <cp:lastModifiedBy>M31</cp:lastModifiedBy>
  <cp:lastPrinted>2020-06-27T11:57:00Z</cp:lastPrinted>
  <dcterms:modified xsi:type="dcterms:W3CDTF">2020-06-29T06:41:00Z</dcterms:modified>
  <cp:revision>4</cp:revision>
  <dc:subject/>
  <dc:title/>
</cp:coreProperties>
</file>