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УБЛИЧНЫЙ 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ИРЕКТОРА ШКОЛЫ Михеевой Марины Васил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 2018-2019 учебный го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ние доклада адресуется членам коллектива школы, учредителю и родительской общественности школы, обеспечивает информационную открытость нашего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ая информация об образовательном учрежде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именование учреждения: </w:t>
      </w:r>
      <w:r>
        <w:rPr>
          <w:rFonts w:cs="Times New Roman" w:ascii="Times New Roman" w:hAnsi="Times New Roman"/>
          <w:sz w:val="24"/>
          <w:szCs w:val="24"/>
        </w:rPr>
        <w:t>Муниципальное  бюджетное общеобразовательное учреждение Шарангская  средняя  школ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од основания </w:t>
      </w:r>
      <w:r>
        <w:rPr>
          <w:rFonts w:cs="Times New Roman" w:ascii="Times New Roman" w:hAnsi="Times New Roman"/>
          <w:sz w:val="24"/>
          <w:szCs w:val="24"/>
        </w:rPr>
        <w:t>– 193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Тип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бюджетное учрежд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ид</w:t>
      </w:r>
      <w:r>
        <w:rPr>
          <w:rFonts w:cs="Times New Roman" w:ascii="Times New Roman" w:hAnsi="Times New Roman"/>
          <w:sz w:val="24"/>
          <w:szCs w:val="24"/>
        </w:rPr>
        <w:t>: общеобразовательная шко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ационно-правовая форма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униципаль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ред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дминистрация Шарангского муниципального района Нижегородской 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sz w:val="24"/>
          <w:szCs w:val="24"/>
        </w:rPr>
        <w:t>директор Михеева Марина Василье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тактная информац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дрес Учреждения </w:t>
      </w:r>
      <w:r>
        <w:rPr>
          <w:rFonts w:cs="Times New Roman" w:ascii="Times New Roman" w:hAnsi="Times New Roman"/>
          <w:sz w:val="24"/>
          <w:szCs w:val="24"/>
        </w:rPr>
        <w:t>(фактический, юридический): Нижегородская область, Шарангский район, р.п. Шаранга, ул. Ленина, д.3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лефоны</w:t>
      </w:r>
      <w:r>
        <w:rPr>
          <w:rFonts w:cs="Times New Roman" w:ascii="Times New Roman" w:hAnsi="Times New Roman"/>
          <w:sz w:val="24"/>
          <w:szCs w:val="24"/>
        </w:rPr>
        <w:t>: директор, секретарь (83155) 2-17-35, 2-14-9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бразовательная поли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ритетными направлениями  работы школ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деятельности ОУ по реализации прав граждан на получение бесплатн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условий для получения качественн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здоровьесберегающего пространства школы; выполнение норм СанПи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 выполнения плановых мероприятий по реализации программы развития школы до 2023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вершенствование системы воспитательной рабо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вершенствование системы у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 на 2018-2019 учебный год решались  через работу педагогического совета, методических объединений, воспитательную работу, внутришкольный контроль, социально - психологическую службу. Реализация задач позволила коллективу выйти на определенные рубежи своего развития и добиться определённых результатов образовательн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рганизационно – правовое обеспечение деятельности О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Учреждением осуществляется в соответствии с Законом РФ «Об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и в РФ»,  Уставом школы, Программой развития, годовым планом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кола функционирует на основ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ицензии № 1336 от 11 декабря 201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идетельства о государственной аккредитации № 2850 от 14 декабря 2016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142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В 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МБОУ Шарангской СШ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 реализуются следующие уровни общего образ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142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en-US"/>
        </w:rPr>
        <w:t>1) начальное общее образ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142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en-US"/>
        </w:rPr>
        <w:t>2) основное общее образ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142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en-US"/>
        </w:rPr>
        <w:t>3) среднее общее образ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right="-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олучения общего образования устанавливаются Федеральными государственными образовательными стандарт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right="-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е общее образование - 4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right="-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общее образование - 5 ле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right="-2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е общее образование - 2 года.</w:t>
      </w:r>
    </w:p>
    <w:p>
      <w:pPr>
        <w:pStyle w:val="Style16"/>
        <w:spacing w:before="0" w:after="0"/>
        <w:ind w:firstLine="709"/>
        <w:jc w:val="both"/>
        <w:rPr/>
      </w:pPr>
      <w:r>
        <w:rPr/>
        <w:t>В школе функционируют – педагогический совет, методические объединения, классные родительские комитеты,</w:t>
      </w:r>
      <w:r>
        <w:rPr>
          <w:color w:val="333333"/>
        </w:rPr>
        <w:t> </w:t>
      </w:r>
      <w:r>
        <w:rPr/>
        <w:t xml:space="preserve">Управляющий Совет, Совет профилактик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Структура управления школой традиционна. Непосредственное руководство школой осуществляет директор, назначенный учредителем, и ответственные за  учебно-воспитательную   рабо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е партнёрст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кола сотрудничает с  различными организациями райо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Шарангского муниципальн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образования и молодежной поли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ДОУ р.п. Шаран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Ш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ЮЦ и др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проанализируем работу ОО по следующим направления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дры, контингент обучающихся, освоение образовательных программ  по предметам, воспитательную работу, безопасность жизнедеятельности, учебно- материальную базу, финанс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ведения о составе и квалификации педагогических кадров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ar-SA"/>
        </w:rPr>
        <w:t>Качество образования и его эффективность в наибольшей степени зависит от профессиональных характеристик педагогического коллектива, его квалификации, способности  к восприятию нововведений, опыта и т.д. Высококвалифицированный педагогический коллектив – основа успешного функционирования и развития школы как педагогической системы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течение последних лет в школе работает стабильный педагогический коллектив.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-2019 учебном году наше образовательное учреждение было на 100% укомплектовано кадрами, за счет увеличения учебной нагруз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школе работало 64 учителя  и 4 совместителей. В этом году совместителей – 6.  Средний возраст педагогического коллектива составляет – 45 лет. Учителей до 30 лет – 10 человек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 них имеют образование:</w:t>
      </w:r>
    </w:p>
    <w:p>
      <w:pPr>
        <w:pStyle w:val="Normal"/>
        <w:suppressAutoHyphens w:val="true"/>
        <w:spacing w:lineRule="auto" w:line="240" w:before="0" w:after="0"/>
        <w:ind w:right="-2" w:firstLine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ысшее – 58 чел.</w:t>
      </w:r>
    </w:p>
    <w:p>
      <w:pPr>
        <w:pStyle w:val="Normal"/>
        <w:suppressAutoHyphens w:val="true"/>
        <w:spacing w:lineRule="auto" w:line="240" w:before="0" w:after="0"/>
        <w:ind w:right="-2" w:firstLine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реднее профессиональное  - 12  чел. (педагогическое), пять продолжают обучение в ВПО.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 15 учителей высшей категории,  39 – первой квалификационной категории.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ЗД – 3 чел.</w:t>
      </w:r>
    </w:p>
    <w:p>
      <w:pPr>
        <w:pStyle w:val="Normal"/>
        <w:spacing w:lineRule="auto" w:line="240" w:before="0" w:after="0"/>
        <w:ind w:left="562" w:right="-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- не имеют категории.</w:t>
      </w:r>
    </w:p>
    <w:p>
      <w:pPr>
        <w:pStyle w:val="Normal"/>
        <w:spacing w:lineRule="auto" w:line="240" w:before="0" w:after="0"/>
        <w:ind w:left="562" w:right="-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2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вод: Основную часть педагогического коллектива составляют опытные учителя с большим стажем работы, обладающие высоким профессиональным мастерством, имеющие высшую и первую квалификационные категории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2" w:firstLine="142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ча: увеличть количество педагогов ВКК..</w:t>
      </w:r>
    </w:p>
    <w:p>
      <w:pPr>
        <w:pStyle w:val="Normal"/>
        <w:spacing w:lineRule="auto" w:line="240" w:before="0" w:after="200"/>
        <w:ind w:right="-2" w:firstLine="142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" w:firstLine="142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более плодотворной работы педагогов каждое рабочее место учителя оборудовано персональным компьютером с выходом в сеть Интернет. В 27 кабинетах  имеется интерактивное оборудование.</w:t>
      </w:r>
    </w:p>
    <w:p>
      <w:pPr>
        <w:pStyle w:val="Normal"/>
        <w:spacing w:lineRule="auto" w:line="240" w:before="0" w:after="200"/>
        <w:ind w:right="-2" w:firstLine="142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дагоги школы регулярно проходят курсы повышения квалификации на базе НИРО  и других образовательных организаций.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школе созданы необходимые условия для обеспечения качества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Анализ контингента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приёма и отчисления учащихся регламентируется Законом «Об образовании в РФ», Уставом школы, Положением о порядке приёма граждан в образовательное учреждение. Выбытие происходит по заявлению родителей, что фиксируется в книге приказов. В текущем учебном году  по заявлениям родителей из ОУ отчислены в ОУ района -  4 обучающихся:  двое учащихся в Черномужскую ООШ, 1 в Большеустинскую – это ученики 6 классов, 1 - Ученица 3 класса  - на семейное образование. Причиной в первом случае является – плохое поведение и успеваемость  детей. Перейдя в малокомплетные школы ученики фактически получают большее внимание педагогов, и имеют  возможность улучшить свои результаты в обучении. Во втором случае отчисление из школы вызвано неудовлетворением родителей системой школьного образования в целом: содержанием учебного плана, режимом обучения и др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 отрицательная тенденция для нашей не должна быть нормой.  Школа находится на по - душевом финансировании, нам не выгодно терять  учеников и субвенцию, которая выделяется из областного бюджета для организации учебного проц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школ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лучшение качества образования обучающихся и удовлетворенность предоставлением образовательных услуг всеми участниками образовательных отношений: обучающихся, педагогов, родителей (законных представителей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8-2019 учебном году в школе обучалось 911 учащихся. По уровням образования (данные на конец год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чальная школа – 447 учащихся; 18 компл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ая школа  – 395 учащихся; 16 компл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едняя школа – 69 учащихся; 4 компл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классов-комплектов – 3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01.09.2019 года 939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ая школа – 447 учащихся; 19 компл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ая школа  – 395 учащихся; 17 компл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едняя школа – 69 учащихся; 3 компл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классов-комплектов – 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на 1 сентября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ая школа – 466 учащихся; 19 компл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ая школа  – 443 учащихся; 18 компл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едняя школа – 85 учащихся; 4 компл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классов-комплектов – 4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яя наполняемость по классам 1 – 4 классы – 24,6 ч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– 9 классы – 22,6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  - 11 классы – 20,3 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ая большая наполняемость в параллели 6 классов, по 28 учащихся, и параллели 4 х классов, в среднем 25,4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количества обучающихся  показывает, что переход на работу с 1 сентября 2020 года – неизбежен. Необходимо пересмотреть локальные акты, регламентирующие работу школы, внести соответствующие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году в школе  обучается 44 обучающихся с ОВЗ, из них  инвалидов – 15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ведется по адаптированным общеобразовательным программам как инклюзивно, так и по индивидуальным учебным планам. К сожалению, количество детей, которым предписано домашнее обучение растет. Проблема в том, что Школа должна выполнять СИПР, необходимо дополнительное финансирование, педагогические кад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01.01. 2020 года введены дополнительные штатные единицы, подбираются специалисты на открывшиеся вакан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дети с ОВЗ и дети – инвалиды обеспечены  двухразовым бесплатным питанием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своения основных общеобразовательных программ 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bookmarkStart w:id="0" w:name="_GoBack"/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й план Школы обеспечивал реализацию Федерального государственного образовательного стандарта начального и основного общего образования, государственного образовательного стандарта среднего общего образования, а также обучение по индивидуальным учебным планам с изучением отдельных предметов на профильном уровне в 10-11 классах. В учебном плане школы были соблюдены нормативы максимальной аудиторной нагрузки обучающихся. Проверка журналов и рабочих программ показала, что учебный план за год выполнен, учебные программы пройдены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ивность образовательной деятельности по итогам 2 четверти составляет.</w:t>
      </w:r>
    </w:p>
    <w:p>
      <w:pPr>
        <w:pStyle w:val="Normal"/>
        <w:spacing w:lineRule="auto" w:line="240"/>
        <w:rPr/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en-US"/>
        </w:rPr>
        <w:t>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спеваемость по школе составила –95 %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en-US"/>
        </w:rPr>
        <w:t>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чество знаний – 44%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en-US"/>
        </w:rPr>
        <w:t>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личников – 84 – 10%</w:t>
      </w:r>
    </w:p>
    <w:p>
      <w:pPr>
        <w:pStyle w:val="Normal"/>
        <w:spacing w:lineRule="auto" w:line="240"/>
        <w:rPr/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en-US"/>
        </w:rPr>
        <w:t>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орошистов – 272 – 34%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1 «3» - 59 чел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en-US"/>
        </w:rPr>
        <w:t>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успевающих  - 38 чел. – 5%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гласно Закону «Об образовании в РФ » в школе в течение года проводится работа с учащимися, имеющими неудовлетворительные отметки по итогам четверти: на малых педагогических советах, совещаниях при директоре  выявляются причины неуспеваемости, учащиеся  вместе с родителями приглашались на заседания Совета профилактики. </w:t>
      </w:r>
    </w:p>
    <w:p>
      <w:pPr>
        <w:pStyle w:val="Style17"/>
        <w:shd w:fill="FFFFFF" w:val="clear"/>
        <w:spacing w:lineRule="auto" w:line="240" w:before="0" w:after="24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чинами неуспешности являются низкая мотивация к учению, несформированность общеучебных знаний и специальных умений, отсутствие контроля со стороны родителей.</w:t>
      </w:r>
    </w:p>
    <w:p>
      <w:pPr>
        <w:pStyle w:val="Style17"/>
        <w:shd w:fill="FFFFFF" w:val="clear"/>
        <w:spacing w:lineRule="auto" w:line="240" w:before="0" w:after="24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24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</w:t>
      </w:r>
    </w:p>
    <w:p>
      <w:pPr>
        <w:pStyle w:val="Style17"/>
        <w:shd w:fill="FFFFFF" w:val="clear"/>
        <w:spacing w:lineRule="auto" w:line="240" w:before="0" w:after="24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му коллективу необходимо работать над повышением мотивации учащихся, вести работу с родителями по определению дальнейшего выбора образовательного маршрута для своих детей. </w:t>
      </w:r>
    </w:p>
    <w:p>
      <w:pPr>
        <w:pStyle w:val="Style17"/>
        <w:shd w:fill="FFFFFF" w:val="clear"/>
        <w:spacing w:lineRule="auto" w:line="240" w:before="0" w:after="24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24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жалению, растет количество детей с ОВЗ ( с интеллектуальными нарушениями), на основании рекомендации ПМПК и заявлений родителей (законных представителей) мы их обязаны обучать, создавать индивидуальные образовательные маршруты. Закупаем специальные учебные пособия, обучаем по адаптированным программам.  В прошлом учебном году – 10 учеников начальной школы остались на второй год. </w:t>
      </w:r>
    </w:p>
    <w:p>
      <w:pPr>
        <w:pStyle w:val="Style17"/>
        <w:shd w:fill="FFFFFF" w:val="clear"/>
        <w:spacing w:lineRule="auto" w:line="240" w:before="0" w:after="24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зультатом обучения в школе является ГИА выпускников.</w:t>
      </w:r>
    </w:p>
    <w:p>
      <w:pPr>
        <w:pStyle w:val="Style17"/>
        <w:shd w:fill="FFFFFF" w:val="clear"/>
        <w:spacing w:lineRule="auto" w:line="240" w:before="0" w:after="24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Анализ государственной итоговой аттестации выпускников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(итоговая) аттестация в 9 и 11 классах в 2018-2019 учебном году была проведена в соответствии с нормативно-правовыми документами Министерства просвещения РФ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дготовке к итоговой аттестации педагогическим коллективом была проведена большая работа в течение всего учебного года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Результаты пробного ОГЭ и ЕГЭ в 2018-2019 году были рассмотрены на заседании педсовета и ШМО. Была спланирована дальнейшая работа ШМО по подготовке учащихся к итоговой аттестаци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Для учащихся были организованы дополнительные занятия  факультативы, элективы и консультации, составлен график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Своевременно сформирована база данных на выпускник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Зам. директора по УВР, кл. руководителями велась работа с учащимися и их родителями по вопросам выбора экзамена, по обеспечению информационного сопровождения итоговой аттестации. Оформлен стенд, проведены классные часы и родительские собра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Проводились административные контрольные работы в виде пробных экзаменов с использованием тестов и экзаменационных работ прошлых лет. Анализы пробных экзаменов были тщательно проанализированы, их итоги были доведены до сведения учащихся и их родител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Вопросы подготовки к итоговой аттестации были включены в план внутришкольного контроля на этот учебный год, они рассматривались на педсоветах и совещаниях при директор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года к государственной (итоговой) аттестации были допущены 74 учащихся девятых классов. По итогам ГИА-9 аттестаты установленного образца получили 74 выпускника. Моисеева Полина, Вяткина Мария, Колбина Дарья, Ракадова Анна, Реутов Сергей получили аттестат с отличи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ГИА в 9 классах по предмета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 русский язык, ОГЭ* сдавали все 74 выпускника, качество составило  – 86%</w:t>
      </w:r>
    </w:p>
    <w:tbl>
      <w:tblPr>
        <w:tblW w:w="2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07"/>
        <w:gridCol w:w="606"/>
        <w:gridCol w:w="606"/>
        <w:gridCol w:w="607"/>
        <w:gridCol w:w="405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ГЭ(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ли  отметку</w:t>
            </w:r>
          </w:p>
        </w:tc>
      </w:tr>
      <w:tr>
        <w:trPr>
          <w:trHeight w:val="33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</w:tc>
      </w:tr>
      <w:tr>
        <w:trPr>
          <w:trHeight w:val="13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13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 математика, ОГЭ*  сдавали 74 чел., качество знаний составило – 59%</w:t>
      </w:r>
    </w:p>
    <w:p>
      <w:pPr>
        <w:pStyle w:val="Normal"/>
        <w:spacing w:lineRule="auto" w:line="240" w:before="280" w:after="280"/>
        <w:rPr/>
      </w:pPr>
      <w:r>
        <w:rPr/>
        <w:t>Двое уч-ся пересдавали в доп. сроки</w:t>
      </w:r>
    </w:p>
    <w:tbl>
      <w:tblPr>
        <w:tblW w:w="43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23"/>
        <w:gridCol w:w="623"/>
        <w:gridCol w:w="623"/>
        <w:gridCol w:w="623"/>
        <w:gridCol w:w="41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ГЭ(чел.)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ли  отметку</w:t>
            </w:r>
          </w:p>
        </w:tc>
      </w:tr>
      <w:tr>
        <w:trPr>
          <w:trHeight w:val="3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</w:tc>
      </w:tr>
      <w:tr>
        <w:trPr>
          <w:trHeight w:val="1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1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2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 Литература, ОГЭ* сдавали 2 человека, качество – 100% </w:t>
      </w:r>
    </w:p>
    <w:tbl>
      <w:tblPr>
        <w:tblW w:w="2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552"/>
        <w:gridCol w:w="553"/>
        <w:gridCol w:w="554"/>
        <w:gridCol w:w="553"/>
        <w:gridCol w:w="369"/>
      </w:tblGrid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ГЭ(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ли  отметку</w:t>
            </w:r>
          </w:p>
        </w:tc>
      </w:tr>
      <w:tr>
        <w:trPr>
          <w:trHeight w:val="3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</w:tc>
      </w:tr>
      <w:tr>
        <w:trPr>
          <w:trHeight w:val="13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13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 биология, ОГЭ* сдавали -13, качество – 92%</w:t>
      </w:r>
    </w:p>
    <w:tbl>
      <w:tblPr>
        <w:tblW w:w="2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07"/>
        <w:gridCol w:w="606"/>
        <w:gridCol w:w="606"/>
        <w:gridCol w:w="607"/>
        <w:gridCol w:w="405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ГЭ(чел.)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ли  отметку</w:t>
            </w:r>
          </w:p>
        </w:tc>
      </w:tr>
      <w:tr>
        <w:trPr>
          <w:trHeight w:val="33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</w:tc>
      </w:tr>
      <w:tr>
        <w:trPr>
          <w:trHeight w:val="13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13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 информатика и ИКТ, ОГЭ*сдавали – 7 чел., качество 71%</w:t>
      </w:r>
    </w:p>
    <w:tbl>
      <w:tblPr>
        <w:tblW w:w="20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52"/>
        <w:gridCol w:w="553"/>
        <w:gridCol w:w="552"/>
        <w:gridCol w:w="553"/>
        <w:gridCol w:w="369"/>
      </w:tblGrid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ГЭ(чел.)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ли  отметку</w:t>
            </w:r>
          </w:p>
        </w:tc>
      </w:tr>
      <w:tr>
        <w:trPr>
          <w:trHeight w:val="33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</w:tc>
      </w:tr>
      <w:tr>
        <w:trPr>
          <w:trHeight w:val="13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13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 обществознание, ОГЭ*Сдавали 48 чел, качество – 56%</w:t>
      </w:r>
    </w:p>
    <w:tbl>
      <w:tblPr>
        <w:tblW w:w="2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07"/>
        <w:gridCol w:w="606"/>
        <w:gridCol w:w="606"/>
        <w:gridCol w:w="607"/>
        <w:gridCol w:w="405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ГЭ(чел.)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ли  отметку</w:t>
            </w:r>
          </w:p>
        </w:tc>
      </w:tr>
      <w:tr>
        <w:trPr>
          <w:trHeight w:val="33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</w:tc>
      </w:tr>
      <w:tr>
        <w:trPr>
          <w:trHeight w:val="13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13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 география, ОГЭ*сдавали 42 чел, качество 38% </w:t>
      </w:r>
    </w:p>
    <w:p>
      <w:pPr>
        <w:pStyle w:val="Normal"/>
        <w:spacing w:lineRule="auto" w:line="240" w:before="280" w:after="280"/>
        <w:rPr/>
      </w:pPr>
      <w:r>
        <w:rPr/>
        <w:t>2 пересдали в резервный срок</w:t>
      </w:r>
    </w:p>
    <w:tbl>
      <w:tblPr>
        <w:tblW w:w="40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549"/>
        <w:gridCol w:w="1141"/>
        <w:gridCol w:w="1238"/>
        <w:gridCol w:w="1652"/>
        <w:gridCol w:w="1382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ГЭ(чел.)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ли  отметку</w:t>
            </w:r>
          </w:p>
        </w:tc>
      </w:tr>
      <w:tr>
        <w:trPr>
          <w:trHeight w:val="33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</w:tc>
      </w:tr>
      <w:tr>
        <w:trPr>
          <w:trHeight w:val="13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13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(2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4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 химия, ОГЭ*сдавали 10 человек, качество – 100%</w:t>
      </w:r>
    </w:p>
    <w:tbl>
      <w:tblPr>
        <w:tblW w:w="2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41"/>
        <w:gridCol w:w="542"/>
        <w:gridCol w:w="541"/>
        <w:gridCol w:w="542"/>
        <w:gridCol w:w="353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ГЭ(чел.)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ли  отметку</w:t>
            </w:r>
          </w:p>
        </w:tc>
      </w:tr>
      <w:tr>
        <w:trPr>
          <w:trHeight w:val="33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</w:tc>
      </w:tr>
      <w:tr>
        <w:trPr>
          <w:trHeight w:val="13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13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 история, ОГЭ*сдавали 4 чел. Качество – 100%</w:t>
      </w:r>
    </w:p>
    <w:tbl>
      <w:tblPr>
        <w:tblW w:w="2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552"/>
        <w:gridCol w:w="553"/>
        <w:gridCol w:w="554"/>
        <w:gridCol w:w="553"/>
        <w:gridCol w:w="369"/>
      </w:tblGrid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ГЭ(чел.)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ли  отметку</w:t>
            </w:r>
          </w:p>
        </w:tc>
      </w:tr>
      <w:tr>
        <w:trPr>
          <w:trHeight w:val="3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</w:tc>
      </w:tr>
      <w:tr>
        <w:trPr>
          <w:trHeight w:val="13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13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 физика, ОГЭ*</w:t>
      </w:r>
    </w:p>
    <w:p>
      <w:pPr>
        <w:pStyle w:val="Normal"/>
        <w:spacing w:lineRule="auto" w:line="240" w:before="280" w:after="280"/>
        <w:rPr/>
      </w:pPr>
      <w:r>
        <w:rPr/>
        <w:t>Сдавали -15 чел, качество -67%, 1 ученик пересдавал в доп. сроки</w:t>
      </w:r>
    </w:p>
    <w:tbl>
      <w:tblPr>
        <w:tblW w:w="2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551"/>
        <w:gridCol w:w="553"/>
        <w:gridCol w:w="554"/>
        <w:gridCol w:w="553"/>
        <w:gridCol w:w="369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ГЭ(чел.)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ли  отметку</w:t>
            </w:r>
          </w:p>
        </w:tc>
      </w:tr>
      <w:tr>
        <w:trPr>
          <w:trHeight w:val="339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</w:tc>
      </w:tr>
      <w:tr>
        <w:trPr>
          <w:trHeight w:val="7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13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(3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1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устройств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74 выпускников 9 классов – 37 продолжают обучение в 10 -х профильных классах нашей школы, 36 – обучаются в СУЗ и 1 человек трудоустроен.</w:t>
      </w:r>
    </w:p>
    <w:p>
      <w:pPr>
        <w:pStyle w:val="Style19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езультатов государственной (итоговой) аттестации </w:t>
      </w:r>
    </w:p>
    <w:p>
      <w:pPr>
        <w:pStyle w:val="Style19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ов 11-х   классов</w:t>
      </w:r>
    </w:p>
    <w:p>
      <w:pPr>
        <w:pStyle w:val="Style19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8-2019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 школу закончили 37 одиннадцатиклассников. Четыре выпускника (10,8%) получили аттестаты с отличием и были награждены золотыми медалями «За особые успехи в учении»: Ермолин Илья, Катеринка Татьяна, Скулкина Елена, Скулкина Ольга.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выпускники 11 классов успешно сдали экзамены по обязательным предметам - русскому языку и математике. Пересдавать не пришлось. Математику на </w:t>
      </w:r>
      <w:r>
        <w:rPr>
          <w:rFonts w:cs="Times New Roman" w:ascii="Times New Roman" w:hAnsi="Times New Roman"/>
          <w:bCs/>
          <w:sz w:val="24"/>
          <w:szCs w:val="24"/>
        </w:rPr>
        <w:t>базовом уровне сдавали 4 обучающихся, а на профильном – 33.</w:t>
      </w:r>
    </w:p>
    <w:p>
      <w:pPr>
        <w:pStyle w:val="Style17"/>
        <w:spacing w:lineRule="auto" w:line="24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ГЭ по выбору сдавали следующее количество выпускников:</w:t>
      </w:r>
    </w:p>
    <w:p>
      <w:pPr>
        <w:pStyle w:val="Style17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ствознание –18</w:t>
      </w:r>
    </w:p>
    <w:p>
      <w:pPr>
        <w:pStyle w:val="Style17"/>
        <w:spacing w:lineRule="auto" w:line="24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ология – 7</w:t>
      </w:r>
    </w:p>
    <w:p>
      <w:pPr>
        <w:pStyle w:val="Style17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ка – 15</w:t>
      </w:r>
    </w:p>
    <w:p>
      <w:pPr>
        <w:pStyle w:val="Style17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имия – 3  </w:t>
      </w:r>
    </w:p>
    <w:p>
      <w:pPr>
        <w:pStyle w:val="Style17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 – 1</w:t>
      </w:r>
    </w:p>
    <w:p>
      <w:pPr>
        <w:pStyle w:val="Style17"/>
        <w:spacing w:lineRule="auto" w:line="24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тика и ИКТ – 3</w:t>
      </w:r>
    </w:p>
    <w:p>
      <w:pPr>
        <w:pStyle w:val="Style17"/>
        <w:spacing w:lineRule="auto" w:line="24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ография – 4</w:t>
      </w:r>
    </w:p>
    <w:p>
      <w:pPr>
        <w:pStyle w:val="Style17"/>
        <w:spacing w:lineRule="auto" w:line="24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глийский язык – 1</w:t>
      </w:r>
    </w:p>
    <w:p>
      <w:pPr>
        <w:pStyle w:val="Style17"/>
        <w:spacing w:lineRule="auto" w:line="24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ым результативным стал русский язык. Более 80 баллов по русскому языку набрали 11 человек из 11а класса и 9 человек из 11б класса, лучшие результаты – 100 баллов у Катеринка Татьяны, 96 баллов у Скулкиной Ольги, 94 балла у Репиной Анны, 91 балл у Скулкиной Елены, Шменделя Артёма (учитель – Ковязина Н.Н.). </w:t>
      </w:r>
    </w:p>
    <w:p>
      <w:pPr>
        <w:pStyle w:val="Style17"/>
        <w:spacing w:lineRule="auto" w:line="24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офильной математике лучшие результаты – 90 баллов у Чапрасова Артема, 80 баллов у Шмило Ильи (учитель – Игнатьева М.И.). </w:t>
      </w:r>
    </w:p>
    <w:p>
      <w:pPr>
        <w:pStyle w:val="Style17"/>
        <w:spacing w:lineRule="auto" w:line="24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ществознанию лучший результат – 84 балла у Репиной Анны (учитель – Рыбакова О.Н.), </w:t>
      </w:r>
    </w:p>
    <w:p>
      <w:pPr>
        <w:pStyle w:val="Style17"/>
        <w:spacing w:lineRule="auto" w:line="24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учший результат по химии – 83 балла у Ермолина Ильи (учитель – Домрачева Л.Г.), по физике – 90 баллов у Чапрасова Артема (учитель – Краснов В.В.),</w:t>
      </w:r>
    </w:p>
    <w:p>
      <w:pPr>
        <w:pStyle w:val="Style17"/>
        <w:spacing w:lineRule="auto" w:line="24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учший результат по географии – 83 балла у Пленкиной Александры (учитель – Жаровцева А.В.),</w:t>
      </w:r>
    </w:p>
    <w:p>
      <w:pPr>
        <w:pStyle w:val="Style17"/>
        <w:spacing w:lineRule="auto" w:line="24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английскому языку - 77 баллов у Репиной Анны (учитель – Нуриева И.Л.)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одолели минимального порога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11"/>
        <w:gridCol w:w="319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давали экзамен по данному предме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брали минимального количества балл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м, обучающиеся которых не набрали минимального количества баллов, необходимо проанализировать результаты и, при необходимости, пересмотреть систему подготовки к ГИА. 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Трудоустройство все выпускники 11 классов продолжают обучение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онно в конце учебного года проводились всероссийские проверочные работы - ВПР в 4-6 классах по русскому языку, математике, окружающему миру, истории, биологии, обществознанию. Из результаты соответствуют уровню обученности по предметам и соотносятся с итоговыми оценками за четверь. Педагоги школы ведут целенаправленную и эффективную  работу  с одаренными школьниками, что подтверждают результаты участия в ВОШ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участников Олимпиады несущественно снижается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наблюдается положительная динамика увеличения побед на муниципальном и региональном уровн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три последних года 53 ученика 9 – 11 классов приглашались на региональный этап ВОШ. Принимали участие 43 ученика 9 – 11 клас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1 победитель, 1 призе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вность участия в ВОШ – итог работы уч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бакова О.Н. подготовила 2 победителей и 10 призеров мун .эта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яткина Ю.С. – 6 победителей и 8 приз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вязина Н.Н. – 4 победителя и 6 приз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шкина В.Г. – 4 победителя и 4 приз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хминцева Е.в. – 3 победителя и 6 приз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ментьев И.А. - 1 победителя и 9 приз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дарю за работу, колле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оказывает, что целенаправленную работу с одарёнными учениками нужно продолжать  с 5-6 класса и вести её из года в год. </w:t>
      </w:r>
    </w:p>
    <w:p>
      <w:pPr>
        <w:pStyle w:val="Style19"/>
        <w:numPr>
          <w:ilvl w:val="0"/>
          <w:numId w:val="2"/>
        </w:numPr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-8 классах ученик может участвовать в большом количестве олимпиад, но начиная с 9 класса нужно определиться и направить все усилия для достижения результата уже по профильному предмету.</w:t>
      </w:r>
    </w:p>
    <w:p>
      <w:pPr>
        <w:pStyle w:val="Style19"/>
        <w:numPr>
          <w:ilvl w:val="0"/>
          <w:numId w:val="2"/>
        </w:numPr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силить подготовку одаренных детей к участию в муниципальном этапе олимпиады школьников, т.к. для участия в региональном этапе отбираются учащиеся на основе анализа сканированных работ.</w:t>
      </w:r>
    </w:p>
    <w:p>
      <w:pPr>
        <w:pStyle w:val="Normal"/>
        <w:spacing w:lineRule="auto" w:line="240" w:before="0" w:after="0"/>
        <w:ind w:left="-567" w:firstLine="10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рамках районной программы « Одаренные дети» с целью выявления и развития творческих способностей обучающихся  прошли  олимпиады среди учеников  4  классов. Победители и призеры будут награждены почетными грамотами школы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ном этапе </w:t>
      </w:r>
      <w:r>
        <w:rPr>
          <w:rFonts w:cs="Times New Roman" w:ascii="Times New Roman" w:hAnsi="Times New Roman"/>
          <w:b/>
          <w:sz w:val="24"/>
          <w:szCs w:val="24"/>
        </w:rPr>
        <w:t>научно-практической конференции «Планета открытий»</w:t>
      </w:r>
      <w:r>
        <w:rPr>
          <w:rFonts w:cs="Times New Roman" w:ascii="Times New Roman" w:hAnsi="Times New Roman"/>
          <w:sz w:val="24"/>
          <w:szCs w:val="24"/>
        </w:rPr>
        <w:t xml:space="preserve"> приняли участие 42 учащихся, представив  исследовательские работы и проекты.  4 ученика стали участниками поволжского научно- образовательного форума школьников «Мой первый шаг в науку» и вместе с педагогом Бахтиной Н.Г. отмечены дипломом 2 степени.</w:t>
      </w:r>
    </w:p>
    <w:p>
      <w:pPr>
        <w:pStyle w:val="Normal"/>
        <w:spacing w:lineRule="auto" w:line="240" w:before="0" w:after="0"/>
        <w:ind w:left="-567" w:firstLine="10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ачальной школы приняли активное участие в районной научно-практической конференции «Планета открытий»</w:t>
      </w:r>
    </w:p>
    <w:p>
      <w:pPr>
        <w:pStyle w:val="Normal"/>
        <w:spacing w:lineRule="auto" w:line="240" w:before="0" w:after="0"/>
        <w:ind w:left="-567" w:firstLine="10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10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работы хорош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месте с тем, в этом  учебном году необходимо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едусмотреть систему мер по повышению качества преподавания и подготовки к государственной итоговой аттестации по таким предметам, как математика, география, обществознание, физик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водить качественный мониторинг обученности в 9 и11 классах в течение всего учебного года по обязательным дисциплинам и по предметам по выбору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силить контроль администрации и руководителей методических объединений за подготовкой к государственной итоговой аттестаци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зрабатывать индивидуальные планы работы со слабоуспевающими учащимися и школьниками, имеющими серьёзные проблемы со здоровьем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думать программу работы с одаренными и высокомотивированными школьникам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пособствовать    развитию общеучебных аналитико-математических умений и навыков, обратить внимание на языковую грамотность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лассным руководителям и учителям – предметникам формировать ответственность учащихся и родителей за результаты государственной (итоговой) аттестации, готовность выпускников осуществлять осознанный выбор экзаменов, осуществлять взаимодействие с родителями и учителями – предме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ой блок в работе школы занимает воспитательная раб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,  «театр начинается с вешалки»,  Так и воспитание в школе начинается с момента входа в з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ая работа проводится по всем направлениям урочной и внеурочной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6" w:leader="none"/>
        </w:tabs>
        <w:spacing w:lineRule="auto" w:line="240" w:before="0" w:after="0"/>
        <w:rPr>
          <w:rFonts w:ascii="Symbol" w:hAnsi="Symbol" w:eastAsia="Symbol" w:cs="Symbol"/>
        </w:rPr>
      </w:pPr>
      <w:r>
        <w:rPr>
          <w:bCs/>
        </w:rPr>
        <w:t>Работа с педагогическим коллекти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6" w:leader="none"/>
        </w:tabs>
        <w:spacing w:lineRule="auto" w:line="240" w:before="0" w:after="0"/>
        <w:rPr>
          <w:rFonts w:ascii="Symbol" w:hAnsi="Symbol" w:eastAsia="Symbol" w:cs="Symbol"/>
        </w:rPr>
      </w:pPr>
      <w:r>
        <w:rPr>
          <w:bCs/>
        </w:rPr>
        <w:t>Дополнительное образ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6" w:leader="none"/>
        </w:tabs>
        <w:spacing w:lineRule="auto" w:line="240" w:before="0" w:after="0"/>
        <w:rPr>
          <w:rFonts w:ascii="Symbol" w:hAnsi="Symbol" w:eastAsia="Symbol" w:cs="Symbol"/>
        </w:rPr>
      </w:pPr>
      <w:r>
        <w:rPr/>
        <w:t>Работа социально-педагогической службы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6" w:leader="none"/>
        </w:tabs>
        <w:spacing w:lineRule="auto" w:line="240" w:before="0" w:after="0"/>
        <w:rPr>
          <w:rFonts w:ascii="Symbol" w:hAnsi="Symbol" w:eastAsia="Symbol" w:cs="Symbol"/>
        </w:rPr>
      </w:pPr>
      <w:r>
        <w:rPr>
          <w:rFonts w:eastAsia="Calibri" w:cs="Calibri"/>
          <w:bCs/>
        </w:rPr>
        <w:t xml:space="preserve"> </w:t>
      </w:r>
      <w:r>
        <w:rPr>
          <w:bCs/>
        </w:rPr>
        <w:t>Работа с родителями.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left="360" w:hanging="0"/>
        <w:rPr>
          <w:rFonts w:ascii="Symbol" w:hAnsi="Symbol" w:eastAsia="Symbol" w:cs="Symbol"/>
          <w:bCs/>
        </w:rPr>
      </w:pPr>
      <w:r>
        <w:rPr>
          <w:rFonts w:eastAsia="Symbol" w:cs="Symbol" w:ascii="Symbol" w:hAnsi="Symbol"/>
          <w:bCs/>
        </w:rPr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left="360" w:hanging="0"/>
        <w:rPr>
          <w:rFonts w:ascii="Symbol" w:hAnsi="Symbol" w:eastAsia="Symbol" w:cs="Symbol"/>
        </w:rPr>
      </w:pPr>
      <w:r>
        <w:rPr>
          <w:bCs/>
        </w:rPr>
        <w:t>Внеурочная деятельность</w:t>
      </w:r>
    </w:p>
    <w:p>
      <w:pPr>
        <w:pStyle w:val="Normal"/>
        <w:tabs>
          <w:tab w:val="clear" w:pos="708"/>
          <w:tab w:val="left" w:pos="706" w:leader="none"/>
        </w:tabs>
        <w:spacing w:lineRule="auto" w:line="240"/>
        <w:ind w:left="360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  <w:t>Целью</w:t>
      </w:r>
      <w:r>
        <w:rPr>
          <w:rFonts w:cs="Times New Roman" w:ascii="Times New Roman" w:hAnsi="Times New Roman"/>
          <w:bCs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 xml:space="preserve">воспитательного процесса в условиях системно-деятельностного подхода в воспитании является </w:t>
      </w:r>
      <w:r>
        <w:rPr>
          <w:rFonts w:cs="Times New Roman" w:ascii="Times New Roman" w:hAnsi="Times New Roman"/>
          <w:color w:val="0F0F0F"/>
          <w:spacing w:val="2"/>
          <w:shd w:fill="FFFFFF" w:val="clear"/>
        </w:rPr>
        <w:t xml:space="preserve">воспитание человека с активной жизненной позицией не только в обучении, но и в жизни, способного ставить перед собой цели, решать учебные и жизненные задачи и отвечать за результат своих действий. Для достижения этой цели, педагогический процесс строился с учётом совместной деятельности ребенка и педагога. Учебная и воспитательная деятельность была основана на принципах сотрудничества и взаимопонимания. 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реализации воспитательных задач были задействованы кадры: заместитель директора по воспитательной работе, 38  классных руководителей, 1 социальный педагог, 1 педагог-психолог, 5  учителей физической культуры,  3 педагога-организатора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дополнительного образования                                                                      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</w:rPr>
        <w:t>Система дополнительного образования в нашей школе предоставляет возможность заниматься разным возрастным группа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начиная с первоклассника и до учащихся старших классов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 xml:space="preserve"> Работа всех кружков способствует развитию творчески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познавательны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физических способностей детей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 xml:space="preserve"> Она обеспечивает интерес и развитие трудолюби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 xml:space="preserve"> В нашей школе учащиеся могут развивать свои творческие способност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спортивны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интеллектуальны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художествен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</w:rPr>
        <w:t>эстетические</w:t>
      </w:r>
      <w:r>
        <w:rPr>
          <w:rFonts w:cs="Times New Roman" w:ascii="Times New Roman" w:hAnsi="Times New Roman"/>
        </w:rPr>
        <w:t>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ружков и секций проводилась в соответствии с утвержденным планом. Занятия проводились  по   утвержденным программам. В школьных кружках и секциях занималось 304 обучающихся, что составляет 33% от общего количества обучающихся школ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</w:rPr>
        <w:t>Школа реализовывала внеурочную и кружковую деятельность и на основе оптимизации своих внутренних ресурс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Обучающиеся школы активно посещают занятия в учреждениях дополнительного образ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Вывод: в цело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услови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созданные в школе для внеурочной деятельности и организации дополнительного образовани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способствуют развитию творческих способностей учащихс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их личному развитию и социал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right="420"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вышение уровня самооценк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проявление инициативы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</w:rPr>
        <w:t xml:space="preserve"> это тот результат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к которому мы стремимс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 xml:space="preserve"> К тому же у ребенка меньше остается незанятого времен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значит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меньше времени он будет бесцельно слоняться по улица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снижается риск попадания в неблагоприятные компан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1"/>
          <w:rFonts w:cs="Times New Roman" w:ascii="Times New Roman" w:hAnsi="Times New Roman"/>
          <w:color w:val="000000"/>
        </w:rPr>
        <w:t>Все воспитательные мероприятия носили активную форму, и обогащали досуг школьников, сплачивали коллективы детей, развивали творческие способности, способствовали интеллектуальному развитию. В ходе работы классные руководители, организаторы  проявили хорошие коммуникативные и организаторские способности, показали умение ориентироваться и использовать новые технолог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Был реализован широкий спектр мероприят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и участвовали в акциях, записывали видеоролики, принимали участие в творческих и спортивных конкурсах и мероприятиях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очется отметить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что в различных мероприятиях  чаще принимают участие одни и те же дети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Cs/>
        </w:rPr>
        <w:t xml:space="preserve"> лидеры ученического самоуправления школы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волонтеры</w:t>
      </w:r>
      <w:r>
        <w:rPr>
          <w:rFonts w:cs="Times New Roman" w:ascii="Times New Roman" w:hAnsi="Times New Roman"/>
        </w:rPr>
        <w:t>, юнармейц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</w:rPr>
        <w:t>Анализ  результатов  показывает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что независимо от возрастных различий приоритетными ценностями для школьников остаются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Cs/>
        </w:rPr>
        <w:t xml:space="preserve"> активная жизнь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здоровь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 творчество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уверенность в себ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красота природы и искусств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общественное признание</w:t>
      </w:r>
      <w:r>
        <w:rPr>
          <w:rFonts w:cs="Times New Roman" w:ascii="Times New Roman" w:hAnsi="Times New Roman"/>
        </w:rPr>
        <w:t>, спорт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ораживает в отдельных случаях среди подростков недоброжелательность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нетерпимость по отношению друг к друг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к людя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неумение вести себя в общественных места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бережно относиться к собственност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школьному имуществ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ртивно-оздоровительное направление</w:t>
      </w:r>
    </w:p>
    <w:p>
      <w:pPr>
        <w:pStyle w:val="Style16"/>
        <w:spacing w:before="0" w:after="0"/>
        <w:jc w:val="both"/>
        <w:rPr>
          <w:color w:val="000000"/>
        </w:rPr>
      </w:pPr>
      <w:r>
        <w:rPr/>
        <w:t xml:space="preserve">             </w:t>
      </w:r>
      <w:r>
        <w:rPr/>
        <w:t xml:space="preserve">Спортивно-массовая работа в общеобразовательной школе является одним из главных звеньев физического воспитания. </w:t>
      </w:r>
    </w:p>
    <w:p>
      <w:pPr>
        <w:pStyle w:val="Style16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Решение поставленных задач за истекший год реализовывалось через охват учащихся дополнительным образованием и участие в спортивных мероприятиях различного уровня. Выполняя задачу массового привлечения детей и подростков к систематическим занятиям физической культурой и спортом, в школе проводились спортивно-массовые мероприятия: Веселые старты, внутришкольный этап "Президентские состязания", «Президентские спортивные игры», Дни здоровья, турслеты, ВПИ «Зарница»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Школа приняла активное участие во всех соревнованиях, проводимых в поселке по линии отдела культуры и спорта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таётся старая проблема: </w:t>
      </w:r>
      <w:r>
        <w:rPr>
          <w:rFonts w:cs="Times New Roman" w:ascii="Times New Roman" w:hAnsi="Times New Roman"/>
        </w:rPr>
        <w:t xml:space="preserve">обучающиеся  9-10 классов очень мало принимают  участие в соревнованиях за школу, низко количество детей, имеющих знаки ГТО 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68, 2018 – 141, 2017 – 17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портивных кружков – 2.</w:t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  <w:r>
        <w:rPr/>
        <w:tab/>
        <w:t xml:space="preserve">Участвуя в спортивно-массовых мероприятиях, соревнованиях у воспитанников проявляются и закрепляются такие черты характера, как выдержка и упорство, самопреодоление и самодисциплина, настойчивость и трудолюбие. Хорошо организованная физкультурно-спортивная   деятельность   воспитывает такие нравственные качества как коллективизм, самоотверженность,   взаимовыручку,  сдержанность и скромность в победе, достоинство в поражении. </w:t>
      </w:r>
    </w:p>
    <w:p>
      <w:pPr>
        <w:pStyle w:val="Style16"/>
        <w:spacing w:before="0" w:after="0"/>
        <w:rPr/>
      </w:pPr>
      <w:r>
        <w:rPr/>
        <w:t xml:space="preserve">   </w:t>
      </w:r>
      <w:r>
        <w:rPr/>
        <w:tab/>
      </w:r>
      <w:r>
        <w:rPr>
          <w:b/>
          <w:bCs/>
        </w:rPr>
        <w:t xml:space="preserve">Вывод: </w:t>
      </w:r>
      <w:r>
        <w:rPr/>
        <w:t xml:space="preserve">в целом внеклассную работу по физическому воспитанию в 2018 – 2019 учебном году можно оценить на «удовлетворительно».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 xml:space="preserve">Особо хочу отметить педагогов школы, которые принимают участие в конкурсах педмастерства,  помогают детям подготовить проекты.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Морозова И.В., учитель изобразительного искусства, музыки, технологии, руководитель музея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>Кудрявцева О.Ю. – социальный педагог школы, руководитель волонтерского отряда «Энергия»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Рыбакова О.Н., учитель истории  и обществознания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хтина Н.Г., учитель физики</w:t>
      </w:r>
    </w:p>
    <w:p>
      <w:pPr>
        <w:pStyle w:val="Style16"/>
        <w:spacing w:before="0" w:after="0"/>
        <w:ind w:firstLine="708"/>
        <w:jc w:val="both"/>
        <w:rPr/>
      </w:pPr>
      <w:r>
        <w:rPr/>
        <w:t>Работа</w:t>
      </w:r>
      <w:r>
        <w:rPr>
          <w:bCs/>
        </w:rPr>
        <w:t xml:space="preserve"> </w:t>
      </w:r>
      <w:r>
        <w:rPr/>
        <w:t>социально-психологической службы образовательной организации велась согласно годовому плану работы школы на 2018-2019 учебный год.</w:t>
      </w:r>
    </w:p>
    <w:p>
      <w:pPr>
        <w:pStyle w:val="Style17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2018-2019  учебного года проводился ежедневный контроль посещаемости учеников, выяснялись причины их отсутствия или опозданий, поддерживалась тесная связь с родителями и классными руководителями, организованы профилактические акции и мероприятия, входящие в состав месячников (по плану). В случаях длительного отсутствия ученика социальный педагог и классный руководитель посещали семью по месту жительства обучающихся. С родителями проводилась профилактическая работа: беседы, консультации, встречи с педагогами и инспекторами по делам несовершеннолетних.</w:t>
      </w:r>
      <w:r>
        <w:rPr>
          <w:rFonts w:cs="Times New Roman" w:ascii="Times New Roman" w:hAnsi="Times New Roman"/>
          <w:color w:val="FF0000"/>
        </w:rPr>
        <w:tab/>
      </w:r>
    </w:p>
    <w:p>
      <w:pPr>
        <w:pStyle w:val="Style17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учебного года на основе анализа социальных паспортов классов были выявлены обучающиеся «группы риска», составлены планы индивидуальной профилактической работы с несовершеннолетними и их семьями.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оказывалась комплексная педагогическая помощь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</w:rPr>
        <w:t xml:space="preserve">2. Внешкольная и внеклассная работа      </w:t>
      </w: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(организация отдыха детей в каникулярное и внеурочное время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рганизации досуга учащихся школы  и детей «группы риска» проводилась работа п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ю интересов и наклонностей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влечению детей в учреждения дополнительно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ю подростков в летние "трудовые бригады" через Центр занятости населения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 xml:space="preserve">Особо отслеживалась занятость детей, стоящих на внутришкольном учете и социально незащищенных детей. В  летние каникулы 2019 г. обучающихся ОО из социально незащищённых семей (малообеспеченные, находящиеся в социально опасном положении, многодетные) были оформлены в лагерь на базе МБОУ, лагерь на базе  СРЦН, что благотворно сказалось на оздоровлении  и занятости детей и подростков. </w:t>
      </w:r>
    </w:p>
    <w:p>
      <w:pPr>
        <w:pStyle w:val="Style17"/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eastAsia="Symbol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абота с родителями.</w:t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Symbol" w:cs="Times New Roman"/>
          <w:b/>
          <w:b/>
        </w:rPr>
      </w:pPr>
      <w:r>
        <w:rPr>
          <w:rFonts w:eastAsia="Symbol" w:cs="Times New Roman" w:ascii="Times New Roman" w:hAnsi="Times New Roman"/>
          <w:b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школе проводилось педагогическое просвещение родителей согласно плану родительского всеобуча. Большое  внимание уделялось работе с родителями, имеющей целью взаимозаинтересованное сотрудничество школы и семьи в процессе воспитания детей. Основными видами родительского всеобуча являются родительские собрания, как классные, так и общешкольные. Классные родительские собрания проводились по плану классных руководителей (1 раз в четверть или по необходимости)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оме родительских собраний в школе проводились индивидуальные консультации для родителей учителями - предметниками. Родители привлекались классными руководителями к различным видам деятельности: помогали проводить родительские собрания, участвовали в классных и общешкольных праздниках, творческих делах, экскурсиях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заседаниях  родительского комитета слушались вопросы, касающиеся обучения и воспитания детей, организации горячего питания, организации и проведения школьных праздников. </w:t>
      </w:r>
    </w:p>
    <w:p>
      <w:pPr>
        <w:pStyle w:val="Normal"/>
        <w:shd w:fill="FFFFFF" w:val="clear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 родителями детей, требующих постоянного внимания, осуществлялось непрерывное взаимодействие  при непосредственном участии классных руководите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Выводы: </w:t>
      </w:r>
      <w:r>
        <w:rPr>
          <w:rFonts w:cs="Times New Roman" w:ascii="Times New Roman" w:hAnsi="Times New Roman"/>
          <w:color w:val="000000"/>
        </w:rPr>
        <w:t>вся проделанная работа по данному направлению заслуживает удовлетворительной оценки. За истекший год было сделано не мало, но остаются вопросы, над которыми необходимо работать. Уровень посещаемости родительских собраний в некоторых классах остается по-прежнему низкий, что негативно влияет на поведение учащихся, успеваемость. Необходимо активнее привлекать родителей к планированию воспитательной деятельности, разнообразить формы работы с родителям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Проведя анализ воспитательной работы школы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учитывая потребности учащихся и их родителей в необходимости развития воспитательной системы школы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определены цель и </w:t>
      </w:r>
    </w:p>
    <w:p>
      <w:pPr>
        <w:pStyle w:val="Normal"/>
        <w:spacing w:lineRule="auto" w:line="240"/>
        <w:ind w:left="70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создание условий для поддержки общения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bCs/>
          <w:sz w:val="23"/>
          <w:szCs w:val="23"/>
        </w:rPr>
        <w:t xml:space="preserve"> взаимодействия и дальнейшего развития   одаренных в различных областях интеллектуальной и творческой деятельности детей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</w:rPr>
        <w:t>усиление роли семьи в воспитании детей и привлечение родителей к 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учеб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</w:rPr>
        <w:t>воспитательного процесс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</w:rPr>
        <w:t>создание условий для сохранения и укрепления здоровья учащихся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</w:rPr>
        <w:t>создание условий для самореализации личности каждого ученик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</w:rPr>
        <w:t>формирование в школьном коллективе детей и взрослых уважительного отношения 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равам друг друг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</w:rPr>
        <w:t>повышение эффективности работы по воспитанию гражданственно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патриотизм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духовност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</w:rPr>
        <w:t>формирование у детей нравственной и правовой культуры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</w:rPr>
        <w:t>повышение эффективности работы по созданию условий для внеурочной деятельности учащихс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развития дополнительного образовани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ориентированные на формирование успешности ребенк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развитие его индивидуальных способностей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Организационные усло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ейших задач школы является обеспечение безопасности обучающихся. 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храна образовательного учреждения осуществляется круглосуточно. В школе установлена и функционирует противопожарная сигнализация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паспорт безопасности школы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нормативно-правовая база по безопасности школы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а автономная пожарная сигнализац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н план работы по безопасности, который включал: изучение правил дорожного движения, правил пожарной безопасности, правил техники безопасности в рамках предмета «Основы безопасности жизнедеятельност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хранение здоровья обучающих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еспечение здоровье-сберегающего характера учебно-воспитательного процесса является в школе одним из приоритетны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ое обслуживание осуществляется работниками ГБУЗ Шарангской ЦРБ. В школе сложилась система традиционных оздоровительных мероприятий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мониторинг состояния здоровья обучающихс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осмотры, регулярная вакцинаци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изация готовых блюд и витаминотерапия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регулирование объема домашних заданий в соответствии с санитарными нормами и правилам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ция динамических перемен и физкультурных пауз во время уроков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ней здоровья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портивных секций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 – массовые мероприятия и многое другое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- это место активной деятельности ребенка в течение 9-11 лет - наиболее интенсивного периода его развития - и в соот</w:t>
        <w:softHyphen/>
        <w:t>ветствии с Законом Российской Федерации "Об образовании", Школадолжна создавать условия, гарантирующие охрану и укрепление здоровья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связи с этим были определены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допускать ухудшения состояния здоровья учащихся в период обучения в шко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ичь допустимого уровня здоровья уча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ть условия для формирования здорового образа жизни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хват учащихся горячим пита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главных направлений здоровьесберегающего образования учащихся - сбалансированное питание. В школе работают две столовые. Горячим питанием охвачены 1 – 11 классы (это составляет 95 %).   Воспитанники группы продленного дня получают горячие об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юбого учреждения организации есть две составляющие успешной деятельности – это кадры и финансов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бюджет Школы составлял  47 816 153 руб. 04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 - заработная плата. Средняя зарплата педагогических работников по школе составила – 28 863,54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большую часть денежных средств составляет обеспечение жизнедеятельности: плата за электроэнергии, тепло- и водоснабжение, Г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отмечу проведение ремонтных работ в этом году: была покрашена вся школа, в начальной школе заменен линолеум, потолок в туалете натяжной, ремонт туалетов, библиотеки, кабинета физ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 включила школу в программу на подключение к центральной канализации, работы выполнены, отремонтированы дорожки в школьном парке, дополнительно выделены 400 000 рублей на гардеробы и металлические две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ь администрации  весомая и необходим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едения образовательного процесса необходимо совершенствовать МТБ школы, нужны учебно – наглядные пособия, лабораторные комплекты по физике, лингафонный кабинет. Требуют замены проекторы и многое друг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юсь, что в 2020 мы можем улучшить и спортивную базу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созданные условия обеспечили функционирование школы в режиме инновационной жизнедеятельности с использованием потенциала социальных партнеров, обеспечен профессиональный и личностный рост педагогических кадров, сформированы условия для здорового образа жизни. Все это способствует повышению рейтинга школы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новной целью деятельности педагогического коллектива школы на  будущий  учебный год будет достижение качества образования не менее 50% в среднем по школ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достижения обозначенного результата необходимо решить следующие задачи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ить реализацию плана  мероприятий Программы развития школ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должить внедрение в преподавание каждого предмета современных образовательных технологий обучения, в том числе информационны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должить работу по созданию условий для профессионального самоопределения учащихся, в том числе с использованием индивидуальных учебных план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должить работу  по  развитию государственно-общественного управления  и ученического  самоуправлен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должить работу по созданию единого воспитательного пространства через детские организации, объединения, новые формы и технологии воспит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должить работу по ежегодному увеличению охвата обучающихся занятиями физической культурой; снижению заболеваемости учащихся; сокращению  количества детей входящих в группу риска средствами спортивно-оздоровительной работы; увеличению количества учащихся ведущих здоровый образ жизни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должить работу по укреплению материальной базы школ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ind w:left="-180" w:right="-365" w:hanging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basedOn w:val="Style13"/>
    <w:qFormat/>
    <w:rPr>
      <w:rFonts w:ascii="Consolas" w:hAnsi="Consolas" w:eastAsia="Calibri" w:cs="Consolas"/>
      <w:sz w:val="21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Anons">
    <w:name w:val="anons"/>
    <w:basedOn w:val="Style13"/>
    <w:qFormat/>
    <w:rPr/>
  </w:style>
  <w:style w:type="character" w:styleId="S1">
    <w:name w:val="s1"/>
    <w:basedOn w:val="Style13"/>
    <w:qFormat/>
    <w:rPr/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9">
    <w:name w:val="c9"/>
    <w:basedOn w:val="Style13"/>
    <w:qFormat/>
    <w:rPr/>
  </w:style>
  <w:style w:type="character" w:styleId="C15">
    <w:name w:val="c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28:00Z</dcterms:created>
  <dc:creator>Директор</dc:creator>
  <dc:description/>
  <cp:keywords/>
  <dc:language>en-US</dc:language>
  <cp:lastModifiedBy>User</cp:lastModifiedBy>
  <dcterms:modified xsi:type="dcterms:W3CDTF">2020-04-17T07:10:00Z</dcterms:modified>
  <cp:revision>33</cp:revision>
  <dc:subject/>
  <dc:title/>
</cp:coreProperties>
</file>