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Документ составлен по состоянию на 20 авгус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611632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1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развит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и прогностическое обоснов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общеобразовательной организац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8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идея инновационного развития общеобразовательной организации, научно-теоретическое обоснование важно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985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обходимости инновационных изменен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й проект развития общеобразовательной организац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, различных его моделей, стратегия и тактика развит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и критерии результатив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340"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.</w:t>
            </w:r>
          </w:p>
          <w:p>
            <w:pPr>
              <w:pStyle w:val="Normal"/>
              <w:spacing w:lineRule="auto" w:line="240" w:before="0" w:after="0"/>
              <w:ind w:left="-340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за выполнением основных разделов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Программы развития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арангской СШ на 2019 – 2023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разви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Шарангской СШ  Шарангского муниципального района Нижегород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нвенция о правах ребен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 273 - ФЗ «Об образовании в 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ции, Концепция долгосрочного социально-экономического развития РФ до 2020 года; Стратегия инновационного развития Российской Федерации на период до 2020 года»; Государственная программа Российской Федерации «Развитие образования на 2013-2020 годы»; План мероприятий («дорожная карта») «Изменения в сфере образования Нижегородской области»; Государственная программа «Развитие образования Нижегородской области на 2014-2016 годы и на период до 2022 год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–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развития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ихеева М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Шарангского муниципальн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и социальные партнеры МБОУ  Шарангской С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/>
              <w:t>Обеспечить качественное, мобильное, доступное образование для конкурентоспособности на рынке труда и воспитать успешную социализированную личнос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и развития Учреждения как общеобразовательной организации, обеспечивающей высокое качество подготовки обучающихся,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вершенствование образовательной деятельности / Повышение качества подготовки обучающихся по общеобразовательным программам на основе внедрения новых технологий и обновления содержания обще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дополнительного образования детей в Учрежд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Совершенствование системы управления школой и внутренней системы оценки качества образования».</w:t>
            </w:r>
          </w:p>
        </w:tc>
      </w:tr>
      <w:tr>
        <w:trPr>
          <w:trHeight w:val="2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 разви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-2019 учебный год - выявление проблемы; обоснование ее актуальности, определение стратегии и тактики деятельности, подготовка проект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пту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-2020 учебный год - разработка рабочей модели по организации инновационного процесс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-2022 учебные годы – нормативное оформление и закрепление инновацио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-2024 учебный год - тиражирование и распространение опыта преобразований школы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Нормативно-правовые: оформление  новых норм деятельности О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рограмм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новационной карты педагогического опыта школы, совершенствование  технологии портфолио достижений педагогов 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нформационные: развитие информационно-коммуникативного пространства школы и системы проектно-сетевого взаимодействия с участниками сетевых образований (сообществ), овладение технологией управления зн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онные: созд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стемы стимулирования инновационной деятельности субъектов образователь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рганизация рабочих групп  среди педагогов и социальных партнеров, формирование координационного совета из числа педагогов-профессионалов, расширение тьюторского корпу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школы современными методическими и дидактически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ериалами; приобретение технического и спортивного инвентар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 Финансовые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а местного бюджета, целевые средства федерального и областного бюджета в рамках целевых програм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образования на основе новых информационных технологий в образован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открытого информационно – образовательного пространства, обеспечивающего выбор и реализацию индивидуальных образовательных траектор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витие мобильности и адаптивности личности выпускников к быстроменяющимся условиям жизнедеятельно-информационном обществ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бого вида культуры личности, востребованной в условиях информатизации образования - информационной культур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Постоянное соотнесение процесса развития Школы с критериями эффективности: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циально-педагогическим (соответствие нормативным требованиям развития образовательного учрежден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разовательным (соответствие образовательных результатов требованиям ФГОС к результатам освоения образовательных программ)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сихолого-педагогическим (устойчивость созданных параметров развивающей информационно - образовательной среды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гласованность основных направлений и приоритетов развития образовательной системы школы с региональной и муниципальной программами развития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ост личностных достижений всех субъект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ост материально-технического и ресурсного обеспечения образовательной системы Школы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Влияние образовательной системы Школы на развитие образовательного пространства район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Удовлетворенность всех участников образовательных отношений уровнем и качеством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налитическое и прогност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общеобразователь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Шарангская средняя школа  является общеобразовательной организацией с традициями высокого качества подготовки своих выпуск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ая предпосылка к успеху всех наших начинаний – это педагогический коллектив. Федеральные государственные образовательные стандарты и Профессиональный стандарт педагога предъявляют высокие требования к компетенциям и умениям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прерывное повышение квалификации и саморазвитие – важнейшее направление работы по совершенствованию кадрового потенциала школы.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ботают квалифицированные сотрудники, коллектив стабилен. Социально-психологический климат в коллективе благоприятный. В отношениях  преобладают доброжелательность, умение вести диалог при решении производственных и межличностных проблем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С целью повышения уровня профессионального мастерства педагогических работников используются не только внешние возможности – курсовая подготовка и семинары различного уровня, но и внутренние ресурсы: в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рганизованы постоянно действующие ШМО.</w:t>
      </w:r>
    </w:p>
    <w:p>
      <w:pPr>
        <w:pStyle w:val="ParagraphStyle"/>
        <w:shd w:fill="FFFFFF" w:val="clear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Ежегодно в ряды педагогического коллектива приходят молодые специалисты. Организация наставничества в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осит поэтапный характер и включает в себя формирование и развитие функциональных и личностных компонентов деятельности начинающего педагог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мплектованность  </w:t>
      </w:r>
      <w:r>
        <w:rPr>
          <w:rFonts w:cs="Times New Roman" w:ascii="Times New Roman" w:hAnsi="Times New Roman"/>
          <w:bCs/>
        </w:rPr>
        <w:t>образовательной  организации</w:t>
      </w:r>
      <w:r>
        <w:rPr>
          <w:rFonts w:cs="Times New Roman" w:ascii="Times New Roman" w:hAnsi="Times New Roman"/>
        </w:rPr>
        <w:t xml:space="preserve"> педагогами за счет увеличения учебной нагрузки    составляет 100 %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Ежегодно увеличивается количество обучающихся начальной школы и средняя наполняемость количества обучающихся в классах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Вопрос об успеваемости, уровне обученности в  в центре внимания коллектива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, регулярно рассматривается на педагогических советах, производственных совещаниях, заседаниях методических объединений.</w:t>
      </w:r>
    </w:p>
    <w:p>
      <w:pPr>
        <w:pStyle w:val="Normal"/>
        <w:shd w:fill="FFFFFF" w:val="clear"/>
        <w:spacing w:before="0" w:after="0"/>
        <w:ind w:right="139" w:hanging="0"/>
        <w:jc w:val="center"/>
        <w:rPr/>
      </w:pPr>
      <w:r>
        <w:rPr/>
        <w:t>Динамика  успеваемости за последние три учебных года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15"/>
        <w:gridCol w:w="2315"/>
        <w:gridCol w:w="2500"/>
      </w:tblGrid>
      <w:tr>
        <w:trPr>
          <w:trHeight w:val="4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7-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-2019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отличник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</w:t>
            </w:r>
          </w:p>
        </w:tc>
      </w:tr>
      <w:tr>
        <w:trPr>
          <w:trHeight w:val="3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хорошист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%</w:t>
            </w:r>
          </w:p>
        </w:tc>
      </w:tr>
      <w:tr>
        <w:trPr>
          <w:trHeight w:val="3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еннос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7%</w:t>
            </w:r>
          </w:p>
        </w:tc>
      </w:tr>
      <w:tr>
        <w:trPr>
          <w:trHeight w:val="447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,7%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</w:t>
            </w: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 xml:space="preserve"> на 1%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/>
      </w:pPr>
      <w:r>
        <w:rPr/>
        <w:t>Количество  второгодников в сравнении за 3  года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6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76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п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76"/>
              <w:ind w:left="-23" w:firstLine="2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Style28"/>
              <w:autoSpaceDE w:val="false"/>
              <w:spacing w:lineRule="auto" w:line="276"/>
              <w:ind w:left="-23" w:firstLine="2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 по рекомендации ПМ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76"/>
              <w:ind w:left="-93" w:firstLine="9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8"/>
              <w:autoSpaceDE w:val="false"/>
              <w:spacing w:lineRule="auto" w:line="276"/>
              <w:ind w:left="-93" w:firstLine="9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се по рекомендации ПМ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МПК  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выпускников  9 классов, выпущенных  с аттестатами  с отлич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32"/>
        <w:gridCol w:w="2053"/>
        <w:gridCol w:w="20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2017-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2018-201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выпускников 9 классов, выпущенных 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аттестатами особого образ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результатов ГИА выпускников 9-х  классов по  русскому языку и математике в МБОУ Шарангская СШ за три последних года показал значительное понижение качества знаний. Отличных оценок получено выпускниками меньше, чем в прошлые годы, возросло количество «3» за экзаменационные работы учащихся.  Средняя оценка за экзамен по математике – 3,9 б. По результатам  обязательного государственного  экзамена по русскому языку выпускников 9-х классов качество знаний составило по школе 49%,   средний балл     по школе     27,8, средняя оценка -   3,6 б. 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выпускники 9-х классов  подтвердили освоение общеобразовательных программ основного общего  образования и получили аттестат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государственной (итоговой) аттестации выпускников 11-х   классов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стабильно высокие результаты. Ежегодно выпускники успешно сдают ЕГЭ,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и баллами подтверждают получение медали «За особые успехи в учен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ьные и высокобальные результаты показывают ученики у учителя русского языка и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Ковязиной Н.Н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выпускников 11классов, выпущенных с аттестатами с отличием </w:t>
      </w:r>
    </w:p>
    <w:tbl>
      <w:tblPr>
        <w:tblW w:w="869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0"/>
        <w:gridCol w:w="2110"/>
        <w:gridCol w:w="20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2017-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2018-201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олотые  медалис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</w:tr>
    </w:tbl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окончания итоговой аттестации  проведится традиционное анкетирование выпускников, часть вопросов  посвящена  ГИА и подготовке к экзамен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«Как вы готовились к ЕГЭ?» большинство учащихся дали следующие ответы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 школе, консультируясь с учителями, на элективных курсах, на сайтах в Ин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нете; немногие  указали, что занимались с репетитор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вете на вопрос «Что, по вашему мнению, школа делает хорошо?» выпускники нап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:  «Школа дает качественное образование, готовит к будущей жизни, учит общению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ю, хорошее отношение к ученикам. Школа хорошо готовит к ЕГЭ, в школе хо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ший состав преподавателей».</w:t>
      </w:r>
    </w:p>
    <w:p>
      <w:pPr>
        <w:pStyle w:val="Style28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ыступлений учащихся в муниципальном этапе Всероссийской </w:t>
      </w:r>
    </w:p>
    <w:p>
      <w:pPr>
        <w:pStyle w:val="Style28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школьников районный отдел образования ежегодно составляет рейтинг об</w:t>
      </w:r>
    </w:p>
    <w:p>
      <w:pPr>
        <w:pStyle w:val="Style28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образовательных учреждений района. Лидером этого рейтинга является МБОУ Ша</w:t>
      </w:r>
    </w:p>
    <w:p>
      <w:pPr>
        <w:pStyle w:val="Style28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гская средняя школа.    </w:t>
      </w:r>
    </w:p>
    <w:p>
      <w:pPr>
        <w:pStyle w:val="Style28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победитель регионального этапа  Всероссийской олимпиады школьников  по </w:t>
      </w:r>
    </w:p>
    <w:p>
      <w:pPr>
        <w:pStyle w:val="Style28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ю Мусина Екатерина, ученица 9 в класса, призер регионального этапа </w:t>
      </w:r>
    </w:p>
    <w:p>
      <w:pPr>
        <w:pStyle w:val="Style28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 по истории  Юдинцев Михаил, ученик  10 а  </w:t>
      </w:r>
    </w:p>
    <w:p>
      <w:pPr>
        <w:pStyle w:val="Style28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в школе проходит научно-практическая конференция «Планета открытий». Эта конференция  самая массовая в ней принимают участие не только самые «сильные» дети, некоторые учащиеся впервые пробуют свои силы в написании исследовательской работ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тметить более высокий уровень представленных работ в секциях «Математика»,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иология», «Химия», «История и обществознание»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8 году наши учащиеся снова стали участниками Поволжского научно-образовательного форума школьников «Мой первый шаг в науку», проводимом ПГТУ г.Йошкар-Ола. Почетными дипломами отмечены работы Бабиной Надежды (секция «Химические науки», руководитель Домрачева Л.Г.) и Щекотовой Марины (секция «Физика», руководитель Краснов В.В.). Дипломом  2 степени отмечена работа по биологии Поломкиной Наиры (руководитель Протасова Т.А.). Дипломами 3 степени награждены Домрачев Дмитрий и Кузнецов Дмитрий (секция «Химические науки», руководитель Домрачева Л.Г.) и Чеснокова Полина (история, Рыбакова О.Н.). Протасов Алексей и Овчинникова Олеся отмечены сертификатами участников в секциях по физике и обществознанию.</w:t>
      </w:r>
    </w:p>
    <w:p>
      <w:pPr>
        <w:pStyle w:val="ParagraphStyle"/>
        <w:spacing w:lineRule="auto" w:line="26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19 году на базе образовательной организации открыта региональная инновационная площадка по ТЕМЕ «Реализация перехода к системной работе по здоровьесберегающей деятельностив МБОУ Шарангской СШ на основе ФГОС ООО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Программа деятельности региональной инновационной площадки на базе образовательной организации направлена на создание теоретической разработки и практическое построение модели образовательного здоровьесберегающего пространства школы, ориентированного на здоровьесбережение обучающихся, создание условий для удовлетворения потребности личности и общества в укреплении и сохранении здоровья детей, в здоровом образе жизни.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</w:rPr>
        <w:t xml:space="preserve">   </w:t>
      </w:r>
      <w:r>
        <w:rPr>
          <w:rFonts w:cs="Times New Roman" w:ascii="Times New Roman" w:hAnsi="Times New Roman"/>
        </w:rPr>
        <w:t>Наличие воспитательной системы в Школе позволяет сделать более эффективным воспитательный процесс, а соответственно, и результат – личностные изменения человека. Созданная в ОО система позволяет сделать осмысленной и целенаправленной деятельность и обучающихся, и педагогов, и родителей, обеспечивает их соразвитие в коллективе.</w:t>
      </w:r>
    </w:p>
    <w:p>
      <w:pPr>
        <w:pStyle w:val="ParagraphStyle"/>
        <w:keepLines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Среди основных партнеров образовательной организации следует отметить КДН и ЗП. За годы взаимодействия сложилась система работы с обучающимися </w:t>
      </w:r>
      <w:r>
        <w:rPr>
          <w:rFonts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их семьям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неблагополучие – одна из основных причин, определяющая состояние и динамику девиантного поведения подрост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воспитание учащихся  направлено на профилактику и предупреждение правонарушений,   употребления ПАВ, спиртных напитков, табачных изделий. Встречи с работниками правоохранительных органов, с врачом-наркологом, просмотры документальных фильмов проводились в течение  учебного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ую работу ведет совет старшеклассников «ШАНС», в который входят представители 9-х – 11-х классов, детское объединение «Созвездие», военно – патриотический клуб «Калибр», спортивный клуб «Олимпиец», волонтерский отряд «Энергия», школьное лес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течение учебного года учащиеся школы принимали участие в районных, зональных и областных спортивных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Шарангская школа осуществляет  деятельность по  направлениям Российского движения школьников. Была разработана новая структура ученического самоуправления, куда вошли лидеры РДШ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анных по занятости обучающихся во внеурочной деятельности вырос почти в 2 раза. Это объясняется не только тем, что увеличилось количество классов, занимающихся по ФГОС, но и тем, что увеличилось количество детей, желающих посещать больше кружков в шко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а состоит в совершенствовании дополнительного образования в школ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ится педагогическое просвещение родителей согласно плану родительского всеобуча. Большое 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Анализ протоколов   показал, что процент посещаемости собраний родителями  во всех   классах средний (49- 70%). Все  собрания тематическ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родительских собраний в школе проводились индивидуальные консультации для родителей учителями - предметни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 и поход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необходимо практиковать инновационные формы проведения родительских собраний, творческие отчеты учащихся, больше поощрять активных родителей. Назрела необходимость изучить и проанализировать новые требования родителей к содержанию и организации педагогического процесса.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школе ведется профориентационная работа: встречи с представителями учебных заведений, информирование учащихся о днях открытых дверей в учебных заведениях, тематические классные часы и родительские собрания, беседы, диспуты, проектные работы 10 класс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кетирование, классный час совместно с психологом, родительское собрание «Помощь семьи в профессиональной ориентации»; 11 классы: классный час: «Моя будущая профессия», где сами ребята рассказывали о своей будущей профессии, классный час «Мой выбор или еще раз о мире профессий»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>Большинство выпускников продолжают обучение по профилю обучения. Требование более полного удовлетворения современных образовательных запросов при эффективном использовании имеющихся ресурсов, индивидуализации образовательного процесса привели образовательные учреждения к необходимости объединения усилий отдельных школ, гимназий, лицеев, развитию и оптимизации образовательн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удерживать эти высокие позиции и в дальнейшем. Для этого необходимо постоянное совершенствование образовательной деятельности путем внедрения новых технологий и обновления содержания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ное внимание должно уделяться как детя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соким уровнем способностей, так и детям, воспитывающимся в сложных социальных условиях и испытывающим затруднения в обучении.  МБОУ Шарангская средняя школа единственная в р.п. Шаранга, поэтому  школе обучаются обе категории детей, что предполагает осуществление разных по содержанию и направленности мероприятий по обеспечению каждому ребенку наиболее благоприятных для него услови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интеллектуальных и творческих способностей, интереса к науке, к знанию в целом должно обеспечиваться высоким уровнем преподавания, использованием методов проблемного и развивающего обучения, увеличением объема самостоятельной работы обучающихся и её более эффективной организацией на уроке и дома, совершенствованием программ углубленного, предпрофильного и профильного обучения, правильной организаций внеурочной деятельности. Школой пока не до конца использованы резервы для выявления и развития способностей детей в таких предметных областях как  «Русский язык и литература», «Иностранные языки», «Математика», «Химия", «История», «Би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детьми, имеющими низкие образовательные результаты, отправной точкой должна стать диагностика причин слабой успеваемости. Следует предусмотреть мероприятия направленные на обеспечение отсутствия или ликвидацию пробелов в базовых (опорных) знаниях, а также на повышение учебной мотивации таких детей. Результатом работы в этом направлении должен стать рост доли детей, не имеющих неудовлетворительных оценок на промежуточной и итоговой аттестации обучающихся без «двоек» и  с одной «тройкой», особенно на уровне основного общего образования  в предметных областях "Математика и информатика", «Естественные нау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 и технологий общего образования должно опираться на требования федеральных государственных образовательных стандартов. Предстоит продолжить работу по внедрению новых стандартов, в том числе для обучающихся с ограниченными возможностями здоровья. В рамках преподавания предметных областей будет обеспечена также реализация концепций развития образования по конкретным областям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повышения качества образования является развитие технологической среды школы. В этом направлении актуальной задачей является формирование  и совершенствование информационных и образовательных ресурсов, необходимых для организации учебного процесса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каждой из названных проблем должны быть включены родители обучающихся, другие взрослые, готовые сотрудничать с администрацией, педагогами и совместно улучшать работу школы. Именно такие родители должны быть представлены в Совете учреждения, родительском комитете, им должны быть предоставлены реальные возможности для участия в управлении школ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по реализации общеобразовательных программ должно быть тесно связано с развитием дополнительного образования в учреждении, а также с мерами по формированию внутренней системы оценки качества образования и оптимизацией системы управления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идея инновационного развития общеобразовательной организации, научно-теоретическое обоснование  важ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 необходимости  инновационных изме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этапа развития в Школе созданы соответствующие условия, реализованы и реализуются инновационны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 и реализуются  основная образовательная программа начального общего, основного общего образования, адаптированные программы для обучающихся с ограниченными возможностями здоровь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БОУ Шараннгская СШ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вует в инновационной работе. Тема: «Реализация перехода к системной работе по здоровьесберегающей деятельности в МБОУ Шарангская СШ на основе ФГОС ООО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(приказ ГБОУ ДПО НИРО  № 11 от 17.01.2019г</w:t>
      </w:r>
      <w:r>
        <w:rPr>
          <w:rFonts w:cs="Times New Roman" w:ascii="Times New Roman" w:hAnsi="Times New Roman"/>
          <w:spacing w:val="-6"/>
          <w:sz w:val="24"/>
          <w:szCs w:val="24"/>
        </w:rPr>
        <w:t>.). Научный руководитель: О.С. Гладышева, заведующая кафедрой  здоровьесбережения в образовании, доктор биологических наук, профессор ГБОУ ДПО НИ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бота в системе «Дневник.р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Информационный центр школьной прессы как ресурс развития информационно-образовательной среды современного образовательного учреждени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организован особый блок информационной службы, издательский, представляющий собой работу  школьного пресс-центра газеты «Школьный вестник» и детская рубрика на районном телевидении «Исток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дательские технологии внедрены в образовательный процесс, что повлияло на повышение речевой культуры и грамотности обучающихся, занятых в работе школьных пресс-центров, а также способствует окультуриванию продуктов не только издательских (школьные СМИ), но и учебных (научных работ, проек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работаны инновационные материалы: авторский проект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программа профильной смены летнего лагеря «Сме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Сетевое взаимодействие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Значимые результаты реализаци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 единый банк методических материалов с ИКТ-сопровождением педагогов и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лось число педагогов и школьников, участников проектной работы в сети Интернет, а также улучшились результаты их участия в региональных Интернет-виктори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жившаяся информационно-образовательная среда Школы способствует созданию условий для становления личности, владеющей навыками и компетенциями, востребованными в любой сфере интеллектуальной деятельности сегодня и в будущем, готовой обучаться в течение всей своей жизни; созданию благоприятных услов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азвития «интеллектуального капитала», творческих и одаренных детей, на основе традиционных и информационных технологий, а также сетевых проектов, инициируемых образовательным учрежд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функционирования и развития Учреждения как общеобразовательной организации, обеспечивающей высокое качество подготовки обучающихся,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овершенствование образовательной деятельности / Повышение качества подготовки обучающихся по общеобразовательным программам на основе внедрения новых технологий и обновления содержания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дополнительного образования детей в Учрежд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«Совершенствование системы управления школой и внутренней системы оценки качества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цептуальный проект развития общеобразовательной организации                                        (миссия,  ценности, содержательные принципы)</w:t>
      </w:r>
    </w:p>
    <w:p>
      <w:pPr>
        <w:pStyle w:val="P5"/>
        <w:spacing w:before="0" w:after="0"/>
        <w:jc w:val="both"/>
        <w:rPr/>
      </w:pPr>
      <w:r>
        <w:rPr>
          <w:rStyle w:val="S3"/>
        </w:rPr>
        <w:t xml:space="preserve">     </w:t>
      </w:r>
      <w:r>
        <w:rPr>
          <w:rStyle w:val="S3"/>
        </w:rPr>
        <w:t>Концептуальные основы программы:</w:t>
      </w:r>
    </w:p>
    <w:p>
      <w:pPr>
        <w:pStyle w:val="P6"/>
        <w:spacing w:before="0" w:after="0"/>
        <w:jc w:val="both"/>
        <w:rPr/>
      </w:pPr>
      <w:r>
        <w:rPr/>
        <w:t>образовательная среда школы должна иметь многовариантные компоненты, позволяющие каждому ребёнку сделать выбор для построения индивидуального образовательного маршрута, удовлетворяющего потребность в получении качественного образования и дополнительного образования.</w:t>
      </w:r>
    </w:p>
    <w:p>
      <w:pPr>
        <w:pStyle w:val="P7"/>
        <w:spacing w:before="0" w:after="0"/>
        <w:jc w:val="both"/>
        <w:rPr/>
      </w:pPr>
      <w:r>
        <w:rPr>
          <w:rStyle w:val="S1"/>
        </w:rPr>
        <w:t xml:space="preserve">    </w:t>
      </w:r>
      <w:r>
        <w:rPr>
          <w:rStyle w:val="S1"/>
        </w:rPr>
        <w:t>Концепция образовательной системы:</w:t>
      </w:r>
    </w:p>
    <w:p>
      <w:pPr>
        <w:pStyle w:val="P16"/>
        <w:spacing w:before="0" w:after="0"/>
        <w:jc w:val="both"/>
        <w:rPr/>
      </w:pPr>
      <w:r>
        <w:rPr/>
        <w:t>образовательная система направлена на:</w:t>
      </w:r>
    </w:p>
    <w:p>
      <w:pPr>
        <w:pStyle w:val="P17"/>
        <w:spacing w:before="0" w:after="0"/>
        <w:jc w:val="both"/>
        <w:rPr/>
      </w:pPr>
      <w:r>
        <w:rPr/>
        <w:t xml:space="preserve">- формирование способности, сознательности и ответственному выбору жизненной траектории через реализацию комплекса учебно-воспитательных задач; </w:t>
      </w:r>
    </w:p>
    <w:p>
      <w:pPr>
        <w:pStyle w:val="P17"/>
        <w:spacing w:before="0" w:after="0"/>
        <w:jc w:val="both"/>
        <w:rPr/>
      </w:pPr>
      <w:r>
        <w:rPr/>
        <w:t>- формирование ключевых компетентностей (информационной, языковой, коммуникативной);</w:t>
      </w:r>
    </w:p>
    <w:p>
      <w:pPr>
        <w:pStyle w:val="P17"/>
        <w:spacing w:before="0" w:after="0"/>
        <w:jc w:val="both"/>
        <w:rPr/>
      </w:pPr>
      <w:r>
        <w:rPr/>
        <w:t>-внедрение в образовательный и воспитательный процессы интерактивных технологий;</w:t>
      </w:r>
    </w:p>
    <w:p>
      <w:pPr>
        <w:pStyle w:val="P17"/>
        <w:spacing w:before="0" w:after="0"/>
        <w:jc w:val="both"/>
        <w:rPr/>
      </w:pPr>
      <w:r>
        <w:rPr/>
        <w:t>- систематическая работа по созданию портфолио достижений;</w:t>
      </w:r>
    </w:p>
    <w:p>
      <w:pPr>
        <w:pStyle w:val="P17"/>
        <w:spacing w:before="0" w:after="0"/>
        <w:jc w:val="both"/>
        <w:rPr/>
      </w:pPr>
      <w:r>
        <w:rPr/>
        <w:t>- интеграция задач воспитания в учебный процесс.</w:t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rStyle w:val="S1"/>
          <w:b/>
        </w:rPr>
        <w:t>Концепция школьного сообщества</w:t>
      </w:r>
    </w:p>
    <w:p>
      <w:pPr>
        <w:pStyle w:val="P17"/>
        <w:spacing w:before="0" w:after="0"/>
        <w:jc w:val="both"/>
        <w:rPr/>
      </w:pPr>
      <w:r>
        <w:rPr/>
        <w:t xml:space="preserve">      </w:t>
      </w:r>
      <w:r>
        <w:rPr/>
        <w:t>Развитие школьного сообщества направлено на:</w:t>
      </w:r>
    </w:p>
    <w:p>
      <w:pPr>
        <w:pStyle w:val="P17"/>
        <w:spacing w:before="0" w:after="0"/>
        <w:jc w:val="both"/>
        <w:rPr/>
      </w:pPr>
      <w:r>
        <w:rPr/>
        <w:t>- объединение деятельности всех участников образовательного процесса в целостную образовательную программу и на управление ею;</w:t>
      </w:r>
    </w:p>
    <w:p>
      <w:pPr>
        <w:pStyle w:val="P17"/>
        <w:spacing w:before="0" w:after="0"/>
        <w:jc w:val="both"/>
        <w:rPr/>
      </w:pPr>
      <w:r>
        <w:rPr/>
        <w:t>- развитие детского самоуправления;</w:t>
      </w:r>
    </w:p>
    <w:p>
      <w:pPr>
        <w:pStyle w:val="P17"/>
        <w:spacing w:before="0" w:after="0"/>
        <w:jc w:val="both"/>
        <w:rPr/>
      </w:pPr>
      <w:r>
        <w:rPr/>
        <w:t>- стимулирование государственно-общественного управления;</w:t>
      </w:r>
    </w:p>
    <w:p>
      <w:pPr>
        <w:pStyle w:val="P17"/>
        <w:spacing w:before="0" w:after="0"/>
        <w:jc w:val="both"/>
        <w:rPr/>
      </w:pPr>
      <w:r>
        <w:rPr/>
        <w:t>- формирование навыков организационной культуры;</w:t>
      </w:r>
    </w:p>
    <w:p>
      <w:pPr>
        <w:pStyle w:val="P7"/>
        <w:spacing w:before="0" w:after="0"/>
        <w:jc w:val="both"/>
        <w:rPr/>
      </w:pPr>
      <w:r>
        <w:rPr>
          <w:rStyle w:val="S1"/>
        </w:rPr>
        <w:t>Концепция ресурсов:</w:t>
      </w:r>
    </w:p>
    <w:p>
      <w:pPr>
        <w:pStyle w:val="P17"/>
        <w:spacing w:before="0" w:after="0"/>
        <w:jc w:val="both"/>
        <w:rPr/>
      </w:pPr>
      <w:r>
        <w:rPr/>
        <w:t>использование ресурсов в развитии на:</w:t>
      </w:r>
    </w:p>
    <w:p>
      <w:pPr>
        <w:pStyle w:val="P17"/>
        <w:spacing w:before="0" w:after="0"/>
        <w:jc w:val="both"/>
        <w:rPr/>
      </w:pPr>
      <w:r>
        <w:rPr/>
        <w:t>- расширение социального партнёрства с политическими организациями и высшими образовательными учреждениями</w:t>
      </w:r>
    </w:p>
    <w:p>
      <w:pPr>
        <w:pStyle w:val="P17"/>
        <w:spacing w:before="0" w:after="0"/>
        <w:jc w:val="both"/>
        <w:rPr/>
      </w:pPr>
      <w:r>
        <w:rPr/>
        <w:t>- привлечение выпускников школы, родителей обучающихся, социальных партнёров, с целью повышения качества образования.</w:t>
      </w:r>
    </w:p>
    <w:p>
      <w:pPr>
        <w:pStyle w:val="P17"/>
        <w:spacing w:before="0" w:after="0"/>
        <w:jc w:val="both"/>
        <w:rPr/>
      </w:pPr>
      <w:r>
        <w:rPr/>
        <w:t>- развитие школьных средств массовой информации</w:t>
      </w:r>
    </w:p>
    <w:p>
      <w:pPr>
        <w:pStyle w:val="P17"/>
        <w:spacing w:before="0" w:after="0"/>
        <w:jc w:val="both"/>
        <w:rPr>
          <w:rStyle w:val="S1"/>
        </w:rPr>
      </w:pPr>
      <w:r>
        <w:rPr/>
        <w:t>- развитие социального партнёрства</w:t>
      </w:r>
    </w:p>
    <w:p>
      <w:pPr>
        <w:pStyle w:val="P7"/>
        <w:spacing w:before="0" w:after="0"/>
        <w:jc w:val="center"/>
        <w:rPr>
          <w:b/>
          <w:b/>
        </w:rPr>
      </w:pPr>
      <w:r>
        <w:rPr>
          <w:rStyle w:val="S1"/>
          <w:b/>
        </w:rPr>
        <w:t>Миссия школы:</w:t>
      </w:r>
    </w:p>
    <w:p>
      <w:pPr>
        <w:pStyle w:val="P6"/>
        <w:spacing w:before="0" w:after="0"/>
        <w:jc w:val="both"/>
        <w:rPr/>
      </w:pPr>
      <w:r>
        <w:rPr/>
        <w:t>Обеспечить качественное, мобильное, доступное образование для конкурентоспособности на рынке труда и воспитать успешную социализированную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обеспечивается путем реализации системы соответствующих мероприят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 Совершенствование образовательной деятельности по общеобразовательным программам на основе внедрения нов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новления содержания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и  будут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 «Повышение качества подготовки обучающихся, имеющих низкие результаты обучения и  затруднения в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усовершенствованы  и внедрены процедуры выявления детей, воспитывающихся в сложных социальных условиях, процедуры диагностики социальных и педагогических причин неуспеваемости обучающихся, имеющих низкие или стабильно низкие результаты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беспечена методическая и информационная поддержка учителей и других педагогических работников по вопросам обучения и воспитания детей, находящихся в сложных социальных условиях и испытывающих затруднения в обучении, использования имеющихся по данной проблеме практических нараб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меры, направленные на обеспечение отсутствия или ликвидацию пробелов в базовых (опорных) знаниях отстающих обучающихся, воспитывающихся в сложных социальных условиях и имеющих затруднения в обучении, особенно – в знаниях, получаемых на ступени начального общего образования,  в знаниях по русскому языку и ма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силено внимание формированию у обучающихся, особенно в 1-4 классах, основ умения учиться посредством создания условий для овладения обучающимися универсальными учебными действиями, такими как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и беглое чтени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 чтении основной и второстепенной информаци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тогового и пошагового контроля по результату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 т.е. постановка учебной задачи на основе соотнесения того, что уже известно и усвоено обучающимися, и того, что еще неизвестно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т.е.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под понятие на основе распознавания объектов, выделения существенных признаков и их синтез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их приемов решения задач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и работе с текстом нужной для решения практической или учебной задачи информаци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аглавливание текста, отражение в заголовке главной мысли текста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ы и главной мысли текста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в тексте требуемой информацию (конкретных сведений, фактов, описаний)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опросов по содержанию произведения и поиск ответов на них, </w:t>
      </w:r>
    </w:p>
    <w:p>
      <w:pPr>
        <w:pStyle w:val="Style24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твета примерами из текст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выводов, основанных на тексте, поиск аргументов, подтверждающие вывод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на регулярной основе диагностика уровня сформированности у обучающихся универсальных учебных действи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более широко применяться индивидуальный подход и индивидуальные формы работы с отстающим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вышению учебной мотивации детей, воспитывающихся в сложных социальных условиях / имеющих низкие результаты обучения на основе учета, развития и формирования познавательных, творческих интересов обучающихся, а также интересов, связанных с их жизненными пл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недрены или будут разработаны и внедрены развивающие программы, ориентированные на оказание помощи детям, имеющим низкие результат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недрены механизмы диагностики результативности работы с детьми, воспитывающимися в сложных социальных условиях и испытывающих затруднения в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едусмотрены механизмы оценки и стимулирования педагогических работников, обеспечивающих высокую и положительную динамику обучения и развития детей, воспитывающихся в сложных социальных условиях и испытывающих затруднения в обучении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высокую результативность работы с детьми, воспитывающимися в сложных социальных условиях  испытывающих затруднения в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 «Реализация инновационных программ, проектов для отработки новых технологий и содержания обучения и воспит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 будут реализованы следующие инновационные программы и  проек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у обучающихся 5-9 классов умений самостоятельной работы в электронной образовательной среде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предметные связи как способ формирования метапредметных результатов обуч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ффективные технологии работы с детьми, испытывающими затруднения в обуч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гражданственности через систему волонтер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 «Совершенствование содержания и технологий общего образования в соответствии с требованиями федеральных государственных образовательных стандартов и с учетом концепций модернизации конкретных обла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будет проведен анализ результатов (в том числе, отсроченных – проявляющихся через несколько лет) внедрения федерального государственного образовательного стандарта начального, основного  общего образования и осуществлены шаги по усовершенствованию применения нового стандарта в части технологий и содержания начального,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перехода на федеральный государственный образовательный стандарт среднего общего образования и начнется обучение по новому стандарту в среднем зве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внедрение федеральных государственных образовательных стандартов образования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вершенствования содержания и технологий общего образования будут учитываться положения Концепции развития математического образования в Российской Федерации, иных концепций развития образования по конкретным областям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 «Совершенствование преподавания русского языка как средства обучения и развития мышления обучающихс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й программе «Развитие образования» предусмотрено направление (подпрограмма) "Развитие и распространение русского языка как основы гражданской самоидентичности и языка международного диалог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1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еден анализ типов затруднений обучающихся при изучении русс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проведены обучающие мероприятия для учителей русского языка по использованию результатов единого государственного экзамена, основного государственного экзамена, всероссийских проверочных работ, итогового сочинения в выпускных классах для совершенствования преподавания предмета «Русский язык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рганизовано обучение учителей других предметов по формированию у обучающихся средствами конкретного предмета навыков чтения, связной устной и письменной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рганизована внеурочная деятельность по русскому языку, направленная на формирование интереса обучающихся к предмету и расширению их знаний (в рамках факультативов, круж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силена работа по обучению написания сочинений и из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рганизовано проведение ежегодного общешкольного мероприятия «Родной язы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рганизована работа по повышению качества обучения русскому языку на уровне начального / основного общего образования указать уровень образования, где задача совершенствования преподавания русского языка является наиболее акту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силена работа по участию во Всероссийской олимпиаде школьников 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5 «Повышение профессионального уровня работников, обеспечивающих реализацию основных общеобразовательных програм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ероприятия 1.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выполнены мероприятия Плана по организации применения профессиональных стандартов в Учре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беспечено повышение профессионального уровня управленческих и педагогических работников, работающих с детьми, имеющими затруднения в обучении, а также с детьми с ограниченными возможностями здоровья и инвалид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беспечено совершенствование профессиональных компетенций, необходимых для проведения внутренней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участия работников Учреждения в конкурсах профессионального мастерства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пройдут повышение квалификации и профессиональную переподготовку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федеральных государственных образовательных стандартов и реализации концепций модернизации конкретных областей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методики преподавания по межпредметным технолог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элементов открытой информационно-образовательной среды "Российская электронная школ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бучающихся с ограниченными возможностями здоровья и инвалид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6 «Развитие и повышение эффективности использования технологической среды учреж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ланируемых результатов этого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ение в учреждении электронного обучения и дистанционных образовательных технологий, в том числе для детей с особыми потребностями - одаренных детей, детей-инвалидов и детей с ограниченными возможностям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спользования учебного и лабораторно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ервого результата связано с развитием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-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З «Об образовании в РФ» используется понятие «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ая информационно-образовательная среда</w:t>
      </w:r>
      <w:r>
        <w:rPr>
          <w:rFonts w:cs="Times New Roman" w:ascii="Times New Roman" w:hAnsi="Times New Roman"/>
          <w:sz w:val="24"/>
          <w:szCs w:val="24"/>
        </w:rPr>
        <w:t>». Электронная информационно-образовательная сред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ые информационные ресурсы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лектронные образовательные ресурсы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окупность информационных технологий, телекоммуникационных технологий, соответствующих технологически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реализации мероприятия 1.6 станут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полнение комплекса электронных образовательных ресурсов (электронных учебных изданий) и электронных информационных ресурсов (баз данных, информационных справочных и поисковых систем, необходимых для обеспечения реализации образовательных программ с применением электронного обучения и дистанционных образовательных технологий по всем учебным предм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обеспечено повышение эффективности использования учебного и лабораторного оборудования, в первую очередь мультимедийного и интерактив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7. «Повышение вовлеченности родителей (законных представителей) в процесс воспитания и развит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организована работа по повышению родительской компетентности по следующим тематическ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возраста у ребенка от 7 до 1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новообразования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одиться работа по повышению участия р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у детей навыков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ческом развит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участия родителей в управлении учреждением через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олее действенного участия родителей в работе коллегиальных органов (совета учреждения, совета родителей), в планировании и организации жизнедеятельности как всего учреждения, так и отдельных детских (детско-взрослых) коллективов в рамках классов, кружков, секций, клуб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а постоянного информирования родителей об их правах и обязанностях, возможностях учета запросов родителей при разработке и реализации основных и дополнитель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анкетирования родителей (в части содержания анкет и процедуры анкетирования) по вопросам работы учреждения, воспитания и развит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участия родителей во внеурочной и досуговой деятельности, в работе объединений по интересам, в мероприятиях, не предусмотренных образователь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занятий и мастер-классов дл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енда (библиотеки) с литературой, методическими материалами для родителей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Развитие дополнительного образования в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и   будут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«Обновление перечня и содержания дополнительных общеразвивающих программ»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ежегодное обновление  программ дополнительного образования с учетом, в том числе, приоритетных направлений технологического развития РФ (открытие на базе Школы «Точки роста»  в 2020го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речня реализуемых на базе учреждения дополнительных общеразвивающих программ физкультурно-спортивн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амм дополнительного образования, предназначенных для детей с разным уровнем, типом и формами проявления способностей, в том числе дополнительных общеразвивающих программ технической и естественно-научной направленности на каждом уровн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обучающимся (семьям) дополнительных общеразвивающих программ, идентичных по содержанию, но различающихся по срокам (темпам) осв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го мероприятия  «Мои достижения», предоставляющего обучающимся и педагогам возможность публичной презентации результатов обучения (персональных продуктов) по дополнительным общеразвивающим программам (моделей, в том числе компьютерных, макетов, проектов, изделий, чертежей, рисунков, эскизов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мотивации семей и детей к участию в различных конкурсных мероприятиях, в первую очередь через механизм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видов и условий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вышение эффективности, развитие сетевого взаимодействия с организациями дополнительного образования, профессиональными образовательными организациями, образовательными организациями высшего образования, производственными предприятиями и иными организациями, в том числе в области научно-технического творчества, робото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внутришкольных мероприятий (конкурсов, турниров, олимпиад, выставок и др.) в области научно-технического творчества, робототехник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адаптированных дополнительных общеразвивающих программ для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иобщению обучающихся к здоровому образу жизни, к занятиям физической культурой и спортом (праздников здоровья, дней здоровья, туристко-краеведческих походов, военно-спортивных мероприя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форм и направлений в области физкультурно-оздоровительной работы с детьми с учетом их образовате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оценки результатов освоения дополнительных общеобразовательных программ (на основе оценки результатов выполнения индивидуальных и коллективных проектов, представления конкретного продукта перечислить другие фор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2. «Совершенствование организационных механизмов предоставления дополнительного образования детей в учрежден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создано структурное подразделение по развитию дополнительного образования детей в учреждении «Точка рос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создано методическое объединение педагогов, реализующих дополнительные общеобразовательные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рганизовано регулярное изучение мнения обучающихся и (или) их родителей о качестве дополнительного образования и проводимых в учреждении 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изучение (не реже 2-х раз в год) запросов обучающихся и родителей в дополнительном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внедрен механизм составления расписания занятий по программам дополнительного образования, учитывающий режим дня обучающихся разного возраста и их занятость в различных кружках и секциях как в школе, так и в других учрежд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проводиться на системной основе специальные мероприятия по вовлечению в дополнительные общеобразовательные программы групп детей, охват которых дополнительным образованием в настоящее время остается низким (обучающиеся 10-11 классов, дети с ограниченными возможностями здоровья, дети, находящиеся в трудной жизненной ситу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рганизовано совершенствование профессиональных компетенций педагогических работников в области дополнительного образования и досуговой деятельности, в том числе с учетом содержания профессионального стандарта «Педагог дополнительного образования детей и взросл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дополнительных образовательных программ для детей с высоким уровнем способностей / одаренных детей / детей, проявивших выдающиеся 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овместной деятельности детей и взрослых при реализации дополнительных общеразвивающи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ей организации и проведения досуговых мероприятий в обще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привлечения родителей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развитие сетевой формы реализации дополнительных общеобразовательных программ на основе взаимодействия, в том числе по программам технической и естественно-научной направленностям с ДДТ,  краеведческим музеем, Дом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3 «Развитие в учреждении волонтерской деятельности и ученическ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станут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годного конкурса проектов помощи пожилым людям и инвалида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ежегодного конкурса экологических проектов и инициати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ых  социальных проектов «Рука помощи»; «Доброе сердц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конференций, семинаров для учащихся разных возрастных групп по вопросам разработки и реализации проектов и инициатив с конкретными социальн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4 «Выявление и развитие творческих и интеллектуальных способностей талантливых обучаю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ультатов интеллектуальных, творческих и спортивных состязаний и внеучебных достижений (формирование портфолио)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тимулирования педагогических работников, обеспечивающих выявление и поддержку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ических работников в вопросах выявления и развития у обучающихся интеллектуальных и творческих способностей, способностей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в учреждении конкурсных мероприятий, в том числе – олимпиад, направленных на выявление интересов и способностей учащихся в различных сферах науки, культуры,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дополнительных общеразвивающих программ, формирующих у обучающихся навыки и компетенции, соответствующие приоритетным направлениям технолог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 «Совершенствование системы управления школой и внутренней системы оценки качества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дачи «Совершенствование системы управления школой и внутренней системы оценки качества образования» будут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3.1. Обновление  системы показателей и средств оценки качества условий образовательной деятельности учреждения и качества подготовки обучающихся по все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да оценочных средств для проведения процедур внутренней оценки качества подготовк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иагностических инструментов для проведения внутренней оценки качества условий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2 «Совершенствование организационного и методического обеспечения процедур оценки качества подготовки обучающихся и качества образовательной деятельности учрежд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процедур и результатов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родителей в оценке качества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ния будет проводиться оценка качества образовательной деятельности не менее 1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3 «Совершенствование системы управления школ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я 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труктуру учреждения (создание структурных подразделений по развитию дополнительного образования, по воспитательной работе, по предоставлению платных образователь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(уточнение) должностных и рабочих инструкций педагогических и иных работников учреждения с учетом содержания соответствующих професс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латы труда работников, в том числе уточнение перечня и оснований выплат стимулирующего и компенсацио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спределения обязанностей между директором, заместителями директора, руководителями структурных подразделений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ли совершенствование локальных нормативных актов, регламентирующих деятельность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удовых договоров (эффективных контрактов) с работниками.</w:t>
      </w:r>
      <w:bookmarkStart w:id="0" w:name="Par321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4 «Мониторинг и оценка результатов выполнения программных мероприятий по развитию учре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 оценка степени достижения ожидаемых результатов при выполнен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изучение мнения родителей, других участников образовательных отношений об эффективности реализации программ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 подготовка предложений по корректировке процесса управления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06"/>
        <w:gridCol w:w="906"/>
        <w:gridCol w:w="906"/>
        <w:gridCol w:w="906"/>
        <w:gridCol w:w="90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(2019 го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значение (2023 год)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образовательной деятельности по общеобразовательным программам на основе внедрения новых технологий и обновления содержания общего образования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/ доля учителей, применяющих / успешно применяющих специальные подходы (индивидуальные формы и приемы, специальные диагностические, обучающие, корректирующие методики и др.) в работе с детьми, воспитывающимися в неблагоприятных / сложных социальных условиях и имеющих низкие результаты обучения / затруднения в обучении, в общем количестве педагогических работников / уч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ителей, освоивших методику преподавания по межпредметным технологиям и реализующих ее в образовательной деятельности, в общем количестве уч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м количестве педагогических работников, работающих с деть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предметов, обучение по которым ведется с применением электронного обучения,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начального общего образования*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основно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средне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а уровне начального общего образования в соответствии с Примерной основной программой начального общего образования 10 предметов (из данного показателя исключены учебные предметы «Музыка» и «Физическая культура»)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, обучающихся в соответствии с федеральными государственными образовательными стандар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дополнительного образования в учреждении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общеразвивающих программ технической и естественно-научной направленности на каждом уровне образования (нарастающим итогом)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начально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основно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средне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программами дополнительного образования детей в возрасте от 5 до 18 л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, занимающихся в спортивных кружках, организованных на базе школы, в общей численности обучающихс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т 14 лет, участвующих в деятельности молодежных общественных объедине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вершенствование системы управления школой и внутренней системы оценки качества образования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ебных предметов (на уровне начального общего образования – классов), в отношении которых применяются системы показателей оценки качества образовательной деятельности и качества подготовки обучающихс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начально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основно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среднего обще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держание образовательного процесса, различных его модел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 тактика развития</w:t>
      </w:r>
    </w:p>
    <w:p>
      <w:pPr>
        <w:pStyle w:val="P7"/>
        <w:spacing w:before="0" w:after="0"/>
        <w:jc w:val="both"/>
        <w:rPr/>
      </w:pPr>
      <w:r>
        <w:rPr>
          <w:rStyle w:val="S4"/>
        </w:rPr>
        <w:t>Стратегия развития определяется решением следующих задач:</w:t>
      </w:r>
    </w:p>
    <w:p>
      <w:pPr>
        <w:pStyle w:val="P7"/>
        <w:spacing w:before="0" w:after="0"/>
        <w:jc w:val="both"/>
        <w:rPr/>
      </w:pPr>
      <w:r>
        <w:rPr/>
        <w:t xml:space="preserve">- Обновление образовательных стандартов. </w:t>
      </w:r>
    </w:p>
    <w:p>
      <w:pPr>
        <w:pStyle w:val="P7"/>
        <w:spacing w:before="0" w:after="0"/>
        <w:jc w:val="both"/>
        <w:rPr/>
      </w:pPr>
      <w:r>
        <w:rPr/>
        <w:t>- Поддержка талантливых детей.</w:t>
      </w:r>
    </w:p>
    <w:p>
      <w:pPr>
        <w:pStyle w:val="P7"/>
        <w:spacing w:before="0" w:after="0"/>
        <w:jc w:val="both"/>
        <w:rPr/>
      </w:pPr>
      <w:r>
        <w:rPr/>
        <w:t>- Развитие учительского потенциала.</w:t>
      </w:r>
    </w:p>
    <w:p>
      <w:pPr>
        <w:pStyle w:val="P7"/>
        <w:spacing w:before="0" w:after="0"/>
        <w:jc w:val="both"/>
        <w:rPr/>
      </w:pPr>
      <w:r>
        <w:rPr/>
        <w:t>- Создание современной школьной инфраструктуры.</w:t>
      </w:r>
    </w:p>
    <w:p>
      <w:pPr>
        <w:pStyle w:val="P7"/>
        <w:spacing w:before="0" w:after="0"/>
        <w:jc w:val="both"/>
        <w:rPr/>
      </w:pPr>
      <w:r>
        <w:rPr/>
        <w:t>- Здоровье школьников.</w:t>
      </w:r>
    </w:p>
    <w:p>
      <w:pPr>
        <w:pStyle w:val="P7"/>
        <w:spacing w:before="0" w:after="0"/>
        <w:jc w:val="both"/>
        <w:rPr/>
      </w:pPr>
      <w:r>
        <w:rPr/>
        <w:t>- Развитие органов самоуправления.</w:t>
      </w:r>
    </w:p>
    <w:p>
      <w:pPr>
        <w:pStyle w:val="P7"/>
        <w:spacing w:before="0" w:after="0"/>
        <w:jc w:val="both"/>
        <w:rPr>
          <w:rStyle w:val="S1"/>
        </w:rPr>
      </w:pPr>
      <w:r>
        <w:rPr/>
        <w:t xml:space="preserve">- Создание адаптивной модели школы. </w:t>
      </w:r>
    </w:p>
    <w:p>
      <w:pPr>
        <w:pStyle w:val="P7"/>
        <w:spacing w:before="0" w:after="0"/>
        <w:jc w:val="both"/>
        <w:rPr/>
      </w:pPr>
      <w:r>
        <w:rPr>
          <w:rStyle w:val="S1"/>
        </w:rPr>
        <w:t>Тактика:</w:t>
      </w:r>
    </w:p>
    <w:p>
      <w:pPr>
        <w:pStyle w:val="P6"/>
        <w:spacing w:before="0" w:after="0"/>
        <w:jc w:val="both"/>
        <w:rPr/>
      </w:pPr>
      <w:r>
        <w:rPr/>
        <w:t>1. Обучение. Эксперимент. Мониторинг. Анализ. Мотивация. Внедрение в образовательный процесс.</w:t>
      </w:r>
    </w:p>
    <w:p>
      <w:pPr>
        <w:pStyle w:val="P15"/>
        <w:spacing w:before="0" w:after="0"/>
        <w:jc w:val="both"/>
        <w:rPr/>
      </w:pPr>
      <w:r>
        <w:rPr>
          <w:rStyle w:val="S8"/>
        </w:rPr>
        <w:t>2.  </w:t>
      </w:r>
      <w:r>
        <w:rPr/>
        <w:t>Развитие разных форм мотивации к образовательно-социальной деятельности учащихся.</w:t>
      </w:r>
    </w:p>
    <w:p>
      <w:pPr>
        <w:pStyle w:val="P15"/>
        <w:spacing w:before="0" w:after="0"/>
        <w:jc w:val="both"/>
        <w:rPr/>
      </w:pPr>
      <w:r>
        <w:rPr>
          <w:rStyle w:val="S8"/>
        </w:rPr>
        <w:t>3.  </w:t>
      </w:r>
      <w:r>
        <w:rPr/>
        <w:t>Диагностика, мониторинг .</w:t>
      </w:r>
    </w:p>
    <w:p>
      <w:pPr>
        <w:pStyle w:val="P15"/>
        <w:spacing w:before="0" w:after="0"/>
        <w:jc w:val="both"/>
        <w:rPr/>
      </w:pPr>
      <w:r>
        <w:rPr>
          <w:rStyle w:val="S8"/>
        </w:rPr>
        <w:t>4.  </w:t>
      </w:r>
      <w:r>
        <w:rPr/>
        <w:t>Развитие и социализация учащихся школы с вариативной мотивацией к образовательно-социальной деятельности.</w:t>
      </w:r>
    </w:p>
    <w:p>
      <w:pPr>
        <w:pStyle w:val="P15"/>
        <w:spacing w:before="0" w:after="0"/>
        <w:jc w:val="both"/>
        <w:rPr/>
      </w:pPr>
      <w:r>
        <w:rPr>
          <w:rStyle w:val="S8"/>
        </w:rPr>
        <w:t>5.  </w:t>
      </w:r>
      <w:r>
        <w:rPr/>
        <w:t>Разработка практико-ориентированной модел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Ресурсы (финансовые, материально-технические, кадровы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ие,   информационные и пр.)</w:t>
      </w:r>
    </w:p>
    <w:p>
      <w:pPr>
        <w:pStyle w:val="P15"/>
        <w:spacing w:before="0" w:after="0"/>
        <w:jc w:val="both"/>
        <w:rPr/>
      </w:pPr>
      <w:r>
        <w:rPr/>
        <w:t xml:space="preserve">    </w:t>
      </w:r>
      <w:r>
        <w:rPr/>
        <w:t>В целях реализации программы используются субсидии из областного бюджета, субсидии из муниципального бюджета, внебюджетные источники, развитие платных образовательных услуг, развитие социального партнерства с предприятиями посел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ые ресурс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акета инновационных проек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локальных актов, регламентирующих деятельность участников образовательного процесса, в том числе направленных на стимулирование участия в проектах программы разви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онные ресурс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зация факторов, обеспечивающих эффективное развитие Школ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е коллективом целей развития Школ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ованность участников преобразований о результатах развития (их оценк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ресурс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ие творческих групп по направлениям стратегии инновационных измен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проектов планов работы Школы, методических объединений, творческих и проблемных групп с учетом направлений программы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планов по каждому направлению преобразов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утренняя и внешняя экспертиза разработанных материал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планов работы Школы с учетом программы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работы управленческих структур с учетом оперативной корректировки деятельности педагогического коллект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ые ресурс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бор и расстановка кадров в соответствии с целями и задачами программы развит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специального обучения учителей, работающих в условиях инновационного режим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методические 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обучающих семинаров, консультаций по направлениям реализации программы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творческих и практических семинаров по обеспечению педагогических работников знанием современных образовательных технологий, методик, владением способами взаимодействия в инновационных процесс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 ресурс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олнение учебных кабинетов современными средствами обу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ное оснащение кабинетов дополнительным современным оборудованием, обеспечивающим требуемый ФГОС уровень освоения образовательных програм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тение спортивного инвентар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олнение библиотечного фонда Школ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вершенствование структуры управления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ункции, технологии, организационные формы)</w:t>
      </w:r>
    </w:p>
    <w:p>
      <w:pPr>
        <w:pStyle w:val="Style91"/>
        <w:tabs>
          <w:tab w:val="clear" w:pos="708"/>
          <w:tab w:val="left" w:pos="375" w:leader="none"/>
          <w:tab w:val="left" w:pos="1134" w:leader="none"/>
          <w:tab w:val="left" w:pos="9214" w:leader="none"/>
        </w:tabs>
        <w:ind w:right="67" w:hanging="0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lineRule="auto" w:line="240"/>
        <w:ind w:left="0" w:firstLine="851"/>
        <w:rPr/>
      </w:pPr>
      <w:r>
        <w:rPr>
          <w:b w:val="false"/>
        </w:rPr>
        <w:t>Успешность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реализаци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граммы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определяется:</w:t>
      </w:r>
    </w:p>
    <w:p>
      <w:pPr>
        <w:pStyle w:val="3"/>
        <w:tabs>
          <w:tab w:val="clear" w:pos="1416"/>
          <w:tab w:val="left" w:pos="0" w:leader="none"/>
          <w:tab w:val="left" w:pos="36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- эффективно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структуро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управления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граммой,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в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состав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которо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входят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директор,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заместител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директора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учебно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воспитательно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работе, Совет Учреждения,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едагогически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совет</w:t>
      </w:r>
      <w:r>
        <w:rPr>
          <w:rFonts w:eastAsia="Times New Roman"/>
          <w:b w:val="false"/>
        </w:rPr>
        <w:t xml:space="preserve"> школы</w:t>
      </w:r>
      <w:r>
        <w:rPr>
          <w:b w:val="false"/>
        </w:rPr>
        <w:t>,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Методический совет школы, методические объединения учителей-предметников, рабочие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группы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мероприятиям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граммы;</w:t>
      </w:r>
      <w:r>
        <w:rPr>
          <w:rFonts w:eastAsia="Times New Roman"/>
          <w:b w:val="false"/>
        </w:rPr>
        <w:t xml:space="preserve"> </w:t>
      </w:r>
    </w:p>
    <w:p>
      <w:pPr>
        <w:pStyle w:val="3"/>
        <w:tabs>
          <w:tab w:val="clear" w:pos="1416"/>
          <w:tab w:val="left" w:pos="0" w:leader="none"/>
          <w:tab w:val="left" w:pos="36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ind w:left="0" w:hanging="0"/>
        <w:jc w:val="left"/>
        <w:rPr>
          <w:rFonts w:eastAsia="Times New Roman"/>
          <w:b w:val="false"/>
          <w:b w:val="false"/>
        </w:rPr>
      </w:pPr>
      <w:r>
        <w:rPr>
          <w:b w:val="false"/>
        </w:rPr>
        <w:t>- активным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вовлечением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едагогов</w:t>
      </w:r>
      <w:r>
        <w:rPr>
          <w:rFonts w:eastAsia="Times New Roman"/>
          <w:b w:val="false"/>
        </w:rPr>
        <w:t xml:space="preserve"> школы</w:t>
      </w:r>
      <w:r>
        <w:rPr>
          <w:b w:val="false"/>
        </w:rPr>
        <w:t>,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артнеров,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родительско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общественност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в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цесс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реализаци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граммы;</w:t>
      </w:r>
    </w:p>
    <w:p>
      <w:pPr>
        <w:pStyle w:val="3"/>
        <w:tabs>
          <w:tab w:val="clear" w:pos="1416"/>
          <w:tab w:val="left" w:pos="0" w:leader="none"/>
          <w:tab w:val="left" w:pos="36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ind w:left="0" w:hanging="0"/>
        <w:jc w:val="left"/>
        <w:rPr/>
      </w:pPr>
      <w:r>
        <w:rPr>
          <w:b w:val="false"/>
        </w:rPr>
        <w:t>- поддержкой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выполнения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Программы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органами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управления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образования Шарангского муниципального района.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before="0" w:after="0"/>
        <w:ind w:right="62" w:hanging="0"/>
        <w:jc w:val="both"/>
        <w:rPr/>
      </w:pPr>
      <w:r>
        <w:rPr/>
        <w:t xml:space="preserve">       </w:t>
      </w:r>
      <w:r>
        <w:rPr/>
        <w:t>Работа по реализации Программы вносит значительные изменения в систему управления качеством образования и предполагает следующие направления деятельности администрации и педагогического коллектива школы:</w:t>
      </w:r>
    </w:p>
    <w:p>
      <w:pPr>
        <w:pStyle w:val="TextBody"/>
        <w:tabs>
          <w:tab w:val="clear" w:pos="708"/>
          <w:tab w:val="left" w:pos="183" w:leader="none"/>
          <w:tab w:val="left" w:pos="1134" w:leader="none"/>
        </w:tabs>
        <w:spacing w:before="0" w:after="0"/>
        <w:ind w:right="62" w:hanging="0"/>
        <w:jc w:val="both"/>
        <w:rPr/>
      </w:pPr>
      <w:r>
        <w:rPr/>
        <w:t>- информационно-аналитическое (формирование банка информации, анализ и систематизацию информации, выявление проблем, способов их преодоления и предупреждения);</w:t>
      </w:r>
    </w:p>
    <w:p>
      <w:pPr>
        <w:pStyle w:val="TextBody"/>
        <w:tabs>
          <w:tab w:val="clear" w:pos="708"/>
          <w:tab w:val="left" w:pos="183" w:leader="none"/>
          <w:tab w:val="left" w:pos="1134" w:leader="none"/>
        </w:tabs>
        <w:spacing w:before="0" w:after="0"/>
        <w:ind w:right="62" w:hanging="0"/>
        <w:jc w:val="both"/>
        <w:rPr/>
      </w:pPr>
      <w:r>
        <w:rPr/>
        <w:t>- мотивационно-целевое (осуществление диагностики и самодиагностики, стимулирования труда и др.);</w:t>
      </w:r>
    </w:p>
    <w:p>
      <w:pPr>
        <w:pStyle w:val="TextBody"/>
        <w:tabs>
          <w:tab w:val="clear" w:pos="708"/>
          <w:tab w:val="left" w:pos="183" w:leader="none"/>
          <w:tab w:val="left" w:pos="1134" w:leader="none"/>
        </w:tabs>
        <w:spacing w:before="0" w:after="0"/>
        <w:ind w:right="60" w:hanging="0"/>
        <w:jc w:val="both"/>
        <w:rPr/>
      </w:pPr>
      <w:r>
        <w:rPr/>
        <w:t>- планово-прогностическое (планирование научно-методической, опытно-экспериментальной работы, создание учебно-методического комплекса обеспечения образовательного процесса и др.);</w:t>
      </w:r>
    </w:p>
    <w:p>
      <w:pPr>
        <w:pStyle w:val="TextBody"/>
        <w:tabs>
          <w:tab w:val="clear" w:pos="708"/>
          <w:tab w:val="left" w:pos="183" w:leader="none"/>
          <w:tab w:val="left" w:pos="1134" w:leader="none"/>
        </w:tabs>
        <w:spacing w:before="0" w:after="0"/>
        <w:ind w:right="60" w:hanging="0"/>
        <w:jc w:val="both"/>
        <w:rPr/>
      </w:pPr>
      <w:r>
        <w:rPr/>
        <w:t>- организационно-исполнительное (обоснование и установление режима работы школы, организация повышения квалификации, выявление и обобщение педагогического опыта);</w:t>
      </w:r>
    </w:p>
    <w:p>
      <w:pPr>
        <w:pStyle w:val="TextBody"/>
        <w:tabs>
          <w:tab w:val="clear" w:pos="708"/>
          <w:tab w:val="left" w:pos="183" w:leader="none"/>
          <w:tab w:val="left" w:pos="1134" w:leader="none"/>
        </w:tabs>
        <w:spacing w:before="0" w:after="0"/>
        <w:ind w:right="60" w:hanging="0"/>
        <w:jc w:val="both"/>
        <w:rPr/>
      </w:pPr>
      <w:r>
        <w:rPr/>
        <w:t>- контрольно-диагностическое (экспертные оценки, осуществление внутришкольного контроля, подготовка материалов к аттестации учителей и  др.);</w:t>
      </w:r>
    </w:p>
    <w:p>
      <w:pPr>
        <w:pStyle w:val="TextBody"/>
        <w:tabs>
          <w:tab w:val="clear" w:pos="708"/>
          <w:tab w:val="left" w:pos="183" w:leader="none"/>
          <w:tab w:val="left" w:pos="1134" w:leader="none"/>
        </w:tabs>
        <w:spacing w:before="0" w:after="0"/>
        <w:ind w:right="60" w:hanging="0"/>
        <w:jc w:val="both"/>
        <w:rPr/>
      </w:pPr>
      <w:r>
        <w:rPr/>
        <w:t>- регулятивно-коррекционное (разработка и реализация программ коррекции и др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right="-10" w:firstLine="851"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Управление реализацией Программы предполагает создание  специальной организационной структуры для осуществления управленческих функций согласно принятому распределению зон ответственности, в которую входят представители всех субъектов образовательного процесса. В этом случае система управления  направлена на создание  условий для  эффективного достижения конечных целей Программы. Каждое подразделение управляющей и управляемой подсистемы  наделено правами, обязанностями и ответственностью (моральной, материальной и дисциплинарной) в период выполнения своих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0" w:firstLine="851"/>
        <w:jc w:val="both"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 xml:space="preserve">Директор школы: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обеспечивает продвижение реализации Программы, четкое видение стратегии развития школы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существляет контроль за реализацией этапов Программы и ведет диалог с членами коллектива в области их ответственности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координирует разрешение внешних и внутренних конфликтов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создает условия для развития профессиональной компетентности педагогического коллектив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существляет деятельность по финансовому обеспечению реализации Программы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0" w:firstLine="851"/>
        <w:rPr/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 xml:space="preserve">Совет учреждения: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принимает решения по всем важнейшим вопросам деятельности педагогического и ученического коллектива, не отнесённым к исключительной компетенции директора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осуществляет деятельность по объединению усилий педагогического коллектива школы, общественности и родителей для повышения уровня и результативности учебно-воспитательной работы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беспечивает поддержку реализации Программы и является внешней контролирующей инстанцией: следует четкой стратегии взаимодействия с остальными участниками реализации Программы и оказывает всяческую поддержку командам реализации Программы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0" w:firstLine="851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Совет учреждения является связующим звеном между администрацией школы и родительским коллективом в процессе определения и учета родительского мнения о реализации проектов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ab/>
        <w:t xml:space="preserve">Главной задачей </w:t>
      </w: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в процессе реализации Программы является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внедрение в практику достижений педагогической науки, психологии, передового опыта учителей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анализ и коррекция по всем направлениям деятельности школы на заданном Программой уров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>
          <w:rFonts w:ascii="Times New Roman" w:hAnsi="Times New Roman" w:cs="Times New Roman"/>
          <w:bCs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 xml:space="preserve">Методический совет: 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координирует  инновационную и методическую работу в школе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проводит экспертизу программ и технологий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разрабатывает учебный план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пределяет проблематику и программу теоретических семинаров, практикумов и групповых консультаций с учителями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прогнозирует развитие метод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Заместители директора по УВР: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собирают и анализируют информацию о состоянии учебно-воспитательного процесса, о реализации подпрограмм и проектов в рамках Программы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пределяют совместно с методическими объединениями учителей ближайшие и перспективные цели по развитию форм, методов, средств и содержания учебно-воспитательного процесса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определяют зоны его ближайшего развития (по параллелям, классам, предметам)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существляют планирование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рганизуют исполнение учебных планов, программ, осуществляют контроль за их выполнением и оценку состояния всех направлений 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>
          <w:rFonts w:ascii="Times New Roman" w:hAnsi="Times New Roman" w:cs="Times New Roman"/>
          <w:bCs/>
          <w:i/>
          <w:i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Заместитель директора по ВР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направляет воспитательную деятельность школьного коллектива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способствует развитию познавательных потребностей, способностей, интеллектуального, духовного потенциала личности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создаёт педагогически обоснованную и социально значимую систему внеклассной и внешкольной воспитательной работы, направленную на организацию здорового образа жизни, профилактику асоциального поведения детей и подростков, нацеленную на самоопределение и саморазвитие личности учащегося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- оказывает методическую помощь классным руководителям в организации воспитатель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Методическое объединение учителей-предметников (МО:)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объединяет учителей одной образовательной  области; 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определяет  задачи развития образовательной области в составе образовательной  системы школы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- принимает решение по организации внеурочной работы по предмету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0" w:firstLine="851"/>
        <w:contextualSpacing/>
        <w:rPr/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Председатель МО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организует работу в соответствии с задачами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В целях эффективной реализации мероприятий Программы могут создаваться рабочие группы, которые </w:t>
      </w:r>
      <w:r>
        <w:rPr>
          <w:rFonts w:cs="Times New Roman" w:ascii="Times New Roman" w:hAnsi="Times New Roman"/>
          <w:bCs/>
          <w:i/>
          <w:i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действуют с целью достижения результатов реализации Программы и несут ответственность за понимание своей функциональной области, качество и сроки выполнения возложенных обязательств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0" w:firstLine="851"/>
        <w:contextualSpacing/>
        <w:rPr/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Учитель в составе  МО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выполняет  работу по апробированию новых педагогических технологий, программ в соответствии со стратегией развития школ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bCs/>
          <w:i/>
          <w:color w:val="080808"/>
          <w:sz w:val="24"/>
          <w:szCs w:val="24"/>
        </w:rPr>
        <w:t>Социально-психологическая служба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  осуществляет диагностирование уровня развития  школьников, анализирует результаты, вырабатывает рекомендации, проводит тренинги общения с учениками, родителями, педагогами, беседы, теоретические и практические семинары, индивидуальные и групповые консуль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 xml:space="preserve">Таким образом, механизмы управления реализацией Программы представлены следующей системой действий: планирование, распределение функций,  контроль за поэтапным осуществлением всех направлений Программы, постоянный анализ объема выполнения запланированного и динамики положительных и отрицательных процессов, причин их обусловивших, своевременная корректировка в работе по выполнению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firstLine="851"/>
        <w:jc w:val="both"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  <w:t>Обсуждение успехов и проблем, связанных с реализацией Программы,  подведение промежуточных итогов  осуществляется  на Педагогических советах, заседаниях Совета учреждения,  общешкольной родительской конференции с последующим размещением отчетов и обсуждением Программы на школьном сайте, в ежегодном публичном докладе дирек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</w:rPr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Ожидаемые результаты и критерии результативности</w:t>
      </w:r>
    </w:p>
    <w:p>
      <w:pPr>
        <w:pStyle w:val="Normal"/>
        <w:kinsoku w:val="false"/>
        <w:overflowPunct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Реализация программы развития Школы направлена на достижение определенных результатов: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3"/>
          <w:szCs w:val="23"/>
        </w:rPr>
        <w:t>Для учащихся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доступность качественного образования, соответствующего образовательным потребностям, и способностям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приобретение компетенций, необходимых для успешной социализации в информационном обществе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сохранение здоровья учащихся за счет расширения перечня здоровьесберегающих технологий и профилактике заболеваний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самореализация личности школьника в творческой, проектной и исследовательской деятельности, наполнение портфолио.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3"/>
          <w:szCs w:val="23"/>
        </w:rPr>
        <w:t>Для педагогов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3"/>
          <w:szCs w:val="23"/>
        </w:rPr>
        <w:t xml:space="preserve">- </w:t>
      </w: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 xml:space="preserve"> переход на новый уровень индивидуализации образовани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расширение сферы профессионального общения и сотрудничества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развитие системы интеграционных проектов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pacing w:val="-4"/>
          <w:kern w:val="2"/>
          <w:sz w:val="23"/>
          <w:szCs w:val="23"/>
        </w:rPr>
        <w:t>- непрерывное совершенствование педагогического инструментария и технологий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pacing w:val="-4"/>
          <w:kern w:val="2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pacing w:val="-4"/>
          <w:kern w:val="2"/>
          <w:sz w:val="23"/>
          <w:szCs w:val="23"/>
        </w:rPr>
        <w:t xml:space="preserve">- </w:t>
      </w: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 xml:space="preserve"> выработка и развитие инновационных траекторий профессионального развити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тиражирование эффективного педагогического опыта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оздоровление психологического климата в педагогическом коллективе.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3"/>
          <w:szCs w:val="23"/>
        </w:rPr>
        <w:t>Для родителей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 участие в управлении качеством образовательной услуги и соуправлении образовательным процессом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 осознание себя и своего ребенка как правовых субъектов образования, осмысление своей роли участника процессов развития информационно-образовательной среды образовательного учреждени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расширение зоны непрерывного взаимодействия семьи и школы, увеличение перечня способов и инструментов сотрудничества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повышение ИКТ-компетентности родителей.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3"/>
          <w:szCs w:val="23"/>
        </w:rPr>
        <w:t>Для администрации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 согласованность муниципального заказа и социального заказа с возможностями школы, определение направлений необходимых преобразований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открытость содержания инновационной деятельности школы для родителей и общественности, а также для сетевого взаимодействия с образовательными учреждениями и социальными структурами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pacing w:val="-4"/>
          <w:kern w:val="2"/>
          <w:sz w:val="23"/>
          <w:szCs w:val="23"/>
        </w:rPr>
        <w:t>- повышение конкурентоспособности образовательного учреждения, его престиж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 наличие проектных команд квалифицированных специалистов, способных выполнить организационно-управленческие функции в рамках инновационной проектной и исследовательской деятельности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сформированность ресурсной базы для инновационной подготовки и переподготовки педагогических кадров, а также для осуществления тьюторской поддержки родителей в работе с ЭОР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систематизация научно-методического материала, накопленного в информационном банке в результате сетевого взаимодействия, разработка коллективных продуктов, рекомендаций и проектов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укрепление взаимоотношений между педагогическим коллективом и органами управления.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3"/>
          <w:szCs w:val="23"/>
        </w:rPr>
        <w:t>Для социального окружения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рост заинтересованности местного сообщества в развитии образовательного учреждени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рост общественных инициатив, связанных с совершенствованием и развитием образовате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- повышение уровня информированности общественности о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ями эффективности реализации программы развития будут выступа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Постоянное соотнесение процесса развития Школы с критериями эффективности: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оциально-педагогическим (соответствие нормативным требованиям развития образовательного учреждения)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разовательным (соответствие образовательных результатов требованиям ФГОС к результатам освоения образовательных программ),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сихолого-педагогическим (устойчивость созданных параметров развивающей информационно - образовательной среды)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Согласованность основных направлений и приоритетов развития образовательной системы школы с региональной и муниципальной программами развития образования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Рост личностных достижений всех субъектов образовательного процесс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Рост материально-технического и ресурсного обеспечения образовательной системы Школы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Влияние образовательной системы Школы на развитие образовательного пространства района.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6. Удовлетворенность всех участников образовательных отношений уровнем и качеством образовате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0. Система контроля за выполнением основных разделов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iCs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Комплексная характеристика результатов и качества образования</w:t>
      </w: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 xml:space="preserve"> в школе выражает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3"/>
          <w:szCs w:val="23"/>
        </w:rPr>
        <w:t>степень его соответствия ФГОС и требованиям, потребностям личности, общества и государства. Объектами системы оценки результатов и качества образования являются учитель и обучающийся. Система результатов и качества образования формируется из  внутренней оценки: результатов образовательного процесса и условий организации образовательного процесса и внешней оценки, т. е. удовлетворенностью потребителей (учредителя, родителей и общественности).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3"/>
          <w:szCs w:val="23"/>
        </w:rPr>
        <w:t>Основным показателем оценки результатов и качества образования является успешная социализации личности выпускника в общественной, профессиональной и личной жизн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bCs/>
          <w:spacing w:val="-8"/>
          <w:sz w:val="23"/>
          <w:szCs w:val="23"/>
        </w:rPr>
        <w:t xml:space="preserve">Основными показателями эффективности реализации программы развития Школы являются: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3"/>
          <w:szCs w:val="23"/>
        </w:rPr>
        <w:t>Показатели Результаты</w:t>
      </w:r>
      <w:r>
        <w:rPr>
          <w:rFonts w:cs="Times New Roman" w:ascii="Times New Roman" w:hAnsi="Times New Roman"/>
          <w:b/>
          <w:iCs/>
          <w:color w:val="000000"/>
          <w:kern w:val="2"/>
          <w:sz w:val="23"/>
          <w:szCs w:val="23"/>
        </w:rPr>
        <w:t>Обучающий эффек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- повышение качества образования в целом по школ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- развитие системы индивидуализированного обучения, в том числе форм дистанционного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 самореализация личности школьника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совершенствование педагогических технологий и методик</w:t>
      </w:r>
      <w:r>
        <w:rPr>
          <w:rFonts w:cs="Times New Roman" w:ascii="Times New Roman" w:hAnsi="Times New Roman"/>
          <w:b/>
          <w:iCs/>
          <w:color w:val="000000"/>
          <w:kern w:val="2"/>
          <w:sz w:val="23"/>
          <w:szCs w:val="23"/>
        </w:rPr>
        <w:t>Воспитательны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формирование гражданской идентичности лич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формирование ценностей здоровья и навыков здорового образа жизни;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формирование навыков уважительного и бережного отношения к национальным особенностям личности каждого</w:t>
      </w:r>
      <w:r>
        <w:rPr>
          <w:rFonts w:cs="Times New Roman" w:ascii="Times New Roman" w:hAnsi="Times New Roman"/>
          <w:b/>
          <w:iCs/>
          <w:color w:val="000000"/>
          <w:kern w:val="2"/>
          <w:sz w:val="23"/>
          <w:szCs w:val="23"/>
        </w:rPr>
        <w:t>Социальны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развитие системы сетевых образований (сообществ)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3"/>
          <w:szCs w:val="23"/>
        </w:rPr>
        <w:t>- повышение престижа Школы и его конкурентоспособности на рынке образовательных услуг</w:t>
      </w:r>
      <w:r>
        <w:rPr>
          <w:rFonts w:cs="Times New Roman" w:ascii="Times New Roman" w:hAnsi="Times New Roman"/>
          <w:b/>
          <w:iCs/>
          <w:color w:val="000000"/>
          <w:kern w:val="2"/>
          <w:sz w:val="23"/>
          <w:szCs w:val="23"/>
        </w:rPr>
        <w:t>Развивающий эффект</w:t>
      </w:r>
      <w:r>
        <w:rPr>
          <w:rFonts w:cs="Times New Roman" w:ascii="Times New Roman" w:hAnsi="Times New Roman"/>
          <w:bCs/>
          <w:sz w:val="23"/>
          <w:szCs w:val="23"/>
        </w:rPr>
        <w:t>- развитие системы пропедевтической работы на разных ступенях обуч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- сохранение и увеличение «интеллектуального капитала» Школы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3"/>
          <w:szCs w:val="23"/>
        </w:rPr>
        <w:t>- развитие системы сотрудничества семьи и школы, привлечение родителей к организации образования детей.</w:t>
      </w:r>
      <w:r>
        <w:rPr>
          <w:rFonts w:cs="Times New Roman" w:ascii="Times New Roman" w:hAnsi="Times New Roman"/>
          <w:b/>
          <w:iCs/>
          <w:color w:val="000000"/>
          <w:kern w:val="2"/>
          <w:sz w:val="23"/>
          <w:szCs w:val="23"/>
        </w:rPr>
        <w:t xml:space="preserve">Оздоровительный эффект </w:t>
      </w:r>
      <w:r>
        <w:rPr>
          <w:rFonts w:cs="Times New Roman" w:ascii="Times New Roman" w:hAnsi="Times New Roman"/>
          <w:bCs/>
          <w:sz w:val="23"/>
          <w:szCs w:val="23"/>
        </w:rPr>
        <w:t>- сохранение здоровья обучающихся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3"/>
          <w:szCs w:val="23"/>
        </w:rPr>
        <w:t>- создание здорового климата в педагогическом коллективе</w:t>
      </w:r>
      <w:r>
        <w:rPr>
          <w:rFonts w:cs="Times New Roman" w:ascii="Times New Roman" w:hAnsi="Times New Roman"/>
          <w:b/>
          <w:iCs/>
          <w:color w:val="000000"/>
          <w:kern w:val="2"/>
          <w:sz w:val="23"/>
          <w:szCs w:val="23"/>
        </w:rPr>
        <w:t>Ресурсный эффект</w:t>
      </w:r>
      <w:r>
        <w:rPr>
          <w:rFonts w:cs="Times New Roman" w:ascii="Times New Roman" w:hAnsi="Times New Roman"/>
          <w:bCs/>
          <w:sz w:val="23"/>
          <w:szCs w:val="23"/>
        </w:rPr>
        <w:t>- укрепление материально-технической базы образовательного учре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обновление информационных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наполнение банка инновационного оп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разнообразие тематическое и жанровое инновацион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2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4">
    <w:name w:val="s4"/>
    <w:basedOn w:val="Style14"/>
    <w:qFormat/>
    <w:rPr/>
  </w:style>
  <w:style w:type="character" w:styleId="S12">
    <w:name w:val="s12"/>
    <w:basedOn w:val="Style14"/>
    <w:qFormat/>
    <w:rPr/>
  </w:style>
  <w:style w:type="character" w:styleId="S10">
    <w:name w:val="s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olor15">
    <w:name w:val="color_1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spacing w:lineRule="auto" w:line="360"/>
      <w:ind w:left="360" w:hanging="0"/>
      <w:jc w:val="both"/>
    </w:pPr>
    <w:rPr>
      <w:rFonts w:ascii="Times New Roman" w:hAnsi="Times New Roman" w:eastAsia="ヒラギノ角ゴ Pro W3;Times New Roman" w:cs="Times New Roman"/>
      <w:b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18:00Z</dcterms:created>
  <dc:creator>User</dc:creator>
  <dc:description/>
  <cp:keywords/>
  <dc:language>en-US</dc:language>
  <cp:lastModifiedBy>User</cp:lastModifiedBy>
  <cp:lastPrinted>2020-02-03T20:57:00Z</cp:lastPrinted>
  <dcterms:modified xsi:type="dcterms:W3CDTF">2020-02-03T18:13:00Z</dcterms:modified>
  <cp:revision>20</cp:revision>
  <dc:subject/>
  <dc:title/>
</cp:coreProperties>
</file>