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отовность детей к обучению в шко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живе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и сейчас очень высокие требования жизни к организации воспитания и обучения заставляют искать новые, более эффективные психолого-педагогические подходы, нацеленные на приведение методов обучения в соответствие с требованиями жизни. В этом смысле проблема готовности дошкольников к обучению в школе приобретает особ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дошкольного возраста к школьному характеризуется решительным изменением места ребенка в системе доступных ему отношений и всего образа его жизни. Для  ребенка учение - не просто деятельность по усвоению знаний и не только способ подготовки себя к будущему, оно осознается ребенком как его собственная трудовая обязанность, как его участие в повседневной жизни окружающих людей. Поэтому то, как будет справляться маленький школьник со своими школьными обязанностями, успех или неуспех в школьных делах имеет для него острую эмоциональную окраску. Следовательно, вопросы школьного обучения – это не только вопросы образования, интеллектуального развития ребенка, но и формирование его личности.  В связи с этим остро стоит проблема подготовки ребенка к школьному обучению. Длительное  время считалось, что критерием готовности к обучению является уровень умственного развития. Однако готовность к школьному обучению заключается не столько в количественном запасе представлений, сколько в уровне развития познавательных процессов. Готовность  к школьному обучению представляет собой, прежде всего,  умение обобщать и дифференцировать в соответствующих категориях предметы и явления окружающего мира. Готовность к обучению определяется пониманием ребенком смысла учебных задач, их отличия от практических, осознанием способов выполнения действия, навыка самоконтроля и самооценки, развитием волевых качеств, умением наблюдать, слушать, запоминать, добиваться решения поставленных задач.  Прежде всего, подготовка к школе – это не только формирование большого запаса сведений и знаний, это не только элементы письма, счёта и чтения или ещё хуже – обучение письму, счёту и чтению.  Это  комплексная система развития, включающая социальное, личностное, эмоциональное, когнитивное, познавательное и физическое развитие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иологическая готов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од физической готовностью подразумевается общее физическое развитие: нормальный рост, вес, объем груди, мышечный тонус, пропорции тела, кожный покров и показатели, соответствующие нормам физического развития мальчиков и девочек 6-7-летнего возраста. Состояние зрения, слуха, моторики (особенно мелких движений кистей рук и пальцев). Состояние нервной системы ребенка: степень ее возбудимости и уравновешенности, силы и подвижности. Общее состояние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школе ребенок испытывает колоссальную физическую нагрузку: тяжелый школьный ранец, продолжительное сидение за партой, а также различные инфекции, с которыми сталкивается детский организм в большом коллективе. Последнее особенно актуально для малышей, не посещавших детский сад. Неподготовленный организм может отреагировать частыми респираторными заболеваниями, что неизбежно приведет к проблемам в обучен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енка необходимо тщательно готовить к таким серьезным переменам, уделять достаточно внимания спорту, закаливанию, установить правильный режим дня, сбалансированное питание, обеспечить ребенку сбалансированное питание, полноценный сон и достаточное количество времени на свежем воздух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семи годам достаточно сформированы структура и функции мозга, близкие по ряду показателей к мозгу взрослого человека. Так, вес мозга детей в этот период составляет 90 процентов веса мозга взрослого человека. Такое созревание мозга обеспечивает возможность усвоения сложных отношений в окружающем мире, способствует решению более трудных интеллектуальных за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 началу школьного обучения достаточно развиваются большие полушария мозга и особенно лобные доли, связанные с деятельностью второй сигнальной системы, отвечающей за развитие речи. Этот процесс находит отражение в речи детей. В ней резко увеличивается количество обобщающих сл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семи годам достаточно выражена асимметрия левого и правого полушария. Мозг ребенка "левеет", что находит свое отражение в познавательной деятельности: она становится последовательной, осмысленной и целенаправленной. В речи детей появляются более сложные конструкции, она становится более логичной, менее эмоциональ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чалу школьного обучения у ребенка достаточно развиты тормозные реакции, которые помогают ему управлять своим поведением. Слово взрослого и его собственные усилия могут обеспечить желаемое поведение. Нервные процессы становятся более уравновешенными и подвижны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тно-мышечный аппарат отличается гибкостью, в костях много хрящевой ткани. Развиваются, хотя и медленно, мелкие мышцы руки, которые обеспечивают формирование навыков письма. Процесс окостенения запястий завершается лишь к двенадцати годам. Моторика руки у детей шестилетнего возраста развита хуже, чем у семилеток, поэтому дети семилетнего возраста более восприимчивы к письму, чем шестил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перечисленные изменения в физиологических процессах нервной системы позволяют ребенку участвовать в школьном обуч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ллектуальная готов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Умственная или интеллектуальная  готовность - достижение достаточно высокого уровня развития познавательных процессов (дифференцированное восприятие, произвольное внимание, осмысленное запоминание, наглядно-образное мышление, первые шаги к овладению логическим мышлением)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старшему дошкольному возрасту дети, приобретают определенный кругозор, запас конкретных знаний, овладевают некоторыми рациональными способами обследования внешних свойств предметов. Дошкольникам доступно понимание общих связей, принципов и закономерностей, лежащих в основе научного знания. Но не следует в то же время, и переоценивать его умственные возможности. Логическая форма мышления хотя и доступна, но еще не характерна для него. Даже приобретая черты обобщенности, его мышление остается образным, опирающимся на реальные действия с предметами и их заместителями. Высшие формы наглядно-образного мышления являются итогом интеллектуального развития дошкольн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нтеллектуальная готовность к школе предполагает также формирование у ребенка определенных умений. К ним первым делом относится умение выделить учебную, задачу и превратить ее в самостоятельную цель деятельности. Такая операция требует от поступающего в школу ребенка способности удивляться и искать причины замеченного им сходства и различия предметов, их новых свойст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енок долж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еть воспринимать информацию и задавать по ней вопрос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еть принимать цель наблюдения и его осуществл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еть систематизировать и классифицировать признаки предметов и я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ый компонент готовности предполагает наличие у ребенка кругозора, запаса конкретных знаний. К 6-7 годам ребенок должен знать свой адрес, название города, где он живет; знать имена и отчества своих родных и близких, кем и где они работают; хорошо ориентироваться во временах года, их последовательности и основных признаках; знать месяцы, дни недели; различать основные виды деревьев, цветов, животных. Он должен ориентироваться во времени, пространстве и ближайшем социальном окруж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блюдая природу, события окружающей жизни, дети учатся находить пространственно-временные и причинно-следственные отношения, обобщать, делать выв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дошкольников это во многом происходит стихийно, из опыта, и взрослые часто считают, что специального обучения здесь не требуется. Но это не так. Даже при большом количестве сведений знания ребенка не включают общую картину мира, они разрозненны и часто поверхностны. Включая смысл какого-то события, знание может закрепиться и остаться для ребенка единственно верным. Таким образом, запас знаний об окружающем мире у ребенка должен формироваться в системе и под руководством взросл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теллектуальная готовность к школьному обучению связана с развитием мыслительных процессов - способностью обобщать, сравнивать объекты, классифицировать их, выделять существенные признаки, делать выводы. У ребенка должна быть определенная широта представлений, в том числе образных и пространственных, соответствующее речевое развитие, познавательная актив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должен владеть планомерным и расчлененным восприятием, элементами теоретического отношения к изучаемому материалу, обобщенными формами мышления и основными логическими операциями, смысловым запомина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дошкольный период у ребенка должна быть развита звуковая культура речи. Сюда входит звукопроизношение и эмоциональная культура речи. Должен быть развит фонематический слух, иначе будут возникать ошибки в грамотности, ребенок будет пропускать слова. Невыразительная речь ведет к плохому усвоению знаков препинания, ребенок будет плохо читать стих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 ребенка должна быть развита разговорная речь. Он должен выражать свои мысли ясно, передавать связно то, что слышал, что встретил на прогулке, на празднике. Ребенок должен уметь выделить в рассказе главное, передавать рассказ по определенному пла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епенно речь ребенка должна  становиться связной, развернутой, логичной, понятной слуша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ит, до школы нужно сформировать речь во всём её многообразии, чтобы для ребёнка она была инструментом, которым он пользуется. Если нет устной речи -  не будет и письменной речи, даже если его научили идеально выводить все крючочки и палочки. Технический навык письма без сформированной речи не имеет социокультурного смысла. Ребёнок должен писать чётко, читаемо. А к этому мы должны его подготовить. У нас почему – то бытует мнение, что если мы будем пальчиками шевелить, лепить, вязать, то научимся писать красиво. Лепить и вязать – хорошо, но графические навыки – это совсем другое. Реализация нормального графического навыка начинается с умения держать ручку. Вот этому нужно учить до школы, в школе на это времени не буд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Зрительно-пространственное восприятие и зрительно-моторные координ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з этого не будет ни письма, ни чтения, ни математики. Детей с несформированной речью приходит в школу почти 60%, с несформированной  моторикой – 35%. То есть мы не делаем того, что должны делать, и делаем то, что делать не должны. Ребёнок, у которого сформировано зрительно-пространственное восприятие  и произвольная регуляция деятельности зачитает, даже если ему не разрешат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тие восприятия, памяти, мышления позволяет ребенку систематически наблюдать изучаемые предметы и явления, позволяет ему выделять в предметах и явлениях существенные особенности, рассуждать и делать выв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шести-семи годам относительно сформированы все анализаторы коры мозга, на основе которых развиваются разные виды чувствительности. К этому возрасту улучшается острота зрения, точность и тонкость цветоразличения. Ребенок знает основные цвета и их оттенки. Повышается звуковысотная различительная чувствительность, ребенок правильнее может различать тяжесть предметов, допускает меньше ошибок при определении запах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началу школьного обучения у ребенка сформированы пространственные отношения. Он может правильно определить положение предмета в пространстве: ниже - выше, впереди - сзади, слева - справа, над - под. Наиболее сложными для усвоения являются пространственные отношения "слева - справа". Сначала дети устанавливают связь между направлением и частями своего тела. Они различают правую и левую руку, парные органы и стороны своего тела в целом. Ребенок определяет расположение чего-то справа или слева только от себя. Затем, уже в младшем школьном возрасте, дети переходят к восприятию относительности направлений и возможности переноса их определения на другие объекты. Связано это с тем, что дети могут мысленно учитывать поворот на 180 градусов и понимать, что значит справа или слева от других объек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чалу школьного обучения у ребенка достаточно развита произвольная память. Совершенствование этого вида памяти связано с развитием умения ставить цель запомнить что-либо и применить способы запомин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аршем дошкольном и младшем школьном возрасте хорошо развита двигательная и эмоциональная память, а также механическое запоминание. Ребенок в шесть-семь лет воспроизводит после произнесения взрослым 4-8 хорошо знакомых слов и 1-2 незнаком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шести-семи годам у ребенка достаточно большой словарный запас - около 14 000 слов. Речь ребенка отличается употреблением слов, связанных с движением и деятельностью. Очень мало в речи детей прилагательных. В шесть-семь лет увеличивается количество обобщающих с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шести годам постепенно развивается произвольное внимание, которое выражается в умении выполнять что-либо по правилу или инструкции на протяжении определенного времени. 6-7-летние дети могут продуктивно заниматься одним и тем же делом в течение 10-15 минут. Правда, такие свойства внимания, как распределение (сосредоточение сразу на нескольких существенных объектах) и переключение (способность быстро сосредоточиться на другом объекте или задании), развиты пока недостаточ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бщая, можно говорить, что развитие интеллектуальной готовности к обучению в школе предполагает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ифференцированное восприяти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налитическое мышление (способность постижения основных признаков и связей между явлениями, способность воспроизвести образец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циональный подход к действительности (ослабление роли фантазии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огическое запоминани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интерес к знаниям, процессу их получения за счет дополнительных усил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владение на слух разговорной речью и способность к пониманию и применению символов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азвитие тонких движений руки и зрительно-двигательной координации.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Личностная гото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ключает формирование у ребенка готовности к принятию новой социальной позиции - положение школьника, имеющего круг прав и обязанностей. Эта личност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ность выражается в отношении ребенка к школе, к учебной с деятельности, учителям, самому себе. В личностную готовность входит и определенный уровень развития мотивационной сферы. Го</w:t>
        <w:softHyphen/>
        <w:t>товым к школьному обучению является ребенок, которого школа привлекает не внешней стороной (атрибуты школьной жизни портфель, учебники, тетради), а возможностью получать новые знания, что предполагает развитие познавательных интересов. Будуще</w:t>
        <w:softHyphen/>
        <w:t>му школьнику необходим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льно управлять своим поведением, познавательной деятельностью, что становится возможным при сфор</w:t>
        <w:softHyphen/>
        <w:t>мированной иерархической системе мотивов. Таким образом, ребе</w:t>
        <w:softHyphen/>
        <w:t>нок должен обладать развитой учебной мотивацией. Личностная готовность также предполагает определенный ypовень развития эмоциональной сферы ребенка. К началу школьного обучения у ребен</w:t>
        <w:softHyphen/>
        <w:t>ка должна быть достигнута сравнительно хорошая эмоциональная устойчивость, на фоне которой и возможно развитие, и протекание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компонент готовности включает в себя формирование у детей качеств, благодаря которым они могли бы общаться с дру</w:t>
        <w:softHyphen/>
        <w:t>гими детьми, учителем. Ребенок приходит в школу, класс, где дети заняты общим делом, и ему необходимо обладать достаточно гибки</w:t>
        <w:softHyphen/>
        <w:t>ми способами установления взаимоотношений с другими детьми, необходимы умения войти в детское общество, действовать совмес</w:t>
        <w:softHyphen/>
        <w:t>тно с другими, умение уступать и защищаться. Таким образом, дан</w:t>
        <w:softHyphen/>
        <w:t>ный компонент предполагает развитие у детей потребности в общении с другими, умение подчиняться интересам и обычаям детской группы, развивающиеся способности справляться с ролью школьника в ситуации школьного обуч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ребёнок не ходит в детский сад, если он общается только со своими родителями, не знает правил коммуникаций со сверстниками, то самый умный и самый развитый ребёнок может оказаться изгоем в классе. Задача социального развития – формирование коммуникативных навыков и этических ценностей общения в игровой, учебной деятельности, в повседневных ситуациях. Если этого нет, то первоклассник может столкнуться, во-первых, с отторжением сверстниками, во-вторых, с непониманием ситуации общения с учителем. Ребёнок, который растёт с бабушкой или с мамой и никогда не был даже в маленьком детском коллективе, привык, что обращаются лично к нему, что спрашивают лично у него. И уже первый школьный день может закончиться жалобой на то, что учитель его не любит, не обращает на него внимания. Так у пишущего, читающего, считающего , но социально не адаптированного  ребёнка начинаются проблемы.  Причём ни одна проблема в школе не проходит бесследно – одна всегда  тянет за собой друг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ёнок перед школой не обязан, не должен уметь читать, писать и считать. Но он должен быть готовым учиться читать, писать и считать. Можно сколько угодно натаскивать его, но это приведёт к формированию неправильного механизма чтения и письма. Если у ребёнка не сформировано зрительное пространственное восприятие, ему трудно дифференцировать печатные буквы, он путает близкие по конфигурации, переворачивает справа налево или сверху вниз, постоянно теряет строку – значит, не сформированы механизмы зрительного восприятия. И в ситуации, которую порой задаёт учитель, - читать во что бы то ни стало – ребёнок не научится читать, он научится угадывать. «Угадал – не угадал» - это самый порочный механизм чтения. Если мы задаём непосильную задачу, то убиваем мотивацию. С таким ребёнком  работать будет безумно трудно. Сначала надо будет снять все его зажимы и страхи, и только потом начнёт что-то получаться. Психологи считают: преодолимо только то, что сам человек считает преодолимым. Ребёнок не должен приходить в школу с убеждением, что у него ничего не получи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Эмоциональное разви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очень важный компонент. Мы привыкли к тому, что игра – основной вид деятельности. Но ведь игра тоже может быть разной, может и не давать положительных эмоций. А на отрицательных эмоциях ребёнок работать не может, ему нужно положительное подкрепление. Только в этом случае формируется нужная нам мотивация. Но тогда не должно быть никаких отметок. В процессе развития ребёнка нужно хвалить, даже если не всё получается, говорить о том, почему не получается, разбирать, анализировать вместе с ребёнком. Надо постоянно искать, за что похвалить, а порог чувствительности у всех разный. Нервно – психическое здоровье ребёнка срывается очень быстро. Так быстро, что не замечает ни педагог, ни родитель. Поэтому в системе предшкольного  образования важно не сформировать трудности в тот момент, когда ребёнок только переступает порог класса, не сформировать страх перед учителем, перед учебным заданием. Конечно, мы должны научить ребёнка чувствовать своё эмоциональное состояние, снимать напряжение. Первый признак напряжения – плотно сжатые губы. Так выражается накопленное напряжение, которое дальше только усугубля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амостоятельность и самоорганизация. Организация произво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компоненты произвольной деятельности, которые должны быть сформированы к моменту прихода в школ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нструкции с первого раз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ю деятельность, а не работать методом проб и ошиб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нести коррекцию по ходу деятельности, то есть умение следить за своей деятельностью, исправить ошиб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просить помощи. Родителям надо объяснить, что ребёнок имеет право не только задать вопрос, но и попросить о помощ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учебной работы детей - урок, на ко</w:t>
        <w:softHyphen/>
        <w:t>тором время рассчитано до минуты. На уроке всем детям необходимо следить за указаниями учителя, четко их выполнять, не отвлекаться и не заниматься посторонним делом. Все эти требования касаются развития разных сторон личности, психических качеств, знаний и ум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ответственно относиться к учебе, сознавать ее обще</w:t>
        <w:softHyphen/>
        <w:t xml:space="preserve">ственную значимость, подчиняться требованиям и правилам школьной жизни. Для успешной учебы  </w:t>
      </w:r>
      <w:r>
        <w:rPr>
          <w:i/>
          <w:iCs/>
          <w:sz w:val="28"/>
          <w:szCs w:val="28"/>
        </w:rPr>
        <w:t>ученику совершенно необходим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тот комплекс качеств, который ор</w:t>
        <w:softHyphen/>
        <w:t>ганизует умение учитьс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юда входят понимание смысла учебных задач, их отличия от практических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сознание способов выполнения действий, навыки самоконтроля и самооцен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школе может определяться по таким пара</w:t>
        <w:softHyphen/>
        <w:t>метрам, как планирование, контроль, мотивация, уровень разви</w:t>
        <w:softHyphen/>
        <w:t>тия интеллект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1. Планир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мение организовать свою деятельность в соответствии с ее целью: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низк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действия ребенка не соответствуют цели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средн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действия ребенка частично соответствуют со</w:t>
        <w:softHyphen/>
        <w:t>держанию цели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высок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действия ребенка полностью соответствуют содержанию цели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2. Контро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мение сопоставить результаты своих действий с поставленной целью: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низк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полное несоответствие результатов усилий ребенка поставленной цели (сам ребенок этого несоответствия не видит)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средн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частичное соответствие результатов усилий ребенка поставленной цели (самостоятельно ребенок не может уви</w:t>
        <w:softHyphen/>
        <w:t>деть это неполное несоответствие)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высок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соответствие результатов усилий ребенка по</w:t>
        <w:softHyphen/>
        <w:t>ставленной цели, ребенок может самостоятельно сопоставить все полученные им результаты с поставленной целью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отивация 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тремление находить скрытые свойства предметов, закономерности в свойствах окружающего мира и ис</w:t>
        <w:softHyphen/>
        <w:t>пользовать их: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низк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ребенок ориентируется только на те свойства предметов, которые непосредственно доступны органам чувств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средний урове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ребенок стремится ориентироваться на неко</w:t>
        <w:softHyphen/>
        <w:t>торые обобщенные свойства окружающего мира - находить и ис</w:t>
        <w:softHyphen/>
        <w:t>пользовать эти обобщения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высокий уровень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вно выражено стремление находить скры</w:t>
        <w:softHyphen/>
        <w:t>тые от непосредственного восприятия свойства окружающего мира, их закономерности; присутствует желание использовать эти зна</w:t>
        <w:softHyphen/>
        <w:t>ния в своих действиях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Уровень развития интеллекта: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низк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неумение слушать другого человека, выполнять логи</w:t>
        <w:softHyphen/>
        <w:t>ческие операции анализа, сравнения, обобщения, абстракции и конкретизации в форме словесных понятий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ниже среднег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неумение слушать другого человека, ошибки в выполнении всех логических операций в форме словесных понятий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средн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неумение слушать другого человека, простые логи</w:t>
        <w:softHyphen/>
        <w:t>ческие операции - сравнение, обобщение в форме словесных по</w:t>
        <w:softHyphen/>
        <w:t>нятий - выполняются без ошибок, в выполнении более сложных логических операций - абстракция, конкретизация, анализ, синтез - допускаются ошибки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высок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возможны некоторые ошибки в понимании другого человека и в выполнении всех логических операций, но эти ошибки ребенок может исправить сам без помощи взрослого;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8"/>
          <w:szCs w:val="28"/>
        </w:rPr>
        <w:t>очень высоки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возможность слушать другого человека, выпол</w:t>
        <w:softHyphen/>
        <w:t>нить любые логические операции в форме словесных понят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Р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Е НЕ ГО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умеет планировать и контролировать свои действия, мо</w:t>
        <w:softHyphen/>
        <w:t>тивация учения низкая (ориентируется только на данные органов чувств), не умеет слушать другого человека и выполнять логи</w:t>
        <w:softHyphen/>
        <w:t>ческие операции в форме понят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Р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Е ГО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ет планировать и контролировать свои действия (или стремится к этому), ориентируется на скрытые свойства предметов, на закономерности окружающего мира, стремится использо</w:t>
        <w:softHyphen/>
        <w:t>вать их в своих действиях, умеет слушать другого человека и умеет (или стремится) выполнять логические операции в форме словесных понят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 преемственност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5:00Z</dcterms:created>
  <dc:creator>нш-1</dc:creator>
  <dc:description/>
  <cp:keywords/>
  <dc:language>en-US</dc:language>
  <cp:lastModifiedBy>диспетчер</cp:lastModifiedBy>
  <dcterms:modified xsi:type="dcterms:W3CDTF">2021-02-11T11:16:00Z</dcterms:modified>
  <cp:revision>3</cp:revision>
  <dc:subject/>
  <dc:title>Готовность детей к обучению в школе</dc:title>
</cp:coreProperties>
</file>