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0.  Материальная точка. Система отсчета. (слайд 1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Дать представление о кинематике; познакомить с целями и задачами курса физики; ввести понятия: </w:t>
            </w:r>
            <w:r>
              <w:rPr>
                <w:b/>
                <w:i/>
              </w:rPr>
              <w:t>механическое движение, траектория, путь</w:t>
            </w:r>
            <w:r>
              <w:rPr>
                <w:b/>
              </w:rPr>
              <w:t xml:space="preserve">; доказать, что </w:t>
            </w:r>
            <w:r>
              <w:rPr>
                <w:b/>
                <w:i/>
              </w:rPr>
              <w:t xml:space="preserve">покой </w:t>
            </w:r>
            <w:r>
              <w:rPr>
                <w:b/>
              </w:rPr>
              <w:t>и</w:t>
            </w:r>
            <w:r>
              <w:rPr>
                <w:b/>
                <w:i/>
              </w:rPr>
              <w:t xml:space="preserve"> движение</w:t>
            </w:r>
            <w:r>
              <w:rPr>
                <w:b/>
              </w:rPr>
              <w:t xml:space="preserve"> - понятия относительные; обосновать необходимость введения идеализированной модели – материальной точки, системы отсчета. (слайд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знакомить с целями и задачами раздела физики «Меха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каких частей состоит классическая механика?</w:t>
            </w:r>
            <w:r>
              <w:rPr>
                <w:b/>
              </w:rPr>
              <w:t xml:space="preserve"> (слайд 3)</w:t>
            </w:r>
          </w:p>
          <w:p>
            <w:pPr>
              <w:pStyle w:val="Normal"/>
              <w:rPr/>
            </w:pPr>
            <w:r>
              <w:rPr/>
              <w:t>-Что изучает кинематика?</w:t>
            </w:r>
            <w:r>
              <w:rPr>
                <w:b/>
              </w:rPr>
              <w:t xml:space="preserve"> (слайд 4)</w:t>
            </w:r>
          </w:p>
          <w:p>
            <w:pPr>
              <w:pStyle w:val="Normal"/>
              <w:rPr/>
            </w:pPr>
            <w:r>
              <w:rPr/>
              <w:t>- В чем заключается главная задача механики?</w:t>
            </w:r>
            <w:r>
              <w:rPr>
                <w:b/>
              </w:rPr>
              <w:t xml:space="preserve"> (слайд 5,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законспектируй</w:t>
            </w:r>
          </w:p>
          <w:p>
            <w:pPr>
              <w:pStyle w:val="Normal"/>
              <w:rPr/>
            </w:pPr>
            <w:r>
              <w:rPr/>
              <w:t>в тетрадь со слай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Дать представление,  какие явления должны научиться объяснять, с помощью проблемного экспери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Какое тело падает быстрее: лист бумаги или книга?</w:t>
            </w:r>
          </w:p>
          <w:p>
            <w:pPr>
              <w:pStyle w:val="Normal"/>
              <w:rPr/>
            </w:pPr>
            <w:r>
              <w:rPr/>
              <w:t>- Какое тело падает быстрее: развернутый лист бумаги или такой же лист, сложенный в несколько раз?</w:t>
            </w:r>
          </w:p>
          <w:p>
            <w:pPr>
              <w:pStyle w:val="Normal"/>
              <w:rPr/>
            </w:pPr>
            <w:r>
              <w:rPr/>
              <w:t>- Почему не вытекает вода из дырки в банке, когда банка падает?</w:t>
            </w:r>
          </w:p>
          <w:p>
            <w:pPr>
              <w:pStyle w:val="Normal"/>
              <w:rPr/>
            </w:pPr>
            <w:r>
              <w:rPr/>
              <w:t>- Что произойдет, если на край листа бумаги поставить бутылку с водой и резко дернуть в горизонтальном направлении?</w:t>
            </w:r>
          </w:p>
          <w:p>
            <w:pPr>
              <w:pStyle w:val="Normal"/>
              <w:rPr/>
            </w:pPr>
            <w:r>
              <w:rPr/>
              <w:t>Если тянуть медленн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й выдвинуть свои гипотез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Сформировать понятие: механического движения, траектории тела, пройденного пути, относительности движения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блемный экспери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Движение тележки с бруском по демонстрационному столу.</w:t>
            </w:r>
          </w:p>
          <w:p>
            <w:pPr>
              <w:pStyle w:val="Normal"/>
              <w:ind w:left="360" w:hanging="0"/>
              <w:rPr/>
            </w:pPr>
            <w:r>
              <w:rPr/>
              <w:t>-Движется ли брусок?</w:t>
            </w:r>
          </w:p>
          <w:p>
            <w:pPr>
              <w:pStyle w:val="Normal"/>
              <w:ind w:left="360" w:hanging="0"/>
              <w:rPr/>
            </w:pPr>
            <w:r>
              <w:rPr/>
              <w:t>-Достаточно ли четко поставлен вопрос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йдите в учебнике на стр. 5 определение механического дви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Вы находитесь в классе покое (сидя за партой) относительно Земли, но движетесь вместе с Землей вокруг Солнца со скоростью 30 км/с относительно Солнца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ьте на вопрос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Относительно, каких тел, кроме Солнца вы </w:t>
            </w:r>
          </w:p>
          <w:p>
            <w:pPr>
              <w:pStyle w:val="Normal"/>
              <w:ind w:left="360" w:hanging="0"/>
              <w:rPr/>
            </w:pPr>
            <w:r>
              <w:rPr/>
              <w:t>движетес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тносительно, каких тел, кроме Земли вы движетесь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Траектория – это линия вдоль которой движется тело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ие линии вы знаете?</w:t>
            </w:r>
            <w:r>
              <w:rPr>
                <w:b/>
              </w:rPr>
              <w:t xml:space="preserve"> (слайд 7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йденный путь – это длина траек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!</w:t>
            </w:r>
          </w:p>
          <w:p>
            <w:pPr>
              <w:pStyle w:val="Normal"/>
              <w:rPr/>
            </w:pPr>
            <w:r>
              <w:rPr/>
              <w:t>Запом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запиши в тетрад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!</w:t>
            </w:r>
          </w:p>
          <w:p>
            <w:pPr>
              <w:pStyle w:val="Normal"/>
              <w:rPr/>
            </w:pPr>
            <w:r>
              <w:rPr/>
              <w:t xml:space="preserve">Запомни!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вести понятие материальной точки, системы отсчета.</w:t>
            </w:r>
          </w:p>
          <w:p>
            <w:pPr>
              <w:pStyle w:val="Normal"/>
              <w:rPr/>
            </w:pPr>
            <w:r>
              <w:rPr/>
              <w:t>Найдите в учебнике на стр. 7 определение материальной точки.</w:t>
            </w:r>
          </w:p>
          <w:p>
            <w:pPr>
              <w:pStyle w:val="Normal"/>
              <w:rPr/>
            </w:pPr>
            <w:r>
              <w:rPr/>
              <w:t>Тело можно принять за материальную точку, есл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меры тела малы по сравнению с расстоянием, которое оно проходи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вижется поступательно, т.е. все его точки движутся одинаково.</w:t>
            </w:r>
            <w:r>
              <w:rPr>
                <w:b/>
              </w:rPr>
              <w:t xml:space="preserve"> (слайд 8)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ьте на вопросы.</w:t>
            </w:r>
          </w:p>
          <w:p>
            <w:pPr>
              <w:pStyle w:val="Normal"/>
              <w:ind w:left="360" w:hanging="0"/>
              <w:rPr/>
            </w:pPr>
            <w:r>
              <w:rPr/>
              <w:t>Можно ли принять мальчика за материальную точку, когда он идет из дома в школу и при этом проходит 1 км., выполняет упражнения утренней гимнасти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вести понятие  системы отсчета.</w:t>
            </w:r>
          </w:p>
          <w:p>
            <w:pPr>
              <w:pStyle w:val="Normal"/>
              <w:rPr/>
            </w:pPr>
            <w:r>
              <w:rPr/>
              <w:t xml:space="preserve">Система отсчета: тело отсчета, система координат, часы </w:t>
            </w:r>
            <w:r>
              <w:rPr>
                <w:b/>
              </w:rPr>
              <w:t>(слайд 9)</w:t>
            </w:r>
          </w:p>
          <w:p>
            <w:pPr>
              <w:pStyle w:val="Normal"/>
              <w:rPr/>
            </w:pPr>
            <w:r>
              <w:rPr/>
              <w:t>Сколько координат необходимо знать для определения положения: автомобиля на шоссе, люстры на потолке, самолета в не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!</w:t>
            </w:r>
          </w:p>
          <w:p>
            <w:pPr>
              <w:pStyle w:val="Normal"/>
              <w:rPr/>
            </w:pPr>
            <w:r>
              <w:rPr/>
              <w:t>Ответы запиши в тетрадь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купе вагона на столике лежит яблоко. Относительно, каких тел, яблоко движется? Выбери правильные ответ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ассажира, который сидит за столиком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аг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емли.</w:t>
            </w:r>
          </w:p>
          <w:p>
            <w:pPr>
              <w:pStyle w:val="Normal"/>
              <w:ind w:left="360" w:hanging="0"/>
              <w:rPr/>
            </w:pPr>
            <w:r>
              <w:rPr/>
              <w:t>Г) Человека, стоящего на перроне.</w:t>
            </w:r>
          </w:p>
          <w:p>
            <w:pPr>
              <w:pStyle w:val="Normal"/>
              <w:ind w:left="360" w:hanging="0"/>
              <w:rPr/>
            </w:pPr>
            <w:r>
              <w:rPr/>
              <w:t>Д) Деревьев.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кую систему координат (одномерную, двухмерную, трехмерную) следует выбрать для определения положения тел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рактор в поле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оезд.</w:t>
            </w:r>
          </w:p>
          <w:p>
            <w:pPr>
              <w:pStyle w:val="Normal"/>
              <w:ind w:left="360" w:hanging="0"/>
              <w:rPr/>
            </w:pPr>
            <w:r>
              <w:rPr/>
              <w:t>В) Шахматная фигура.</w:t>
            </w:r>
          </w:p>
          <w:p>
            <w:pPr>
              <w:pStyle w:val="Normal"/>
              <w:ind w:left="360" w:hanging="0"/>
              <w:rPr/>
            </w:pPr>
            <w:r>
              <w:rPr/>
              <w:t>Г) Птица в неб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Можно ли считать Луну материальной точкой (ответь да или нет)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ри расчете расстояния от Земли до Луны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и измерении ее диаметра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ри посадке космического корабля на ее поверх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Г) при определении скорости ее движения вокруг Земл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ь в тетради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. Самоанализ, подведение итогов, самооценка зн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(слайд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себе оценку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, Уп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 параграф.</w:t>
            </w:r>
          </w:p>
          <w:p>
            <w:pPr>
              <w:pStyle w:val="Normal"/>
              <w:rPr/>
            </w:pPr>
            <w:r>
              <w:rPr/>
              <w:t>Учи конспек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1.  Перемещение. Определение координаты движущегося тела. (слайд 1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Актуализация знаний о механическом движении, траектории, пути,  материальной точке, системе отсчета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Что изучает механика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 чем заключается главная задача механики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акое движение называется механическим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Что называется материальной точкой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акое движение называется поступательным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Что называется системой отсчета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акие системы координат вы знаете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окажите, что движение и покой – понятия относительны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Что называют траекторией?</w:t>
            </w:r>
          </w:p>
          <w:p>
            <w:pPr>
              <w:pStyle w:val="Normal"/>
              <w:ind w:left="360" w:hanging="0"/>
              <w:rPr/>
            </w:pPr>
            <w:r>
              <w:rPr/>
              <w:t>10. Что называют пройденным путе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ьте на листочках</w:t>
            </w:r>
          </w:p>
          <w:p>
            <w:pPr>
              <w:pStyle w:val="Normal"/>
              <w:jc w:val="center"/>
              <w:rPr/>
            </w:pPr>
            <w:r>
              <w:rPr/>
              <w:t>В-1 на вопросы 1,3,5,7,9</w:t>
            </w:r>
          </w:p>
          <w:p>
            <w:pPr>
              <w:pStyle w:val="Normal"/>
              <w:jc w:val="center"/>
              <w:rPr/>
            </w:pPr>
            <w:r>
              <w:rPr/>
              <w:t>В-2 на вопросы 2,4,6,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Э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Ввести понятие перемещение. Научиться определять координаты движущегося тела. (слайд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основать необходимость введения вектора перемещ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Ответьте на вопросы.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называют пройденным путем?</w:t>
            </w:r>
          </w:p>
          <w:p>
            <w:pPr>
              <w:pStyle w:val="Normal"/>
              <w:ind w:left="360" w:hanging="0"/>
              <w:rPr/>
            </w:pPr>
            <w:r>
              <w:rPr/>
              <w:t>-Имеет ли путь направле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Определите конечное положение тела в пространстве, если известно ,что тело вышло из пункта А и прошло расстояние, </w:t>
            </w:r>
          </w:p>
          <w:p>
            <w:pPr>
              <w:pStyle w:val="Normal"/>
              <w:ind w:left="360" w:hanging="0"/>
              <w:rPr/>
            </w:pPr>
            <w:r>
              <w:rPr/>
              <w:t>200 м.?</w:t>
            </w:r>
            <w:r>
              <w:rPr>
                <w:b/>
              </w:rPr>
              <w:t xml:space="preserve"> (слайд 3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чему невозможно определить положение тела по условию этой задачи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те в учебнике на стр. 11 определение перемещ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Мяч упал с высоты 3м., отскочил от пола и был пойман на высоте 1 м. Найти путь и перемещение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!</w:t>
            </w:r>
          </w:p>
          <w:p>
            <w:pPr>
              <w:pStyle w:val="Normal"/>
              <w:rPr/>
            </w:pPr>
            <w:r>
              <w:rPr/>
              <w:t>Реши в тетради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Э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 Сформировать понятие проекции вектора. Научиться находить проекцию вектора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найти проекцию вектора на координатную ось?</w:t>
            </w:r>
          </w:p>
          <w:p>
            <w:pPr>
              <w:pStyle w:val="Normal"/>
              <w:ind w:left="360" w:hanging="0"/>
              <w:rPr/>
            </w:pPr>
            <w:r>
              <w:rPr/>
              <w:t>-Когда проекция считается положительной, когда – отрицательной?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каком случае проекция вектора равна нулю?</w:t>
            </w:r>
          </w:p>
          <w:p>
            <w:pPr>
              <w:pStyle w:val="Normal"/>
              <w:ind w:left="360" w:hanging="0"/>
              <w:rPr/>
            </w:pPr>
            <w:r>
              <w:rPr/>
              <w:t>- Сформулируй правила сложения векторов (треугольника и параллел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уй! Запиши!</w:t>
            </w:r>
          </w:p>
          <w:p>
            <w:pPr>
              <w:pStyle w:val="Normal"/>
              <w:rPr/>
            </w:pPr>
            <w:r>
              <w:rPr/>
              <w:t>Запом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Э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Научиться определять координаты движущегося тела.</w:t>
            </w:r>
          </w:p>
          <w:p>
            <w:pPr>
              <w:pStyle w:val="Normal"/>
              <w:rPr/>
            </w:pPr>
            <w:r>
              <w:rPr/>
              <w:t xml:space="preserve">Найдите и прочитайте в учебнике на стр. 13 -15 задачу на определение </w:t>
            </w:r>
          </w:p>
          <w:p>
            <w:pPr>
              <w:pStyle w:val="Normal"/>
              <w:rPr/>
            </w:pPr>
            <w:r>
              <w:rPr/>
              <w:t>координаты, движущихся кат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=Хо+Sх  -Уравнение координаты движущегося тел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 задачу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- На рис. 1 </w:t>
            </w:r>
            <w:r>
              <w:rPr>
                <w:b/>
              </w:rPr>
              <w:t>(смотри слайд 4)</w:t>
            </w:r>
            <w:r>
              <w:rPr/>
              <w:t xml:space="preserve"> показано начальное положение точки А.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ределите координату конечной точки, постройте вектор перемещения, определите его модуль, если Sx=4м., </w:t>
            </w:r>
            <w:r>
              <w:rPr>
                <w:lang w:val="en-US"/>
              </w:rPr>
              <w:t>Sy</w:t>
            </w:r>
            <w:r>
              <w:rPr/>
              <w:t>=3м.</w:t>
            </w:r>
            <w:r>
              <w:rPr>
                <w:b/>
              </w:rPr>
              <w:t xml:space="preserve"> (слайд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! Обведи формулу в рамку!</w:t>
            </w:r>
          </w:p>
          <w:p>
            <w:pPr>
              <w:pStyle w:val="Normal"/>
              <w:rPr/>
            </w:pPr>
            <w:r>
              <w:rPr/>
              <w:t>Реши в тетрад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 задачу, предложенную на слайде.</w:t>
            </w:r>
            <w:r>
              <w:rPr>
                <w:b/>
              </w:rPr>
              <w:t xml:space="preserve"> (слайд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 тетради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Самоанализ, подведение итогов, самооценка знаний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(слайд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себе оценку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3, Упр. 2 (устно), Упр. 3 (1 письме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 формулу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2.  Прямолинейное равномерное движение. (слайд 1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усвоение понятий перемещение, пройденный путь, проекции вектора,  координаты движущегося тела.</w:t>
            </w:r>
          </w:p>
          <w:p>
            <w:pPr>
              <w:pStyle w:val="Normal"/>
              <w:rPr/>
            </w:pPr>
            <w:r>
              <w:rPr/>
              <w:t>1. На доске проверка д.з. Упр 3(1)</w:t>
            </w:r>
          </w:p>
          <w:p>
            <w:pPr>
              <w:pStyle w:val="Normal"/>
              <w:rPr/>
            </w:pPr>
            <w:r>
              <w:rPr/>
              <w:t>2. Ответь на вопросы стр. 15, Упр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ь свое решение с решением на доске!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Сформировать понятие  о прямолинейном равномерном движении; выяснить физический смысл скорости движения  тела; продолжить формирование умения определять координаты движущегося тела, Решать задачи графическим и аналитическим способами. (слайд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вести понятие прямолинейного равномерного движения.</w:t>
            </w:r>
          </w:p>
          <w:p>
            <w:pPr>
              <w:pStyle w:val="Normal"/>
              <w:rPr/>
            </w:pPr>
            <w:r>
              <w:rPr/>
              <w:t>Демонстрация прямолинейного равномерного движения пузырька воздуха в трубке с водо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Ответьте на вопросы.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называют</w:t>
            </w:r>
            <w:r>
              <w:rPr>
                <w:b/>
              </w:rPr>
              <w:t xml:space="preserve"> </w:t>
            </w:r>
            <w:r>
              <w:rPr/>
              <w:t>прямолинейным движением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называют</w:t>
            </w:r>
            <w:r>
              <w:rPr>
                <w:b/>
              </w:rPr>
              <w:t xml:space="preserve"> </w:t>
            </w:r>
            <w:r>
              <w:rPr/>
              <w:t>равномерным движением?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иведите примеры прямолинейного равномерного дв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определение прямолинейного равномерного движения в тетради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Выяснить физический смысл скорости движения  тела</w:t>
            </w:r>
          </w:p>
          <w:p>
            <w:pPr>
              <w:pStyle w:val="Normal"/>
              <w:ind w:left="360" w:hanging="0"/>
              <w:rPr/>
            </w:pPr>
            <w:r>
              <w:rPr/>
              <w:t>1.Найдите в учебнике на стр. 17 определение скорости прямолинейного равномерного движения  тел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к математически записывается это определе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ак обозначается вектор скорости, перемещения?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акой буквой обозначается время?</w:t>
            </w:r>
          </w:p>
          <w:p>
            <w:pPr>
              <w:pStyle w:val="Normal"/>
              <w:ind w:left="360" w:hanging="0"/>
              <w:rPr/>
            </w:pPr>
            <w:r>
              <w:rPr/>
              <w:t>5. В каких единицах в системе СИ измеряется скорость, перемещение, время?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акие другие единицы скорости ты знаеш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Вырази 72 км/ч в м/с. </w:t>
            </w:r>
          </w:p>
          <w:p>
            <w:pPr>
              <w:pStyle w:val="Normal"/>
              <w:ind w:left="360" w:hanging="0"/>
              <w:rPr/>
            </w:pPr>
            <w:r>
              <w:rPr/>
              <w:t>8. Вырази из формулы нахождения вектора скорости  вектор перемещ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9. Что можно сказать о направлении вектора скорости и вектора перемещ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10. Запиши формулу для расчета проекции перемещ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1. Что означает </w:t>
            </w:r>
            <w:r>
              <w:rPr>
                <w:lang w:val="en-US"/>
              </w:rPr>
              <w:t>Sx</w:t>
            </w:r>
            <w:r>
              <w:rPr/>
              <w:t xml:space="preserve">=5м, </w:t>
            </w:r>
            <w:r>
              <w:rPr>
                <w:lang w:val="en-US"/>
              </w:rPr>
              <w:t>Sx</w:t>
            </w:r>
            <w:r>
              <w:rPr/>
              <w:t xml:space="preserve"> =-9м, </w:t>
            </w:r>
            <w:r>
              <w:rPr>
                <w:lang w:val="en-US"/>
              </w:rPr>
              <w:t>Vx</w:t>
            </w:r>
            <w:r>
              <w:rPr/>
              <w:t>= 20 м/с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Vx</w:t>
            </w:r>
            <w:r>
              <w:rPr/>
              <w:t>=-36 км/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2. Запиши формулу для расчета модуля перемеще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>В каком случае ее применяю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3. Перерисуй в тетрадь рис 1 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ь на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 график зависимости, который дан на рис.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редели, чему равна проекция перемещения 1 тела за 6с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веди перпендикуляр между графиком и осью времени в точке t=6с.</w:t>
            </w:r>
          </w:p>
          <w:p>
            <w:pPr>
              <w:pStyle w:val="Normal"/>
              <w:ind w:left="360" w:hanging="0"/>
              <w:rPr/>
            </w:pPr>
            <w:r>
              <w:rPr/>
              <w:t>Заштрихуй, полученную фигуру.</w:t>
            </w:r>
            <w:r>
              <w:rPr>
                <w:b/>
              </w:rPr>
              <w:t xml:space="preserve"> (слайд 4)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 Чему равна ее площад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!</w:t>
            </w:r>
          </w:p>
          <w:p>
            <w:pPr>
              <w:pStyle w:val="Normal"/>
              <w:rPr/>
            </w:pPr>
            <w:r>
              <w:rPr/>
              <w:t>Запом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Научиться, графически представлять движ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По рис. 1 </w:t>
            </w:r>
            <w:r>
              <w:rPr>
                <w:b/>
              </w:rPr>
              <w:t>(смотри слайд 4)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ределите, в каком направлении двигались 1 и 2 тела?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ределите чему равна Sx у 1и 2 тел. Какой знак имеет  Sx у 1и 2 тел?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тройте для этих тел график зависимости модуля скорости от времени.</w:t>
            </w:r>
            <w:r>
              <w:rPr>
                <w:b/>
              </w:rPr>
              <w:t xml:space="preserve"> (слайд 5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Перерисуй в тетрадь рис 3 </w:t>
            </w:r>
            <w:r>
              <w:rPr>
                <w:b/>
              </w:rPr>
              <w:t xml:space="preserve">( со слайда 6). 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 рис. 3 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ределите путь 1 тела от 1 до 2 секунд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рость 2 тела при t=3 с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одинаковом направлении двигались тела? Почему?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тройте для этих тел график зависимости модуля перемещения от времени.</w:t>
            </w:r>
            <w:r>
              <w:rPr>
                <w:b/>
              </w:rPr>
              <w:t xml:space="preserve"> (слайд 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в тетра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Получить  уравнения  координаты прямолинейно равномерно движущегося тела</w:t>
            </w:r>
          </w:p>
          <w:p>
            <w:pPr>
              <w:pStyle w:val="Normal"/>
              <w:rPr/>
            </w:pPr>
            <w:r>
              <w:rPr/>
              <w:t>- Запишите уравнение координаты движущегося тела в общем виде.</w:t>
            </w:r>
          </w:p>
          <w:p>
            <w:pPr>
              <w:pStyle w:val="Normal"/>
              <w:rPr/>
            </w:pPr>
            <w:r>
              <w:rPr/>
              <w:t>- в эту формулу вместо Sx подставьте выражение Sx  для</w:t>
            </w:r>
            <w:r>
              <w:rPr>
                <w:b/>
              </w:rPr>
              <w:t xml:space="preserve"> </w:t>
            </w:r>
            <w:r>
              <w:rPr/>
              <w:t>прямолинейного равномерного движения.</w:t>
            </w:r>
            <w:r>
              <w:rPr>
                <w:b/>
              </w:rPr>
              <w:t xml:space="preserve"> (слайд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ную формулу запиши и обведи в рамочку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ши задания, предложенные </w:t>
            </w:r>
            <w:r>
              <w:rPr>
                <w:b/>
              </w:rPr>
              <w:t>на слайде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 тетради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Самоанализ, подведение итогов, самооценка знаний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</w:rPr>
              <w:t>(слайд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себе оценку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, Упр.4 (1 устно, 2 письмен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 формулы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3.Решение задач на   графическое представление движения. (слайд 1)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усвоение понятий прямолинейное равномерное движение, скорость движения тела, координаты  движущегося тела</w:t>
            </w:r>
          </w:p>
          <w:p>
            <w:pPr>
              <w:pStyle w:val="Normal"/>
              <w:rPr/>
            </w:pPr>
            <w:r>
              <w:rPr/>
              <w:t>Выполни задание 1 на карточ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на листочках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Продолжить формирование умений определять координаты  движущегося тела, решать задачи графическим и аналитическим способами. (слайд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Выработать навыки решения задач на движение тел.</w:t>
            </w:r>
          </w:p>
          <w:p>
            <w:pPr>
              <w:pStyle w:val="Normal"/>
              <w:rPr/>
            </w:pPr>
            <w:r>
              <w:rPr/>
              <w:t>Реши задачу:</w:t>
            </w:r>
          </w:p>
          <w:p>
            <w:pPr>
              <w:pStyle w:val="Normal"/>
              <w:rPr/>
            </w:pPr>
            <w:r>
              <w:rPr/>
              <w:t>1.Один автомобиль, двигаясь равномерно со скоростью 54 км/ч, за 10 с. проехал такое же расстояние, что и другой за 15 с. Какова скорость 2 автомобиля? (Ответ: 10 м/с)</w:t>
            </w:r>
          </w:p>
          <w:p>
            <w:pPr>
              <w:pStyle w:val="Normal"/>
              <w:rPr/>
            </w:pPr>
            <w:r>
              <w:rPr/>
              <w:t xml:space="preserve">2. На рис. 1 </w:t>
            </w:r>
            <w:r>
              <w:rPr>
                <w:b/>
              </w:rPr>
              <w:t>(смотри слайд 3)</w:t>
            </w:r>
            <w:r>
              <w:rPr/>
              <w:t xml:space="preserve"> приведен график зависимости пути при движении велосипедиста  от времени. Определите по этому графику путь, который проехал велосипедист в промежуток времени от 1 до4 с, и его скорость? (Ответы: 9 м, 3 м/с)</w:t>
            </w:r>
          </w:p>
          <w:p>
            <w:pPr>
              <w:pStyle w:val="Normal"/>
              <w:rPr/>
            </w:pPr>
            <w:r>
              <w:rPr/>
              <w:t xml:space="preserve">3. На рис. 2 </w:t>
            </w:r>
            <w:r>
              <w:rPr>
                <w:b/>
              </w:rPr>
              <w:t>(смотри слайд 3)</w:t>
            </w:r>
            <w:r>
              <w:rPr/>
              <w:t xml:space="preserve"> приведены графики движения 3 тел. Какое из этих тел движется с наибольшей по модулю скоростью в момент в момент времени t=5</w:t>
            </w:r>
            <w:r>
              <w:rPr>
                <w:lang w:val="en-US"/>
              </w:rPr>
              <w:t>c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Запишите уравнение движения Х=Х(t) второго тела рис.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>(смотри слайд 3)</w:t>
            </w:r>
          </w:p>
          <w:p>
            <w:pPr>
              <w:pStyle w:val="Normal"/>
              <w:rPr/>
            </w:pPr>
            <w:r>
              <w:rPr/>
              <w:t>Определите место и время встреч этих тел.</w:t>
            </w:r>
          </w:p>
          <w:p>
            <w:pPr>
              <w:pStyle w:val="Normal"/>
              <w:rPr/>
            </w:pPr>
            <w:r>
              <w:rPr/>
              <w:t>5. Движение двух велосипедистов задано уравнениями Х1=5t, X2=150-10t. Построить графики зависимости Х(t). Найти место и время встреч этих тел.</w:t>
            </w:r>
            <w:r>
              <w:rPr>
                <w:b/>
              </w:rPr>
              <w:t xml:space="preserve"> (слайд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решение со слайда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и задания, предложенные на слайде.</w:t>
            </w:r>
            <w:r>
              <w:rPr>
                <w:b/>
              </w:rPr>
              <w:t xml:space="preserve"> (слайд5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  <w:r>
              <w:rPr>
                <w:b/>
              </w:rPr>
              <w:t xml:space="preserve"> (слайд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вое решение по слайду!</w:t>
            </w:r>
          </w:p>
          <w:p>
            <w:pPr>
              <w:pStyle w:val="Normal"/>
              <w:rPr/>
            </w:pPr>
            <w:r>
              <w:rPr/>
              <w:t>Поставь себе оцен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задачу: Даны уравнения движения 2 тел: </w:t>
            </w:r>
            <w:r>
              <w:rPr>
                <w:lang w:val="en-US"/>
              </w:rPr>
              <w:t>X</w:t>
            </w:r>
            <w:r>
              <w:rPr/>
              <w:t>1=</w:t>
            </w:r>
            <w:r>
              <w:rPr>
                <w:lang w:val="en-US"/>
              </w:rPr>
              <w:t>t</w:t>
            </w:r>
            <w:r>
              <w:rPr/>
              <w:t xml:space="preserve"> и  </w:t>
            </w:r>
            <w:r>
              <w:rPr>
                <w:lang w:val="en-US"/>
              </w:rPr>
              <w:t>X</w:t>
            </w:r>
            <w:r>
              <w:rPr/>
              <w:t>2=6-5</w:t>
            </w:r>
            <w:r>
              <w:rPr>
                <w:lang w:val="en-US"/>
              </w:rPr>
              <w:t>t</w:t>
            </w:r>
            <w:r>
              <w:rPr/>
              <w:t>. Постройте графики движения этих тел и определите место и время их встречи графически и аналитичес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формулы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4. Прямолинейное равноускоренное движение. (слайд 1)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Проверить усвоение понятий  прямолинейное равномерное движение, скорость движения  тела, координаты движущегося тела. 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и задание на карточке.</w:t>
            </w:r>
          </w:p>
          <w:p>
            <w:pPr>
              <w:pStyle w:val="Normal"/>
              <w:ind w:left="360" w:hanging="0"/>
              <w:rPr/>
            </w:pPr>
            <w:r>
              <w:rPr/>
              <w:t>В заданиях 2,3,4,5, 6 – поставьте букву от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1,7,8,9,10 – краткое реш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в тетрадях для контрольных и лабораторных работ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Ввести понятие равноускоренного движения,  формулу для ускорения, скорости, объяснить их физический смысл, ввести единицу ускорения, сформировать умение определять ускорение тела и скорости при равноускоренном и равнозамедленном движениях. (слайд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Сформировать понятие  о прямолинейном равноускоренном движен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Какое движение называется прямолинейным неравномерным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можно определить среднюю скорость движения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 какой скорости идет речь в следующих случая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Скорость курьерского поезда «Москва-Ленинград» равна 100 км/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Пассажирский поезд прошел мимо светофора со скоростью 25           км/ч.</w:t>
            </w:r>
          </w:p>
          <w:p>
            <w:pPr>
              <w:pStyle w:val="Normal"/>
              <w:ind w:left="360" w:hanging="0"/>
              <w:rPr/>
            </w:pPr>
            <w:r>
              <w:rPr/>
              <w:t>Демонстрация опыта: Скатывание шарика по наклонной плоск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Найдите в учебнике на стр. 20 определение прямолинейного равноускоренного движ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определение  в тетради обведи в рам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Ввести понятие ускорения, единицы ускор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йдите в учебнике на стр. 21 определение ускор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иши формулу для вычисления ускорения, проекции и модуля ускор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должи предложение равноускоренное движение-это движение с постоянным 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делай записи </w:t>
            </w:r>
            <w:r>
              <w:rPr>
                <w:b/>
              </w:rPr>
              <w:t>по слайду 3,4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Ответь на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sz w:val="18"/>
                <w:szCs w:val="18"/>
              </w:rPr>
              <w:t>х</w:t>
            </w:r>
            <w:r>
              <w:rPr/>
              <w:t xml:space="preserve"> =10 м/с², что это означает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sz w:val="18"/>
                <w:szCs w:val="18"/>
              </w:rPr>
              <w:t>х</w:t>
            </w:r>
            <w:r>
              <w:rPr/>
              <w:t xml:space="preserve"> =-5 м/с², о это означает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Рассмотри и зарисуй графики, предложенные </w:t>
            </w:r>
            <w:r>
              <w:rPr>
                <w:b/>
              </w:rPr>
              <w:t>на слайде 5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Ответь на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 график зависимости, который дан на рис.1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тройте для этих тел график зависимости модуля ускорения от времени.</w:t>
            </w:r>
            <w:r>
              <w:rPr>
                <w:b/>
              </w:rPr>
              <w:t xml:space="preserve"> (слайд6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 графикам определите проекции и модули ускорений для этих тел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, какому виду движения соответствуют графи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 определения и формулы обведи в рам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 по ответу на слайде рис. 2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Сформировать понятие  о скорости при прямолинейном равноускоренном движен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з формулы для ускорения выведи формулу для вычисления вектора скорости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=V</w:t>
            </w:r>
            <w:r>
              <w:rPr>
                <w:sz w:val="18"/>
                <w:szCs w:val="18"/>
                <w:lang w:val="en-US"/>
              </w:rPr>
              <w:t>0 +</w:t>
            </w:r>
            <w:r>
              <w:rPr>
                <w:lang w:val="en-US"/>
              </w:rPr>
              <w:t>at (</w:t>
            </w:r>
            <w:r>
              <w:rPr/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&gt;0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V=V</w:t>
            </w:r>
            <w:r>
              <w:rPr>
                <w:sz w:val="18"/>
                <w:szCs w:val="18"/>
                <w:lang w:val="en-US"/>
              </w:rPr>
              <w:t>0 –</w:t>
            </w:r>
            <w:r>
              <w:rPr>
                <w:lang w:val="en-US"/>
              </w:rPr>
              <w:t>at (</w:t>
            </w:r>
            <w:r>
              <w:rPr/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&lt;0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пиши в тетради, формулу для скорости обведи в рам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Выработать навыки решения задач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Выполни задачи по предложенному образцу </w:t>
            </w:r>
            <w:r>
              <w:rPr>
                <w:b/>
              </w:rPr>
              <w:t>на слайде 7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.6 (1,2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пиш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 xml:space="preserve">Ответь на вопросы по графику, предложенному </w:t>
            </w:r>
            <w:r>
              <w:rPr>
                <w:b/>
              </w:rPr>
              <w:t>на слайде 8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зови график зависимости, который дан на ри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зовите, какому виду движения соответствуют график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Определите знак проекции ускор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ройте для этих тел график зависимости модуля скорости от времен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  <w:r>
              <w:rPr>
                <w:b/>
              </w:rPr>
              <w:t xml:space="preserve"> (слайд 9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вое решение по слайду!</w:t>
            </w:r>
          </w:p>
          <w:p>
            <w:pPr>
              <w:pStyle w:val="Normal"/>
              <w:rPr/>
            </w:pPr>
            <w:r>
              <w:rPr/>
              <w:t>Поставь себе оцен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6 Упр 5(2,3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 определения 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формулы в конспекте! Реши задачи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5. Перемещение тела при прямолинейном  равноускоренном движении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усвоение понятий  прямолинейное равноускоренное движение, ускорение, скорость.</w:t>
            </w:r>
          </w:p>
          <w:p>
            <w:pPr>
              <w:pStyle w:val="Normal"/>
              <w:rPr/>
            </w:pPr>
            <w:r>
              <w:rPr/>
              <w:t>1. Фронтальный опрос по вопросам на слайде.</w:t>
            </w:r>
          </w:p>
          <w:p>
            <w:pPr>
              <w:pStyle w:val="Normal"/>
              <w:rPr/>
            </w:pPr>
            <w:r>
              <w:rPr/>
              <w:t>2. Проверка д.з. Упр.5(2,3) на до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ьте на листочках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Познакомить учащихся с графическим способом вывода формулы для перемещения при прямолинейном равноускоренном движении, формировать умение определять перемещение тела с помощью формул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Вывести формулу для вычисления перемещения графическим способом. Получить формулу для нахождения координаты тела при прямолинейном равноускоренном движ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Работа по слайдам през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й необходимые запис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Цель: Научиться определять перемещение тела с помощью формул</w:t>
            </w:r>
          </w:p>
          <w:p>
            <w:pPr>
              <w:pStyle w:val="Normal"/>
              <w:ind w:left="360" w:hanging="0"/>
              <w:rPr/>
            </w:pPr>
            <w:r>
              <w:rPr/>
              <w:t>- Автобус двигается со скоростью 36 км/ч. На каком минимальном расстоянии от остановки водитель должен начать тормозить, если для удобства пассажиров ускорение при торможении автобуса не должно превышать 1,2 м/с²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вое решение по доске!</w:t>
            </w:r>
          </w:p>
          <w:p>
            <w:pPr>
              <w:pStyle w:val="Normal"/>
              <w:rPr/>
            </w:pPr>
            <w:r>
              <w:rPr/>
              <w:t>Поставь себе оценку на уроке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 Упр 7(1,2,3 – по желанию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 определения 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формулы в конспекте! Реши задачи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6. Перемещение тела при прямолинейном  равноускоренном движении  без начальной скорости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Проверить усвоение понятий  прямолинейное равноускоренное движение, ускорение, скорость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д.з. на дос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пиши в справочник формулы для вычисления скорости, перемещения, координаты при прямолинейном равномерном и равноускоренном движении. </w:t>
            </w:r>
          </w:p>
          <w:p>
            <w:pPr>
              <w:pStyle w:val="Normal"/>
              <w:ind w:left="360" w:hanging="0"/>
              <w:rPr/>
            </w:pPr>
            <w:r>
              <w:rPr/>
              <w:t>3. Выполни тест на карточ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ьте на листочках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Вывести формулу для вычисления перемещения, установить зависимость модуля вектора перемещения от времени при прямолинейном  равноускоренном движении  без начальной скорости. Продолжить формирование умения решать задач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Вывести формулу для вычисления перемещения, установить зависимость модуля вектора перемещения от времени при прямолинейном  равноускоренном движении  без начальной скорости. 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читайте п.8 и ответьте письменно на  вопросы: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 какой формуле вычисляется модуль перемещения при прямолинейном  равноускоренном движении  без начальной скорост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Вопросы 2,3 на странице учебника 33.  </w:t>
            </w:r>
          </w:p>
          <w:p>
            <w:pPr>
              <w:pStyle w:val="Normal"/>
              <w:ind w:left="360" w:hanging="0"/>
              <w:rPr/>
            </w:pPr>
            <w:r>
              <w:rPr/>
              <w:t>3. Решите задачи Упр. 8 стр.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ответы в тетради обведи в рам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а доске и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Выработать навыки решения задач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те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Тепловоз, двигаясь равноускоренно из состояния покоя с ускорением 0,1 м/с², увеличивает скорость до 18 км/ч. За какое время эта скорость достигнута? Какой путь за это время пройден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50 с, 125 м.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 решен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ой должна быть длина взлетной полосы, если известно, что самолет для взлета должен приобрести скорость 240 км/ч, а время разгона равно примерно 30с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вое решение по доске!</w:t>
            </w:r>
          </w:p>
          <w:p>
            <w:pPr>
              <w:pStyle w:val="Normal"/>
              <w:rPr/>
            </w:pPr>
            <w:r>
              <w:rPr/>
              <w:t>Поставь себе оцен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Задачи 16,1, стр. 2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формулы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уль 7. Относительность механического движения. (слайд 9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160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Проверить усвоение формул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-1 </w:t>
            </w:r>
          </w:p>
          <w:p>
            <w:pPr>
              <w:pStyle w:val="Normal"/>
              <w:ind w:left="360" w:hanging="0"/>
              <w:rPr/>
            </w:pPr>
            <w:r>
              <w:rPr/>
              <w:t>1. Какое движение называется прямолинейным равномер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апишите формулу, по которой вычисляется проекция ускорения?</w:t>
            </w:r>
          </w:p>
          <w:p>
            <w:pPr>
              <w:pStyle w:val="Normal"/>
              <w:ind w:left="360" w:hanging="0"/>
              <w:rPr/>
            </w:pPr>
            <w:r>
              <w:rPr/>
              <w:t>3. Запишите уравнение координаты тела при прямолинейном равномерном движ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 Запишите формулу, по которой вычисляется проекция скорости при прямолинейном  равноускоренном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5. Что означает а</w:t>
            </w:r>
            <w:r>
              <w:rPr>
                <w:sz w:val="18"/>
                <w:szCs w:val="18"/>
              </w:rPr>
              <w:t>х</w:t>
            </w:r>
            <w:r>
              <w:rPr/>
              <w:t xml:space="preserve"> =10 м/с²?</w:t>
            </w:r>
          </w:p>
          <w:p>
            <w:pPr>
              <w:pStyle w:val="Normal"/>
              <w:ind w:left="360" w:hanging="0"/>
              <w:rPr/>
            </w:pPr>
            <w:r>
              <w:rPr/>
              <w:t>В – 2</w:t>
            </w:r>
          </w:p>
          <w:p>
            <w:pPr>
              <w:pStyle w:val="Normal"/>
              <w:ind w:left="360" w:hanging="0"/>
              <w:rPr/>
            </w:pPr>
            <w:r>
              <w:rPr/>
              <w:t>1. Какое движение называется прямолинейным равноускорен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апишите формулу, по которой вычисляется проекция скорости при</w:t>
            </w:r>
          </w:p>
          <w:p>
            <w:pPr>
              <w:pStyle w:val="Normal"/>
              <w:ind w:left="360" w:hanging="0"/>
              <w:rPr/>
            </w:pPr>
            <w:r>
              <w:rPr/>
              <w:t>прямолинейном равномерном движе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шите формулу, по которой вычисляется проекция перемещения при прямолинейном равноускоренном движ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Запишите уравнение координаты тела при прямолинейном равноускоренном движ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5. Что означает а</w:t>
            </w:r>
            <w:r>
              <w:rPr>
                <w:sz w:val="18"/>
                <w:szCs w:val="18"/>
              </w:rPr>
              <w:t>х</w:t>
            </w:r>
            <w:r>
              <w:rPr/>
              <w:t xml:space="preserve"> =-3 м/с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ьте на листочках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должить формирование знаний об относительности движения; доказать что траектория, перемещение, координаты, скорости – понятия относительные; ознакомиться с инерциальными системами отсчета, ввести классическую формулу сложения скоростей. (слайд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ввести классическую формулу сложения скорос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по</w:t>
            </w:r>
            <w:r>
              <w:rPr>
                <w:b/>
              </w:rPr>
              <w:t xml:space="preserve"> слайду 4 </w:t>
            </w:r>
            <w:r>
              <w:rPr/>
              <w:t>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о слайда  в тетрадь, формулы обведи в рам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Доказать что траектория, перемещение, координаты, скорость – понятия относительные; ознакомиться с инерциальными системами отсчета.</w:t>
            </w:r>
          </w:p>
          <w:p>
            <w:pPr>
              <w:pStyle w:val="Normal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>-Что означают следующие утверждения: скорость относительна, траектория относительна, путь относителен?</w:t>
            </w:r>
          </w:p>
          <w:p>
            <w:pPr>
              <w:pStyle w:val="Normal"/>
              <w:rPr/>
            </w:pPr>
            <w:r>
              <w:rPr/>
              <w:t xml:space="preserve">-Докажите примерами, что </w:t>
            </w:r>
            <w:r>
              <w:rPr>
                <w:b/>
              </w:rPr>
              <w:t xml:space="preserve"> </w:t>
            </w:r>
            <w:r>
              <w:rPr/>
              <w:t>траектория, перемещение, координаты, скорость – понятия относительные.</w:t>
            </w:r>
          </w:p>
          <w:p>
            <w:pPr>
              <w:pStyle w:val="Normal"/>
              <w:rPr/>
            </w:pPr>
            <w:r>
              <w:rPr/>
              <w:t>-В чем заключается относительность движения?</w:t>
            </w:r>
          </w:p>
          <w:p>
            <w:pPr>
              <w:pStyle w:val="Normal"/>
              <w:rPr/>
            </w:pPr>
            <w:r>
              <w:rPr/>
              <w:t>-В чем отличие гелиоцентрической системы отсчета от геоцентрическо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 рис. 17, стр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 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Выработать навыки решения задач на относительность механического движени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Решите задачу </w:t>
            </w:r>
            <w:r>
              <w:rPr>
                <w:b/>
              </w:rPr>
              <w:t>на слайде 5.</w:t>
            </w:r>
          </w:p>
          <w:p>
            <w:pPr>
              <w:pStyle w:val="Normal"/>
              <w:ind w:left="360" w:hanging="0"/>
              <w:rPr/>
            </w:pPr>
            <w:r>
              <w:rPr/>
              <w:t>2.Какие части катящегося вагона движутся, какие находятся в покое относительно дороги, стен вагон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Решите задачу </w:t>
            </w:r>
            <w:r>
              <w:rPr>
                <w:b/>
              </w:rPr>
              <w:t>на слайде 6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 решен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оторная лодка развивает на озере скорость 10 км/ч относительно берега. Какова ее скорость относительно берега при движении вверх по реке, вниз по реке, если скорость течения реки 2 км/ч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вое решение по доске! Поставь себе оцен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, Упр. 9(1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формулы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дуль 8. Решение задач. Лабораторная работа №1 «Исследование равноускоренного движения без начальной скорост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Закрепление умений и навыков по решению задач на прямолинейное  равноускоренное движение. Научиться с помощью опыта, определять ускорение движения тела и его мгновенную скор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те задачи:</w:t>
      </w:r>
    </w:p>
    <w:p>
      <w:pPr>
        <w:pStyle w:val="Normal"/>
        <w:numPr>
          <w:ilvl w:val="0"/>
          <w:numId w:val="28"/>
        </w:numPr>
        <w:jc w:val="center"/>
        <w:rPr/>
      </w:pPr>
      <w:r>
        <w:rPr/>
        <w:t>Тормоза автомобиля сообщают ему ускорение 6 м/с². Какова длина тормозного пути автомобиля при начальной скорости 60 км/ч? Время торможения.</w:t>
      </w:r>
    </w:p>
    <w:p>
      <w:pPr>
        <w:pStyle w:val="Normal"/>
        <w:numPr>
          <w:ilvl w:val="0"/>
          <w:numId w:val="28"/>
        </w:numPr>
        <w:jc w:val="center"/>
        <w:rPr/>
      </w:pPr>
      <w:r>
        <w:rPr/>
        <w:t>Пуля, летящая со скоростью 400 м/с, ударяется в земляной вал и проникает в него на глубину 40 см. С каким ускорением и сколько времени двигалась пуля внутри вала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</w:t>
      </w:r>
      <w:r>
        <w:rPr>
          <w:b/>
        </w:rPr>
        <w:t>Проделайте лабораторную работу №1 «Исследование равноускоренного движения без начальной скорости»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Работа выполняется по инструкции в учебнике стр. 26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Д.З. </w:t>
      </w:r>
      <w:r>
        <w:rPr/>
        <w:t>Повторить формулы. Подготовиться к контроль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одуль 9.Контрольная работа №1 по теме «Кинема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Цель:  Проверка знаний по теме «Кин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а по дидактическим материалам А.Е. Марон, Е.А. Марон «Физика- 9».</w:t>
      </w:r>
    </w:p>
    <w:p>
      <w:pPr>
        <w:pStyle w:val="Normal"/>
        <w:rPr>
          <w:b/>
          <w:b/>
        </w:rPr>
      </w:pPr>
      <w:r>
        <w:rPr>
          <w:b/>
        </w:rPr>
        <w:t>К.р. №1</w:t>
      </w:r>
    </w:p>
    <w:p>
      <w:pPr>
        <w:pStyle w:val="Normal"/>
        <w:rPr/>
      </w:pPr>
      <w:r>
        <w:rPr/>
        <w:t>На оценку «3» задачи 1,2,3 из блока №1.</w:t>
      </w:r>
    </w:p>
    <w:p>
      <w:pPr>
        <w:pStyle w:val="Normal"/>
        <w:rPr/>
      </w:pPr>
      <w:r>
        <w:rPr/>
        <w:t>На оценку «4» любые 4 задачи из блоков №1,2,3.</w:t>
      </w:r>
    </w:p>
    <w:p>
      <w:pPr>
        <w:pStyle w:val="Normal"/>
        <w:rPr/>
      </w:pPr>
      <w:r>
        <w:rPr/>
        <w:t xml:space="preserve">На оценку «5» любые 5 задач из блоков №1,2,3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.З. </w:t>
      </w:r>
      <w:r>
        <w:rPr/>
        <w:t xml:space="preserve">Повторить п.9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Модуль 10. Законы Ньютона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Проверить усвоение понятий знаний об относительности движения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оверка д.з. на доске</w:t>
            </w:r>
          </w:p>
          <w:p>
            <w:pPr>
              <w:pStyle w:val="Normal"/>
              <w:ind w:left="360" w:hanging="0"/>
              <w:rPr/>
            </w:pPr>
            <w:r>
              <w:rPr/>
              <w:t>2. Выполните самостоятельную работ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</w:t>
            </w:r>
            <w:r>
              <w:rPr/>
              <w:t>В-1</w:t>
            </w:r>
          </w:p>
          <w:p>
            <w:pPr>
              <w:pStyle w:val="Normal"/>
              <w:ind w:left="360" w:hanging="0"/>
              <w:rPr/>
            </w:pPr>
            <w:r>
              <w:rPr/>
              <w:t>1. Группа самолетов одновременно выполняет фигуры высшего пилотажа, сохраняя заданный строй. Что можно сказать о движении самолетов относительно друг друга?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зобразите траекторию движения иглы относительно грампластинки при ее проигрыва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ловец плывет по течению реки. Определите скорость пловца относительно берега, если скорость пловца относительно воды 1,5 м/с, а скорость течения реки 0,5 м/с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</w:t>
            </w:r>
            <w:r>
              <w:rPr/>
              <w:t>В-2</w:t>
            </w:r>
          </w:p>
          <w:p>
            <w:pPr>
              <w:pStyle w:val="Normal"/>
              <w:ind w:left="360" w:hanging="0"/>
              <w:rPr/>
            </w:pPr>
            <w:r>
              <w:rPr/>
              <w:t>1. Вы находитесь в автомобиле, движущемся со скоростью 120 км/ч, опишите свое движение в системе отсчета, в котором телом отсчета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аше тело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ерево, растущее у дорог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Изобразите траекторию движения иглы при  проигрывании. грампластинки относительно стола, на котором стоит электропроигрыватель. 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ловец плывет против течения реки. Определите скорость пловца относительно берега реки, если скорость пловца относительно воды 1,5 м/с, а скорость течения реки 0,5 м/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ьте на листочках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формировать понятие об инерциальной системе отсчета. Ввести понятие силы как количественной характеристики действия одного тела на другое. Изучить 1 и 2 законы Ньют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формировать понятие инерции, инерциальной системы отсчета,  сформулировать 1 закон Ньют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читайте п.10 на стр.39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Объясните опыты: 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зьмем кусок мела в руки и разожмем пальцы: мел упадет на пол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ое тело подействовало на мел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лоском стекле находится маленький стальной шарик. Почему он находится в покое?</w:t>
            </w:r>
          </w:p>
          <w:p>
            <w:pPr>
              <w:pStyle w:val="Normal"/>
              <w:ind w:left="360" w:hanging="0"/>
              <w:rPr/>
            </w:pPr>
            <w:r>
              <w:rPr/>
              <w:t>- Шарик привели в прямолинейное равномерное движение, слегка толкнув его (трением качения можно пренебречь). Почему шарик движется прямолинейно равномерно? Какие силы, действующие на шарик, скомпенсированы?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весим шарик на шнуре. Почему шарик находится в покое? Что произойдет, если шнур перерезать? Что произойдет, если не перерезая шнура убрать действие Земл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. Запишите 1 закон Ньютона (стр. 41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Ответь на вопросы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акие системы отсчета называются инерциальными, неинерциальными? (стр.41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едите примеры инерциальных, неинерциальных систем отсчета.</w:t>
            </w:r>
          </w:p>
          <w:p>
            <w:pPr>
              <w:pStyle w:val="Normal"/>
              <w:rPr/>
            </w:pPr>
            <w:r>
              <w:rPr/>
              <w:t>- Яблоко, лежащее на столике равномерно движущегося поезда, скатывается при резком торможении поезда. Укажите системы отсчета, в которых 1 закон Ньютона: а) выполняется; б) не выполняе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объяснить опускание  столбика ртути при встряхивании медицинского термометр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казать действие каких тел компенсируется в следующих случаях:</w:t>
            </w:r>
          </w:p>
          <w:p>
            <w:pPr>
              <w:pStyle w:val="Normal"/>
              <w:rPr/>
            </w:pPr>
            <w:r>
              <w:rPr/>
              <w:t>А) воз из басни И.А. Крылова « Лебедь, Рак и Щука»;</w:t>
            </w:r>
          </w:p>
          <w:p>
            <w:pPr>
              <w:pStyle w:val="Normal"/>
              <w:rPr/>
            </w:pPr>
            <w:r>
              <w:rPr/>
              <w:t>Б) парашютист равномерно спускается с раскрытым парашютом;</w:t>
            </w:r>
          </w:p>
          <w:p>
            <w:pPr>
              <w:pStyle w:val="Normal"/>
              <w:rPr/>
            </w:pPr>
            <w:r>
              <w:rPr/>
              <w:t xml:space="preserve">В) санки скатываются с горы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 в тетра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и слайд 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вести понятие силы как количественной характеристики действия одного тела на другое, равнодействующей силы, единицы силы, сформулировать 2 закон Ньют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1.Объяснение учителя по слайду на проекторе.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>
                <w:b/>
              </w:rPr>
              <w:t>Примеры проявления 2 закона Ньютон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Электровоз разгоняет поезд с тем меньшим ускорением, чем больше масса поезд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талкивая с одинаковой силой пустую и тяжелую нагруженную лодки от берега, заставили 1 из них двигаться с большим ускорением , чем 2.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кону подчиняется движение небесных тел, мельчайших песчинок, гонимых ветр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формулируйте 1,2 законы Ньютон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ля каких систем отсчета выполняются закон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11 Упр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11. Законы Ньютона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усвоение 1 и 2 законов Ньютон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зовите тела, действие которых компенсируется в следующих случаях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йсберг плавает в океане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амень лежит на дне ручья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водная лодка равномерно и прямолинейно дрейфует в толще воды;</w:t>
            </w:r>
          </w:p>
          <w:p>
            <w:pPr>
              <w:pStyle w:val="Normal"/>
              <w:ind w:left="360" w:hanging="0"/>
              <w:rPr/>
            </w:pPr>
            <w:r>
              <w:rPr/>
              <w:t>Г) аэростат равномерно и прямолинейно поднимается вверх;</w:t>
            </w:r>
          </w:p>
          <w:p>
            <w:pPr>
              <w:pStyle w:val="Normal"/>
              <w:ind w:left="360" w:hanging="0"/>
              <w:rPr/>
            </w:pPr>
            <w:r>
              <w:rPr/>
              <w:t>Д) аэростат удерживается у поверхности Земли кана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Е) стальной шар находится в состоянии покоя.</w:t>
            </w:r>
          </w:p>
          <w:p>
            <w:pPr>
              <w:pStyle w:val="Normal"/>
              <w:ind w:left="360" w:hanging="0"/>
              <w:rPr/>
            </w:pPr>
            <w:r>
              <w:rPr/>
              <w:t>2.  Ответьте на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- Сформулируйте 1 закон Ньют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системы отсчета называются инерциальными, неинерциальными? Приведите примеры.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сил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такое равнодействующая сила? Как найти равнодействующую сил, если: а) силы направлены вдоль одной прямой в одну (разные) стороны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б) силы расположены под углом друг к другу.</w:t>
            </w:r>
          </w:p>
          <w:p>
            <w:pPr>
              <w:pStyle w:val="Normal"/>
              <w:ind w:left="360" w:hanging="0"/>
              <w:rPr/>
            </w:pPr>
            <w:r>
              <w:rPr/>
              <w:t>- Сформулируйте 2 закон Ньют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из величин: сила, скорость, ускорение, перемещение – всегда совпадают по направлению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ак движется тело, если  равнодействующая сила равна 0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дите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Ответьте устно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знакомить учащихся с третьим законом Ньютона, показать на примерах проявление закона в природе, формировать навыки решения задач на законы Ньют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 Сформулировать 3 закон Ньютона. Объяснить особенности зак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ный эксперимент:</w:t>
            </w:r>
          </w:p>
          <w:p>
            <w:pPr>
              <w:pStyle w:val="Normal"/>
              <w:ind w:left="720" w:hanging="0"/>
              <w:rPr/>
            </w:pPr>
            <w:r>
              <w:rPr/>
              <w:t>- На гладком столе 2 сильных магнита с разноименными полюсами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Что наблюдаем?  </w:t>
            </w:r>
          </w:p>
          <w:p>
            <w:pPr>
              <w:pStyle w:val="Normal"/>
              <w:ind w:left="720" w:hanging="0"/>
              <w:rPr/>
            </w:pPr>
            <w:r>
              <w:rPr/>
              <w:t>- Металлическая линейка на 2 опорах.</w:t>
            </w:r>
          </w:p>
          <w:p>
            <w:pPr>
              <w:pStyle w:val="Normal"/>
              <w:ind w:left="720" w:hanging="0"/>
              <w:rPr/>
            </w:pPr>
            <w:r>
              <w:rPr/>
              <w:t>Почему груз не падает?</w:t>
            </w:r>
          </w:p>
          <w:p>
            <w:pPr>
              <w:pStyle w:val="Normal"/>
              <w:ind w:left="720" w:hanging="0"/>
              <w:rPr/>
            </w:pPr>
            <w:r>
              <w:rPr/>
              <w:t>Почему линейка прогибается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Объяснение учителя по слайду на проектор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 слайд Запиши   в тетради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Научиться решать задачи на законы Ньютона.</w:t>
            </w:r>
          </w:p>
          <w:p>
            <w:pPr>
              <w:pStyle w:val="Normal"/>
              <w:rPr/>
            </w:pPr>
            <w:r>
              <w:rPr/>
              <w:t>Реши вместе с доской задачи на карточке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0850" cy="262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 xml:space="preserve">Реши  задачи на карточке 2 </w:t>
            </w:r>
            <w:r>
              <w:rPr/>
              <w:drawing>
                <wp:inline distT="0" distB="0" distL="0" distR="0">
                  <wp:extent cx="4102735" cy="241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17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вое решение по доске! Поставь себе оцен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Упр 11(1.2,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!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дуль 12. Свободное падение тел. Движение тела, брошенного вертикально вверх. 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Проверить д.з. 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 тест:</w:t>
            </w:r>
          </w:p>
          <w:p>
            <w:pPr>
              <w:pStyle w:val="Normal"/>
              <w:ind w:left="360" w:hanging="0"/>
              <w:rPr/>
            </w:pPr>
            <w:r>
              <w:rPr/>
              <w:t>1,3,6,7.8,9– поставьте букву от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2,4,5,10– краткое реш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ьте в тетрадях для контрольных и лабораторных работ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Дать понятие о том, что движение падающего тела является равноускоренным движением. Получить основные формулы для такого движ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Дать понятие о том, что движение падающего тела является равноускоренным движением. 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блемный эксперимент:</w:t>
            </w:r>
          </w:p>
          <w:p>
            <w:pPr>
              <w:pStyle w:val="Normal"/>
              <w:ind w:left="720" w:hanging="0"/>
              <w:rPr/>
            </w:pPr>
            <w:r>
              <w:rPr/>
              <w:t>- С одной высоты одновременно падают лист бумаги и бумажный шарик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 xml:space="preserve">Что наблюдаем?  </w:t>
            </w:r>
          </w:p>
          <w:p>
            <w:pPr>
              <w:pStyle w:val="Normal"/>
              <w:ind w:left="720" w:hanging="0"/>
              <w:rPr/>
            </w:pPr>
            <w:r>
              <w:rPr/>
              <w:t>- С одной высоты одновременно падают металлический шарик и бумажный шарик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</w:t>
            </w:r>
            <w:r>
              <w:rPr/>
              <w:t>Почему они одновременно падают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Запишите, определение свободного падения (стр. 52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окажите, что свободное падение шарика, изображенного на рис. 27(стр.53), было равноускоренным движение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=9,8 м/с² – ускорение свободного паден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 какой целью ставился опыт, изображенный на рис.28, и какой вывод из него следует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тветь на вопросы 5,6 стр.5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Как направленно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свободном падении, движении тела вертикально вверх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ак изменяется скорость тела за 1 с, и куда она направлена при</w:t>
            </w:r>
            <w:r>
              <w:rPr>
                <w:b/>
              </w:rPr>
              <w:t xml:space="preserve"> </w:t>
            </w:r>
            <w:r>
              <w:rPr/>
              <w:t>свободном падении ( движении тела вертикально вверх)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  в тетра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лучить основные формулы для свободного падения тел.</w:t>
            </w:r>
          </w:p>
          <w:p>
            <w:pPr>
              <w:pStyle w:val="Normal"/>
              <w:rPr/>
            </w:pPr>
            <w:r>
              <w:rPr/>
              <w:t>Запиши формулы в тетрадь с дос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Научиться решать задачи 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вободное падение тел, движение тела, брошенного вертикально ввер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Реши задачи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ите высоту моста над рекой, если камень, выпущенный из рук, достигает поверхности воды через 3 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новлено, что человек безопасно для жизни может прыгать с высоты 2м. С какой скоростью он при этом достигает поверхности Земли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 обрывистого берега реки бросили вертикально вверх камень с начальной скоростью 20 м/с. На какой высоте он окажется через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4 с. от начала движения? Какой путь он при этом пройдет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 доске 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>Ответь на вопросы стр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14 Упр 13(1,3),Упр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одуль 13. Лабораторная работа №2 «Измерение</w:t>
      </w:r>
      <w:r>
        <w:rPr>
          <w:b/>
        </w:rPr>
        <w:t xml:space="preserve"> </w:t>
      </w:r>
      <w:r>
        <w:rPr>
          <w:b/>
          <w:i/>
        </w:rPr>
        <w:t xml:space="preserve">ускорение свободного падения»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Познакомить учащихся с различными способами определения ускорение свободного падения, продолжить формировать умение наблюдать, анализировать, оформлять результаты, вести записи в тетради. </w:t>
      </w:r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  <w:t>1.</w:t>
      </w:r>
      <w:r>
        <w:rPr>
          <w:b/>
        </w:rPr>
        <w:t>Выполните самостоятельную работу.</w:t>
      </w:r>
    </w:p>
    <w:p>
      <w:pPr>
        <w:pStyle w:val="Normal"/>
        <w:ind w:left="240" w:hanging="0"/>
        <w:rPr/>
      </w:pPr>
      <w:r>
        <w:rPr/>
        <w:t xml:space="preserve">                              </w:t>
      </w:r>
      <w:r>
        <w:rPr/>
        <w:t>В-1</w:t>
      </w:r>
    </w:p>
    <w:p>
      <w:pPr>
        <w:pStyle w:val="Normal"/>
        <w:ind w:left="240" w:hanging="0"/>
        <w:rPr/>
      </w:pPr>
      <w:r>
        <w:rPr/>
        <w:t>1. Сколько времени будет падать тело с высоты 490 м?(ответ: 10с)</w:t>
      </w:r>
    </w:p>
    <w:p>
      <w:pPr>
        <w:pStyle w:val="Normal"/>
        <w:ind w:left="240" w:hanging="0"/>
        <w:rPr/>
      </w:pPr>
      <w:r>
        <w:rPr/>
        <w:t>2.Тело бросили вертикально вверх с поверхности Земли со скоростью 6 м/с. На какой высоте оно будет через 0,4 с(ответ: 1,6 м)</w:t>
      </w:r>
    </w:p>
    <w:p>
      <w:pPr>
        <w:pStyle w:val="Normal"/>
        <w:ind w:left="240" w:hanging="0"/>
        <w:rPr/>
      </w:pPr>
      <w:r>
        <w:rPr/>
        <w:t xml:space="preserve">                              </w:t>
      </w:r>
      <w:r>
        <w:rPr/>
        <w:t>В-2</w:t>
      </w:r>
    </w:p>
    <w:p>
      <w:pPr>
        <w:pStyle w:val="Normal"/>
        <w:ind w:left="240" w:hanging="0"/>
        <w:rPr/>
      </w:pPr>
      <w:r>
        <w:rPr/>
        <w:t>1. Мячик брошен с Земли вертикально вверх со скоростью 20 м/с. Сколько времени он будет двигаться вверх? (ответ:2с)</w:t>
      </w:r>
    </w:p>
    <w:p>
      <w:pPr>
        <w:pStyle w:val="Normal"/>
        <w:ind w:left="240" w:hanging="0"/>
        <w:rPr/>
      </w:pPr>
      <w:r>
        <w:rPr/>
        <w:t>2. Камень свободно падает с высоты 80 м. Какова скорость камня в момент падения на Землю? (ответ:40 м/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</w:t>
      </w:r>
      <w:r>
        <w:rPr>
          <w:b/>
        </w:rPr>
        <w:t>2. Проделайте лабораторную работу №1 «Исследование равноускоренного движения без начальной скорости»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Работа выполняется по инструкции в учебнике стр. 2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Д.З. </w:t>
      </w:r>
      <w:r>
        <w:rPr/>
        <w:t>п.13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дуль 15. Равномерное движение по окружности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 Проверить усвоение закона всемирного тяготения, ускорения свободного падения на Земле и других небесных телах.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Действует ли на вас сила притяжения к Солнцу?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тягивает ли Землю стоящий на ее поверхности человек? Летящий самолет? Космонавт, находящийся на орбитальной станции? Если да, то чему равна эта сила?</w:t>
            </w:r>
          </w:p>
          <w:p>
            <w:pPr>
              <w:pStyle w:val="Normal"/>
              <w:ind w:left="360" w:hanging="0"/>
              <w:rPr/>
            </w:pPr>
            <w:r>
              <w:rPr/>
              <w:t>-Почему предметы, находящиеся в комнате, несмотря на их взаимное притяжение, не приближаются друг к другу?</w:t>
            </w:r>
          </w:p>
          <w:p>
            <w:pPr>
              <w:pStyle w:val="Normal"/>
              <w:ind w:left="360" w:hanging="0"/>
              <w:rPr/>
            </w:pPr>
            <w:r>
              <w:rPr/>
              <w:t>-В чем причина возникновения приливов и отливов в океане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характеризует гравитационная постоянная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вычисляется ускорение свободного падения на Земле и других небесных телах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ши тес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изменится сила притяжения между телами с увеличением расстояния между ними в 3 раза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Увеличится в 3 ра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. Уменьшится в 3 ра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. Уменьшится в 9 раз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к изменится сила притяжения между телами с увеличением расстояния между ними в 3 раза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Увеличится в 3 ра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. Уменьшится в 3 ра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. Уменьшится в 9 раз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ак изменится сила притяжения между телами с увеличением массы каждого из тел в 2 раза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Увеличится в 2 ра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. Уменьшится в 2 ра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В. Увеличится в 4 раза 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ак изменится сила притяжения между телами с увеличением расстояния между ними в 2 раза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Увеличится в 2 раз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Б. Уменьшится в 4 ра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. Уменьшится в 2 раза</w:t>
            </w:r>
          </w:p>
          <w:p>
            <w:pPr>
              <w:pStyle w:val="Normal"/>
              <w:ind w:left="360" w:hanging="0"/>
              <w:rPr/>
            </w:pPr>
            <w:r>
              <w:rPr/>
              <w:t>5. Два тела равной массы (по 1 кг) взаимодействуют с силой 6,67*10 Н. На каком расстоянии находятся тела?</w:t>
            </w:r>
          </w:p>
          <w:p>
            <w:pPr>
              <w:pStyle w:val="Normal"/>
              <w:ind w:left="360" w:hanging="0"/>
              <w:rPr/>
            </w:pPr>
            <w:r>
              <w:rPr/>
              <w:t>6.Чему равно ускорение свободного падения на поверхности планеты. масса которой в 4 раза больше массы Земли и радиус которой в 2 раза больше радиуса Земли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А.</w:t>
            </w:r>
            <w:r>
              <w:rPr/>
              <w:t xml:space="preserve"> 20 м/с², </w:t>
            </w:r>
            <w:r>
              <w:rPr>
                <w:b/>
              </w:rPr>
              <w:t>Б.</w:t>
            </w:r>
            <w:r>
              <w:rPr/>
              <w:t xml:space="preserve"> 5 м/с², </w:t>
            </w:r>
            <w:r>
              <w:rPr>
                <w:b/>
              </w:rPr>
              <w:t>В.</w:t>
            </w:r>
            <w:r>
              <w:rPr/>
              <w:t xml:space="preserve"> 9,8 м/с², </w:t>
            </w:r>
            <w:r>
              <w:rPr>
                <w:b/>
              </w:rPr>
              <w:t>Г.</w:t>
            </w:r>
            <w:r>
              <w:rPr/>
              <w:t xml:space="preserve"> 40 м/с², </w:t>
            </w:r>
            <w:r>
              <w:rPr>
                <w:b/>
              </w:rPr>
              <w:t>Д.</w:t>
            </w:r>
            <w:r>
              <w:rPr/>
              <w:t xml:space="preserve"> 35 м/с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ьте на листочках! Сделайте взаимопровер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Ознакомиться с основными характеристиками криволинейного движения, сформировать умение применять теоретические знания при решении задач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Дать понятие о криволинейном и прямолинейном движении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блемный эксперимен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Движение свободно падающего шар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Движение шарика, брошенного под углом к горизонт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Вращение шарика на нити в горизонтальной плоск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Вращение шарика на нити в вертикальной плоск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Движение шарика, брошенного вертикально ввер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Изменение направления движения шарика под действием магнит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2. Ответьте на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При каком условии тело под действием силы движется прямолинейно, а при каком криволинейно</w:t>
            </w:r>
            <w:r>
              <w:rPr>
                <w:b/>
              </w:rPr>
              <w:t xml:space="preserve">? </w:t>
            </w:r>
            <w:r>
              <w:rPr/>
              <w:t>Стр. 6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Приведите примеры криволинейного движения те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  в тетра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 Сформировать понятие о направление мгновенной скорости, центростремительного ускорения при движении тела по окружности. Получить основные формулы для определения центростремительного ускорения, линейной скорости. Ввести понятия периода, частоты вращения, связь между ними.</w:t>
            </w:r>
          </w:p>
          <w:p>
            <w:pPr>
              <w:pStyle w:val="Normal"/>
              <w:rPr/>
            </w:pPr>
            <w:r>
              <w:rPr/>
              <w:t>Запиши формулы в тетрадь с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тветь на вопросы: </w:t>
            </w:r>
          </w:p>
          <w:p>
            <w:pPr>
              <w:pStyle w:val="Normal"/>
              <w:rPr/>
            </w:pPr>
            <w:r>
              <w:rPr/>
              <w:t>1. Как направлено центростремительное ускорение?</w:t>
            </w:r>
          </w:p>
          <w:p>
            <w:pPr>
              <w:pStyle w:val="Normal"/>
              <w:rPr/>
            </w:pPr>
            <w:r>
              <w:rPr/>
              <w:t>2. Как направлена сила, сообщающая телу центростремительное ускорение?</w:t>
            </w:r>
          </w:p>
          <w:p>
            <w:pPr>
              <w:pStyle w:val="Normal"/>
              <w:rPr/>
            </w:pPr>
            <w:r>
              <w:rPr/>
              <w:t>3. Как направлена мгновенная скорость?</w:t>
            </w:r>
          </w:p>
          <w:p>
            <w:pPr>
              <w:pStyle w:val="Normal"/>
              <w:rPr/>
            </w:pPr>
            <w:r>
              <w:rPr/>
              <w:t>4. Рассмотри рис. 34  (стр. 68). В какой точке траектории тело движется с наибольшим по модулю ускорением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ерти окружность и ответы построй на рисунке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 Научиться решать задачи 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вномерное движение по окру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еши задач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ределите период вращения вала токарного станка, если его частота вращения 125 Гц (0,008с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пределите скорость вращения точки земной поверхности, вызванной вращением Земли, если радиус Земли 6400 км. Точка находится на экваторе. (465м/с)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втомобиль движется по выгнутому мосту, имеющему радиус кривизны 30 м, со скоростью 36 км/ч. Чему равно ускорение автомобиля? Куда оно направлено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равните центростремительное ускорение 2 тел, которые движутся с одинаковыми скоростями по окружностям радиусами R</w:t>
            </w:r>
            <w:r>
              <w:rPr>
                <w:sz w:val="20"/>
                <w:szCs w:val="20"/>
              </w:rPr>
              <w:t>1</w:t>
            </w:r>
            <w:r>
              <w:rPr/>
              <w:t>=R, R</w:t>
            </w:r>
            <w:r>
              <w:rPr>
                <w:sz w:val="20"/>
                <w:szCs w:val="20"/>
              </w:rPr>
              <w:t>2</w:t>
            </w:r>
            <w:r>
              <w:rPr/>
              <w:t>=2R (а</w:t>
            </w:r>
            <w:r>
              <w:rPr>
                <w:sz w:val="16"/>
                <w:szCs w:val="16"/>
              </w:rPr>
              <w:t>1</w:t>
            </w:r>
            <w:r>
              <w:rPr/>
              <w:t>=2а</w:t>
            </w:r>
            <w:r>
              <w:rPr>
                <w:sz w:val="16"/>
                <w:szCs w:val="16"/>
              </w:rPr>
              <w:t>2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на доске 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>Ответь на вопросы стр. 69,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 в группах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Упр 18(1,5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14 . Закон всемирного тяготения. Ускорение свободного падения на Земле и других небесных телах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д.з.</w:t>
            </w:r>
          </w:p>
          <w:p>
            <w:pPr>
              <w:pStyle w:val="Normal"/>
              <w:rPr/>
            </w:pPr>
            <w:r>
              <w:rPr/>
              <w:t>Ответь на вопросы:</w:t>
            </w:r>
          </w:p>
          <w:p>
            <w:pPr>
              <w:pStyle w:val="Normal"/>
              <w:rPr/>
            </w:pPr>
            <w:r>
              <w:rPr/>
              <w:t>- Что называют свободным падением тел?</w:t>
            </w:r>
          </w:p>
          <w:p>
            <w:pPr>
              <w:pStyle w:val="Normal"/>
              <w:rPr/>
            </w:pPr>
            <w:r>
              <w:rPr/>
              <w:t>- Что такое ускорение свободного падения?</w:t>
            </w:r>
          </w:p>
          <w:p>
            <w:pPr>
              <w:pStyle w:val="Normal"/>
              <w:rPr/>
            </w:pPr>
            <w:r>
              <w:rPr/>
              <w:t>- Почему в воздухе кусочек ваты падает с меньшим ускорением, чем железный шарик?</w:t>
            </w:r>
          </w:p>
          <w:p>
            <w:pPr>
              <w:pStyle w:val="Normal"/>
              <w:rPr/>
            </w:pPr>
            <w:r>
              <w:rPr/>
              <w:t>- Кто первым пришел к выводу о том, что свободное падение является равноускоренным движением?</w:t>
            </w:r>
          </w:p>
          <w:p>
            <w:pPr>
              <w:pStyle w:val="Normal"/>
              <w:rPr/>
            </w:pPr>
            <w:r>
              <w:rPr/>
              <w:t>- Действует лм сила тяжести на подброшенное вверх тело во время его подъема?</w:t>
            </w:r>
          </w:p>
          <w:p>
            <w:pPr>
              <w:pStyle w:val="Normal"/>
              <w:rPr/>
            </w:pPr>
            <w:r>
              <w:rPr/>
              <w:t>- С каким ускорением движется подброшенное вверх тело при отсутствии сопротивления воздуха. Как меняется при этом скорость движения тела?</w:t>
            </w:r>
          </w:p>
          <w:p>
            <w:pPr>
              <w:pStyle w:val="Normal"/>
              <w:rPr/>
            </w:pPr>
            <w:r>
              <w:rPr/>
              <w:t>- От чего зависит наибольшая высота подъема брошенного вверх тела в том случае, когда сопротивлением воздуха можно пренебреч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ьте устно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Изучить закон всемирного тяготения, показать его практическую значимость. Формировать умение рассчитывать ускорение свободного падения на Земле и других небесных тел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Изучить закон всемирного тяготения, показать его практическую значимость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бота по слайдам презентаци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Реши задач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С какой силой притягиваются 2 вагона массой по 80т. каждый, если расстояние между ними 1м? (ответ: 0,43 Н.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ак и во сколько раз нужно изменить расстояние между телами, чтобы сила тяготения уменьшилась в 2 раз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ак изменится сила тяготения между 2 телами, если массу одного из них увеличить в 4 раз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необходимые записи в тетради!</w:t>
            </w:r>
          </w:p>
          <w:p>
            <w:pPr>
              <w:pStyle w:val="Normal"/>
              <w:rPr/>
            </w:pPr>
            <w:r>
              <w:rPr/>
              <w:t>Запиши   в тетради решен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Вывести формулу для вычисления ускорения свободного падения на Земле и других небесных телах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бота по слайдам презентаци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еши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Вычисли ускорение свободного падения на высоте, равной двум земным радиуса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необходимые записи в тетради!</w:t>
            </w:r>
          </w:p>
          <w:p>
            <w:pPr>
              <w:pStyle w:val="Normal"/>
              <w:rPr/>
            </w:pPr>
            <w:r>
              <w:rPr/>
              <w:t>Запиши   в тетради решение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ь на вопросы стрю61,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,16 Упр. 16(1,6); </w:t>
            </w:r>
          </w:p>
          <w:p>
            <w:pPr>
              <w:pStyle w:val="Normal"/>
              <w:rPr/>
            </w:pPr>
            <w:r>
              <w:rPr/>
              <w:t>Доклады об исторических сведениях запуска 1 И.С.З, пилотируемых космических кораблях, использование И.С.З. в современной жизн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16. Искусственные спутники Земли. (слайд 1)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Проверить д.з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 тест на карточ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ьте на листочках! Поставьте друг другу оценку! 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Дать представление о искусственных спутниках Земли, раскрыть понятие и значение 1, 2, 3 космических скоростей; сформировать умение рассчитывать 1 космическую скорость. (слайд 2) ,(слайд 3-эпиграф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Формирование представлений о 1 космической скор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бота </w:t>
            </w:r>
            <w:r>
              <w:rPr>
                <w:b/>
              </w:rPr>
              <w:t>по слайдам 4,5,6</w:t>
            </w:r>
            <w:r>
              <w:rPr/>
              <w:t xml:space="preserve"> презен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 Формирование понятия  о 2, 3 космической скор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</w:t>
            </w:r>
            <w:r>
              <w:rPr>
                <w:b/>
              </w:rPr>
              <w:t>по слайду 7</w:t>
            </w:r>
            <w:r>
              <w:rPr/>
              <w:t xml:space="preserve"> презент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Формирование представлений о истории создания и запуска      И.С.З. </w:t>
            </w:r>
          </w:p>
          <w:p>
            <w:pPr>
              <w:pStyle w:val="Normal"/>
              <w:ind w:left="900" w:hanging="0"/>
              <w:rPr/>
            </w:pPr>
            <w:r>
              <w:rPr/>
              <w:t>1.Доклады учащихся</w:t>
            </w:r>
          </w:p>
          <w:p>
            <w:pPr>
              <w:pStyle w:val="Normal"/>
              <w:ind w:left="900" w:hanging="0"/>
              <w:rPr/>
            </w:pPr>
            <w:r>
              <w:rPr/>
              <w:t>2</w:t>
            </w:r>
            <w:r>
              <w:rPr>
                <w:b/>
              </w:rPr>
              <w:t>.(слайд 8. Это интересно!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Сформировать умение рассчитывать 1 космическую скор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пределите 1 космическую скорость для Луны.(Мл=7*10²² кг, </w:t>
            </w:r>
            <w:r>
              <w:rPr>
                <w:lang w:val="en-US"/>
              </w:rPr>
              <w:t>R</w:t>
            </w:r>
            <w:r>
              <w:rPr/>
              <w:t>л=1,74 *10</w:t>
            </w:r>
            <w:r>
              <w:rPr>
                <w:vertAlign w:val="superscript"/>
              </w:rPr>
              <w:t>6</w:t>
            </w:r>
            <w:r>
              <w:rPr/>
              <w:t>м) (ответ: 1,6 км/с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ую скорость должен иметь спутник, чтобы двигаться вокруг Земли по круговой орбите на высоте 3600 км над ее поверхностью? Радиус Земли 6400 км, масса Земли 6*10</w:t>
            </w:r>
            <w:r>
              <w:rPr>
                <w:vertAlign w:val="superscript"/>
              </w:rPr>
              <w:t>24</w:t>
            </w:r>
            <w:r>
              <w:rPr/>
              <w:t xml:space="preserve"> кг. (ответ: 6,3 км/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 доске 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>Ответь на вопросы стр.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 в группах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, Упр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Модуль 17. Виды сил. Сила упругости. Сила трения. Сила тяжести. Вес тела.</w:t>
      </w:r>
      <w:r>
        <w:rPr>
          <w:b/>
        </w:rPr>
        <w:t xml:space="preserve"> (сл 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135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6"/>
        <w:gridCol w:w="2035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Проверка Д.З. </w:t>
            </w:r>
          </w:p>
          <w:p>
            <w:pPr>
              <w:pStyle w:val="Normal"/>
              <w:ind w:left="360" w:hanging="0"/>
              <w:rPr/>
            </w:pPr>
            <w:r>
              <w:rPr/>
              <w:t>1.Вопросы стр.78</w:t>
            </w:r>
          </w:p>
          <w:p>
            <w:pPr>
              <w:pStyle w:val="Normal"/>
              <w:ind w:left="360" w:hanging="0"/>
              <w:rPr/>
            </w:pPr>
            <w:r>
              <w:rPr/>
              <w:t>2. Решения домашних задач разбираются на доск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вое решение! Исправь ошибк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истематизировать знания  об основных видах сил; формировать умение применять алгоритм при решении задач, прививать навыки правильного анализа, рациональной записи формул и вычислений, логического мышления. (слайд 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 Формирование представлений о многообразие сил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Классификация основных видов сил </w:t>
            </w:r>
            <w:r>
              <w:rPr>
                <w:b/>
              </w:rPr>
              <w:t>(смотри слайд 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 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истематизировать основные виды сил, изучаемых в классической механике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Систематизированная таблица сил </w:t>
            </w:r>
            <w:r>
              <w:rPr>
                <w:b/>
              </w:rPr>
              <w:t>(смотри слайд 4,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   в тетра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Сформировать умение с помощью алгоритма решать задач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образцу решения задачи, предложенной на слайде, запиши пункты алгоритма.</w:t>
            </w:r>
            <w:r>
              <w:rPr>
                <w:b/>
              </w:rPr>
              <w:t xml:space="preserve"> (слайд 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 задачу:</w:t>
            </w:r>
          </w:p>
          <w:p>
            <w:pPr>
              <w:pStyle w:val="Normal"/>
              <w:ind w:left="720" w:hanging="0"/>
              <w:rPr/>
            </w:pPr>
            <w:r>
              <w:rPr/>
              <w:t>Груз массой 50 кг. поднимают с помощью каната вверх с ускорением 5 м/с. Определите силу натяжения каната.( ответ:740Н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 доске 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  <w:p>
            <w:pPr>
              <w:pStyle w:val="Normal"/>
              <w:rPr/>
            </w:pPr>
            <w:r>
              <w:rPr/>
              <w:t>Работа в группах (по учебнику « Физика-9»,  И.К. Кикоин,   А.К. Кико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адание 1группы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то такое деформация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то служит причиной деформации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айте определение силы упругост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формулируйте закон Г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Задание 2группы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то такое вес тела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ичина возникновения веса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ем отличается вес тела от силы тяжести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евесомость (продемонстрировать с помощью опыта стр. 58 «Физика-9»,  А. В. Перышкин, Е.М. Гутник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ему равен вес покоящегося тела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Задание 3 групп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цените качественно, что происходит с весом тела, движущегося с ускорением. Выполните следующие действия: подвесьте к динамометру груз на нити и измерьте модуль веса груз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Быстро поднимите динамометр с грузом, наблюдайте за показан динамометр с грузом вниз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Опустите динамометр с грузом  вниз. Изменились ли показания динамометра? </w:t>
            </w:r>
          </w:p>
          <w:p>
            <w:pPr>
              <w:pStyle w:val="Normal"/>
              <w:ind w:left="360" w:hanging="0"/>
              <w:rPr/>
            </w:pPr>
            <w:r>
              <w:rPr/>
              <w:t>4. Что такое перегрузки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Задание 4 группы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акую силу называют силой трения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азовите причины возникновения силы трения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айте определение силы трения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акие виды сил трения вы знаете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Что называют силой реакции опоры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суди в группах!  </w:t>
            </w:r>
          </w:p>
          <w:p>
            <w:pPr>
              <w:pStyle w:val="Normal"/>
              <w:rPr/>
            </w:pPr>
            <w:r>
              <w:rPr/>
              <w:t>Ответы запиш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!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18.Решение задач на   применение законов Ньютона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задания подготовленные групп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Продолжить формирование умения решать задачи на   применение законов Ньют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Закрепить навыки решения задач.</w:t>
            </w:r>
          </w:p>
          <w:p>
            <w:pPr>
              <w:pStyle w:val="Normal"/>
              <w:rPr/>
            </w:pPr>
            <w:r>
              <w:rPr/>
              <w:t>Решите задачи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наряд массой 15 кг при выстреле приобретают скорость 600 м/с. Найдите  среднюю силу, с которой пороховые газы давят на снаряд, если длина ствола орудия 1,8 м. Движение снаряда в стволе считайте равноускоренным.(1500 кН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ределите коэффициент трения скольжения, если горизонтальная сила 7,5 Н сообщает телу массой 1 кг ускорение 5м/с в направлении действия силы.(0,25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Поезд массой 55 т. трогаясь с места, через 25 с набрал скорост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 км/ч. определите силу тяги (100 кН)</w:t>
            </w:r>
          </w:p>
          <w:p>
            <w:pPr>
              <w:pStyle w:val="Normal"/>
              <w:rPr/>
            </w:pPr>
            <w:r>
              <w:rPr/>
              <w:t>4.   Через блок перекинута нить, к концам которой подвешены две            гири массами 2 и 6 кг.  Найдите силу натяжения нити при движении гирь. Массой блока пренебречь.(2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решение со слайда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ся к контрольной работ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формул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19.Контрольная работа №2 по теме «Законы динам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Цель:  Проверка знаний по теме «Кин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а по дидактическим материалам А.Е. Марон, Е.А. Марон «Физика- 9».</w:t>
      </w:r>
    </w:p>
    <w:p>
      <w:pPr>
        <w:pStyle w:val="Normal"/>
        <w:rPr>
          <w:b/>
          <w:b/>
        </w:rPr>
      </w:pPr>
      <w:r>
        <w:rPr>
          <w:b/>
        </w:rPr>
        <w:t>К.р. №1</w:t>
      </w:r>
    </w:p>
    <w:p>
      <w:pPr>
        <w:pStyle w:val="Normal"/>
        <w:rPr/>
      </w:pPr>
      <w:r>
        <w:rPr/>
        <w:t>На оценку «3» задачи 1,2,3 из блока №1.</w:t>
      </w:r>
    </w:p>
    <w:p>
      <w:pPr>
        <w:pStyle w:val="Normal"/>
        <w:rPr/>
      </w:pPr>
      <w:r>
        <w:rPr/>
        <w:t>На оценку «4» любые 4 задачи из блоков №1,2,3.</w:t>
      </w:r>
    </w:p>
    <w:p>
      <w:pPr>
        <w:pStyle w:val="Normal"/>
        <w:rPr/>
      </w:pPr>
      <w:r>
        <w:rPr/>
        <w:t xml:space="preserve">На оценку «5» любые 5 задач из блоков №1,2,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уль 20.Импульс тела. Закон сохранения импульса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 Вспомнить 2 закон Ньютона и определение ускорения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формулируется 2 закон Ньютона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ускорение? Запишите формулу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из величин: сила, скорость, ускорение, перемещение – всегда совпадают по направлению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ак движется тело, если  равнодействующая сила равна 0. 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те задачи:</w:t>
            </w:r>
          </w:p>
          <w:p>
            <w:pPr>
              <w:pStyle w:val="Normal"/>
              <w:ind w:left="360" w:hanging="0"/>
              <w:rPr/>
            </w:pPr>
            <w:r>
              <w:rPr/>
              <w:t>1. Какая сила действует на тело массой 2 кг, если оно движется с ускорением 0,5 м/с²?</w:t>
            </w:r>
          </w:p>
          <w:p>
            <w:pPr>
              <w:pStyle w:val="Normal"/>
              <w:ind w:left="360" w:hanging="0"/>
              <w:rPr/>
            </w:pPr>
            <w:r>
              <w:rPr/>
              <w:t>2. С каким ускорением движется тело под действием силы 20 Н, если его масса 10 кг ?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од действием какой силы тело массой 5 кг изменило скорость с 10 м/с до 20 м/с за 5 с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ьте устно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запиш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вести понятие новой физической величины импульса тела; сформировать понятие о замкнутых системах, вывести закон сохранения импуль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 Формирование понятия новой физической величины импульса тел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Исторические с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нятие импульса было введено в физику французским ученым </w:t>
            </w:r>
            <w:r>
              <w:rPr>
                <w:b/>
              </w:rPr>
              <w:t xml:space="preserve"> Рене Декартом </w:t>
            </w:r>
            <w:r>
              <w:rPr/>
              <w:t>(1596-1650), который назвал эту величину «количеством движения»: « Я принимаю, что во вселенной … есть известное количество движения, которое никогда не увеличивается, не уменьшается, и, таким образом, если одно тело приводит в движение другое, то теряет столько своего движения, сколько его сообщает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Рене Декарт родился в дворянской семье, в школьные годы проявил интерес к математике. Получив образование, Декарт служил армии, много путешествовал, затем поселился в Нидерландах, посвятив себя науке. Развивая идеи Галилея, сформулировал закон сохранения количества движения.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Проблемный эксперимент: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едвиньте тетрадь: сначала медленно с одного края стола на другой, а затем быстро. Чем отличаются эти движения? Правильно! Тетрадь движется с разными скорост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А сейчас передвиньте книгу и тетрадь с одинаковыми скоростями. А сейчас чем отличаются движения? Правильно у тел разные масс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Обсуждение вопрос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Пуля 22 калибра имеет массу 2 г. Если кто - нибудь бросит вам такую пулю, то вы ее поймаете даже без перчатки. Что произойдет, если вы попытаетесь поймать такую пулю, вылетевшую из дула со скоростью 300 м/с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Если на вас катится игрушечная тележка, вы можете остановить ее носком ноги, а если на вас катится грузовик?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ывод: для характеристики движения надо знать массу тела и его скорость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Запишите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Определение, формулу импульса тела (стр. 79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Почему импульс тела векторная величин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Как направлен импульс тела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Задачи:</w:t>
            </w:r>
          </w:p>
          <w:p>
            <w:pPr>
              <w:pStyle w:val="Normal"/>
              <w:ind w:left="360" w:hanging="0"/>
              <w:rPr/>
            </w:pPr>
            <w:r>
              <w:rPr/>
              <w:t>1. Машина массой 2 т движется со скоростью 10 м/с. Каков импульс машины?</w:t>
            </w:r>
          </w:p>
          <w:p>
            <w:pPr>
              <w:pStyle w:val="Normal"/>
              <w:ind w:left="360" w:hanging="0"/>
              <w:rPr/>
            </w:pPr>
            <w:r>
              <w:rPr/>
              <w:t>2. Точка равномерно движется по окружности. Как при этом изменится направление и модуль ее импульса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  в тетра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вести понятие замкнутой системы, вывести закон сохранения импульс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Проблемный эксперимент: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ыт по рис. 42, стр. 80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ыт с воздушным шариком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ывод:</w:t>
            </w:r>
            <w:r>
              <w:rPr/>
              <w:t xml:space="preserve"> Импульс тела обладает свойством сохранения, но только в замкнутых системах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Определение замкнутой системы, вывод закона сохранения  импульса с использованием 2,3 законов Ньютон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Реши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Упр 20(2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  в тетра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пиши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>Ответь на вопросы стр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себе оцен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Упр 20(1, 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Модуль 21.Решение задач на  закон сохранения импульса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Проверить Д.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ывод закона сохранения импульса на доске.</w:t>
            </w:r>
          </w:p>
          <w:p>
            <w:pPr>
              <w:pStyle w:val="Normal"/>
              <w:rPr/>
            </w:pPr>
            <w:r>
              <w:rPr/>
              <w:t>2. Фронтальный опрос:</w:t>
            </w:r>
          </w:p>
          <w:p>
            <w:pPr>
              <w:pStyle w:val="Normal"/>
              <w:rPr/>
            </w:pPr>
            <w:r>
              <w:rPr/>
              <w:t>- Что называется импульсом?</w:t>
            </w:r>
          </w:p>
          <w:p>
            <w:pPr>
              <w:pStyle w:val="Normal"/>
              <w:rPr/>
            </w:pPr>
            <w:r>
              <w:rPr/>
              <w:t>- Почему – импульс векторная величина?</w:t>
            </w:r>
          </w:p>
          <w:p>
            <w:pPr>
              <w:pStyle w:val="Normal"/>
              <w:rPr/>
            </w:pPr>
            <w:r>
              <w:rPr/>
              <w:t>- Назовите единицы измерения импульса тела в СИ?</w:t>
            </w:r>
          </w:p>
          <w:p>
            <w:pPr>
              <w:pStyle w:val="Normal"/>
              <w:rPr/>
            </w:pPr>
            <w:r>
              <w:rPr/>
              <w:t>- В чем заключается закон сохранения импульса?</w:t>
            </w:r>
          </w:p>
          <w:p>
            <w:pPr>
              <w:pStyle w:val="Normal"/>
              <w:rPr/>
            </w:pPr>
            <w:r>
              <w:rPr/>
              <w:t>- При каких условиях выполняется этот закон?</w:t>
            </w:r>
          </w:p>
          <w:p>
            <w:pPr>
              <w:pStyle w:val="Normal"/>
              <w:rPr/>
            </w:pPr>
            <w:r>
              <w:rPr/>
              <w:t>- Какую систему называют замкнутой?</w:t>
            </w:r>
          </w:p>
          <w:p>
            <w:pPr>
              <w:pStyle w:val="Normal"/>
              <w:rPr/>
            </w:pPr>
            <w:r>
              <w:rPr/>
              <w:t>- Кем и когда впервые был сформулирован закон сохранения импульса?</w:t>
            </w:r>
          </w:p>
          <w:p>
            <w:pPr>
              <w:pStyle w:val="Normal"/>
              <w:rPr/>
            </w:pPr>
            <w:r>
              <w:rPr/>
              <w:t>- Почему происходит отдача при выстреле из ружья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Продолжить формирование умения решать задачи на   закон сохранения импуль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Закрепить навыки решения задач.</w:t>
            </w:r>
          </w:p>
          <w:p>
            <w:pPr>
              <w:pStyle w:val="Normal"/>
              <w:rPr/>
            </w:pPr>
            <w:r>
              <w:rPr/>
              <w:t>Решите задачи:</w:t>
            </w:r>
          </w:p>
          <w:p>
            <w:pPr>
              <w:pStyle w:val="Normal"/>
              <w:rPr/>
            </w:pPr>
            <w:r>
              <w:rPr/>
              <w:t>1. Чтобы сойти на берег, лодочник направляется от кормы лодки к ее носовой части. Почему лодка при этом отошла от берега?</w:t>
            </w:r>
          </w:p>
          <w:p>
            <w:pPr>
              <w:pStyle w:val="Normal"/>
              <w:rPr/>
            </w:pPr>
            <w:r>
              <w:rPr/>
              <w:t>2. Для чего рулевой во время движения лодки наклоняет тело в такт гребцам?</w:t>
            </w:r>
          </w:p>
          <w:p>
            <w:pPr>
              <w:pStyle w:val="Normal"/>
              <w:rPr/>
            </w:pPr>
            <w:r>
              <w:rPr/>
              <w:t>3.Человек массой 60 кг, бегущий со скоростью 5 м/с, догоняет тележку массой 40 кг, движущуюся со скоростью 2 м/с, и вскакивает на нее. С какой скоростью они продолжают движение?</w:t>
            </w:r>
          </w:p>
          <w:p>
            <w:pPr>
              <w:pStyle w:val="Normal"/>
              <w:rPr/>
            </w:pPr>
            <w:r>
              <w:rPr/>
              <w:t>4. Два неупругих шара массой 0,5 и 1 кг. движутся навстречу друг другу со скоростями 7 и 8 м/с. Каков будет модуль скорости шаров после столкновения. Куда будет направлена эта скорост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решение в тетрадь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>Реши задач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пловоз массой 130 т приближается со скоростью 2 м/с  к неподвижному составу массой 1170 т. С какой скоростью будет двигаться состав после сцепления с тепловозом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ва тела движутся навстречу друг другу. Масса первого тела 2 кг, а скорость 3 м/с. Масса второго 4 кг и скорость 2 м/с. Определите величину полного импуль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решение в тетрадь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вое решение по доске! Поставь себе оцен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20(4),Упр.21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иф об Икар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 истории создания космической техник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овости космических экспедиций последних ле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смонавтика Росси сег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формул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одуль 22. Реактивное движение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88"/>
        <w:gridCol w:w="2023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усвоение закона сохранения импульса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>1. Автомобиль массой 2 т везет 4 т воды со скоростью 36 км/ч, а обратно едет со скоростью 72 км/ч. Чему равен импульс машины, когда едет туда и когда едет обратно?</w:t>
            </w:r>
          </w:p>
          <w:p>
            <w:pPr>
              <w:pStyle w:val="Normal"/>
              <w:rPr/>
            </w:pPr>
            <w:r>
              <w:rPr/>
              <w:t>2. Снаряд летел со скоростью 100 м/с и разаорвался на два осколка: один массой 2 кг, другой 4 кг. Меньший полетел со скоростью 400 м/с в ту же сторону. Куда и с какой скоростью полетел больший осколок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и сдайте на повер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Научиться отличать реактивное движение среди других видов движения. Познакомиться с реактивным двигателем, его принципом работы, определить скорость раке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Сформировать понятие о реактивном движен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роблемный эксперимент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дуйте резиновый шарик, не завязывая отверстия, выпустите его из рук. Что произойдет? Почему?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ыт с сегнеровым колесом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 Запишите определение </w:t>
            </w:r>
            <w:r>
              <w:rPr/>
              <w:t xml:space="preserve"> </w:t>
            </w:r>
            <w:r>
              <w:rPr>
                <w:b/>
              </w:rPr>
              <w:t>реактивного движ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. Примеры реактивного движения: </w:t>
            </w:r>
            <w:r>
              <w:rPr/>
              <w:t>по принципу реактивного движения перемещаются осьминоги, каракатицы, кальмары, самолеты (скорость несколько тысяч км/ч), снаряды знаменитых «Катюш», в боевых и космических ракетах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Наберет он в рот воды,-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Чтобы не было беды,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Изо всех силенок дунет,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На врага водою плюнет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И мгновенно удерет,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Как ракетный самолет!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А. Петров. Кальмар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Кальмар является самым крупным беспозвоночным обитателем океанических глубин. Он передвигается по принципу реактивного движения, вбирая в себя воду, а затем с огромной силой проталкивая ее через особое отверстие – «воронку», и с большой скоростью до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70 км/ч двигается толчками назад. При этом все 10 щупалец кальмара собираются в узел над головой, и он приобретает обтекаемую форм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ъяс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в тетрадь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Знакомство с устройством и принципом работы одноступенчатой ракеты, трех ступенчатых рак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йте п.22, стр.85,86. Нарисуйте модель ракеты с указанием ее час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уйте в тетрад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т чего зависит скорость реактивного движения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Может ли ракета двигаться в безвоздушном пространстве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чему сумма импульсов ракеты и газа равна нулю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ак применяется реактивное движение в установке для  непрерывной поливки клумб и грядок? Объясните принцип работы такой у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е в группах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свои результаты, поставь себе оценку за работу на уроке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Упр. 21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формул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одуль 23. Кинетическая и потенциальная энергии тела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88"/>
        <w:gridCol w:w="2023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Проверить усвоение реактивного движ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 доске решение д.з. ( Упр 21(2)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ронтальный опрос (стр. 86-873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 xml:space="preserve">Упр. 21(3,4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знакомить с понятием энергия, ее видами, единицей измерения и формулами для нахождения энергии, рабо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Уяснить понятие энергии и единиц ее измерения.</w:t>
            </w:r>
          </w:p>
          <w:p>
            <w:pPr>
              <w:pStyle w:val="Normal"/>
              <w:rPr/>
            </w:pPr>
            <w:r>
              <w:rPr/>
              <w:t>1. Определение работы, формула.</w:t>
            </w:r>
          </w:p>
          <w:p>
            <w:pPr>
              <w:pStyle w:val="Normal"/>
              <w:rPr/>
            </w:pPr>
            <w:r>
              <w:rPr/>
              <w:t>2. Ответь на вопросы:</w:t>
            </w:r>
          </w:p>
          <w:p>
            <w:pPr>
              <w:pStyle w:val="Normal"/>
              <w:rPr/>
            </w:pPr>
            <w:r>
              <w:rPr/>
              <w:t>- Что нужно человеку для его существования?</w:t>
            </w:r>
          </w:p>
          <w:p>
            <w:pPr>
              <w:pStyle w:val="Normal"/>
              <w:rPr/>
            </w:pPr>
            <w:r>
              <w:rPr/>
              <w:t>- Для чего человек придумывает разные механизмы?</w:t>
            </w:r>
          </w:p>
          <w:p>
            <w:pPr>
              <w:pStyle w:val="Normal"/>
              <w:rPr/>
            </w:pPr>
            <w:r>
              <w:rPr/>
              <w:t>- Могут ли быть механизмы без потребления энерг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я – это что необходимо для совершения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Энергией называется величина, измеряемая работой, которую может совершить тело или система т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нергия измеряется работой. значит, единицей измерения энергии является та же величина. что и у работы – Джоуль (Дж). 1кДж=1000Д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пиши с доски  в тетрад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и запомн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Дать понятие потенциальной и кинетической энергии, ввести формулы для их вычисле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ределения и формул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ши задачи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инетическая энергия пули. летящей со скоростью 700 м/с, равна 2,45 кДж. Чему равна масса пул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 винтовки массой 5 кг вылетает пуля массой 4 г со скоростью 500м/с. Чему равна скорость отдачи винтов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ую работу совершает сила тяжести при падении шарика массой 100 г с высоты 0,5м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с доски  в тетрадь!</w:t>
            </w:r>
          </w:p>
          <w:p>
            <w:pPr>
              <w:pStyle w:val="Normal"/>
              <w:rPr/>
            </w:pPr>
            <w:r>
              <w:rPr/>
              <w:t>Реши с доской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>1. Что такое механическая работа? В каких случаях можно сказать, что над телом совершается работа? Как она вычисляется?</w:t>
            </w:r>
          </w:p>
          <w:p>
            <w:pPr>
              <w:pStyle w:val="Normal"/>
              <w:rPr/>
            </w:pPr>
            <w:r>
              <w:rPr/>
              <w:t>2. Что такое энергия?</w:t>
            </w:r>
          </w:p>
          <w:p>
            <w:pPr>
              <w:pStyle w:val="Normal"/>
              <w:rPr/>
            </w:pPr>
            <w:r>
              <w:rPr/>
              <w:t>3. Какие виды энергии есть? По каким формулам вычисляются?</w:t>
            </w:r>
          </w:p>
          <w:p>
            <w:pPr>
              <w:pStyle w:val="Normal"/>
              <w:rPr/>
            </w:pPr>
            <w:r>
              <w:rPr/>
              <w:t>4. От чего зависит потенциальная, кинетическая энергии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е в группах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свои результаты, поставь себе оценку за работу на уроке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 формул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одуль 24. Закон сохранения энергии тела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88"/>
        <w:gridCol w:w="2023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усвоение понятий энергия,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rPr/>
            </w:pPr>
            <w:r>
              <w:rPr/>
              <w:t>1. Что такое механическая работа? В каких случаях можно сказать, что над телом совершается работа? Как она вычисляется?</w:t>
            </w:r>
          </w:p>
          <w:p>
            <w:pPr>
              <w:pStyle w:val="Normal"/>
              <w:rPr/>
            </w:pPr>
            <w:r>
              <w:rPr/>
              <w:t>2. Что такое энергия?</w:t>
            </w:r>
          </w:p>
          <w:p>
            <w:pPr>
              <w:pStyle w:val="Normal"/>
              <w:rPr/>
            </w:pPr>
            <w:r>
              <w:rPr/>
              <w:t>3. Какие виды энергии есть? По каким формулам вычисляются?</w:t>
            </w:r>
          </w:p>
          <w:p>
            <w:pPr>
              <w:pStyle w:val="Normal"/>
              <w:rPr/>
            </w:pPr>
            <w:r>
              <w:rPr/>
              <w:t>4. От чего зависит потенциальная, кинетическая энергии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ывести закон сохранения энергии, научиться применять его для решения зада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Получить формулы для вычисления работы через изменение потенциальной и кинетической энергий.</w:t>
            </w:r>
          </w:p>
          <w:p>
            <w:pPr>
              <w:pStyle w:val="Normal"/>
              <w:rPr/>
            </w:pPr>
            <w:r>
              <w:rPr/>
              <w:t xml:space="preserve">Рассмотреть свободное падение стального шарика массой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ывод формул для вычисления работы через изменение потенциальной и кинетической энерг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и запомни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ывести закон сохранения энергии.</w:t>
            </w:r>
          </w:p>
          <w:p>
            <w:pPr>
              <w:pStyle w:val="Normal"/>
              <w:rPr/>
            </w:pPr>
            <w:r>
              <w:rPr/>
              <w:t>1.Вывод закона</w:t>
            </w:r>
          </w:p>
          <w:p>
            <w:pPr>
              <w:pStyle w:val="Normal"/>
              <w:rPr/>
            </w:pPr>
            <w:r>
              <w:rPr/>
              <w:t>2. Запиши словесную формулировку закона стр. 88</w:t>
            </w:r>
          </w:p>
          <w:p>
            <w:pPr>
              <w:pStyle w:val="Normal"/>
              <w:rPr/>
            </w:pPr>
            <w:r>
              <w:rPr/>
              <w:t>3. для каких систем выполняется этот закон?</w:t>
            </w:r>
          </w:p>
          <w:p>
            <w:pPr>
              <w:pStyle w:val="Normal"/>
              <w:rPr/>
            </w:pPr>
            <w:r>
              <w:rPr/>
              <w:t>4. Реши задачу , Упр. 22 (2), используя образец решения в учебнике стр. 89-9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с доски  в тетрад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с доской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>Ответьте на вопросы стр.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е в парах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5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Самоанализ, подведение итогов, самооценка зна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свои результаты, поставь себе оценку за работу на уроке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Упр. 22(3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 формул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Модуль 25.Решение задач по теме: Законы сохранения.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991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цели и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для учащихс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усвоение понятий  импульс, потенциальная и кинетическая энер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верка д.з. на доске Упр.22(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полни задание на карточ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пиши на листочке! Сдай на проверку!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 xml:space="preserve"> Закрепить умения и навыки решать задачи на   закон сохранения.</w:t>
            </w:r>
          </w:p>
          <w:p>
            <w:pPr>
              <w:pStyle w:val="Normal"/>
              <w:rPr/>
            </w:pPr>
            <w:r>
              <w:rPr/>
              <w:t>Реши задач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жду двумя шарами массами 4 кг и 8 кг, движущимися вдоль одной прямой в одном направлении, происходит неупругое соударение. После соударения они продолжают совместное движение со скоростью 4 м/с. С какой скоростью двигался второй шар до соударения, если первый шар имел скорость 8 м/с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 какой высоте потенциальная энергия груза массой 2 т равна 10кДж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ло брошено вертикально вверх со скоростью 49 м/с. На какой высоте его кинетическая энергия будет равна потенциальной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нига, упавшая со стола на пол, обладала в момент касания пола кинетической энергией 2,4 Дж. высота стола 1,2 м. Чему равна масса книги? Сопротивлением воздуха пренебречь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 какой скоростью следует бросить тело массой 200 г с поверхности Земли вертикально вверх, чтобы его потенциальная энергия в наивысшей точке движения была равна 0,9 Дж? Сопротивлением воздуха пренебречь. Потенциальную энергию тела отсчитывать от поверхности Земл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формулы. Подготовься к к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одуль 26..Контрольная работа №2 по теме «Законы сохран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  Проверка знаний по теме «Законы сохра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-1</w:t>
      </w:r>
    </w:p>
    <w:p>
      <w:pPr>
        <w:pStyle w:val="Normal"/>
        <w:jc w:val="center"/>
        <w:rPr/>
      </w:pPr>
      <w:r>
        <w:rPr/>
        <w:t>1. Мальчик массой 40 кг во время прыжка в длину имел скорость 5 м/с на высоте 0,5 м. Определите импульс мальчика в этот момент, Потенциальную энергию относительно Зем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агон массой 20 т, движущийся со скоростью 0,5 м/с, встречает вагон массой 30 т,  движущийся навстречу первому со скоростью 0,2 м/с. Какова скорость вагонов после упругого взаимодейств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Мальчик начинает скатываться на санках с горы высотой 20 м. с какой скоростью он минует высоту 10 м? Трением пренебр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-2</w:t>
      </w:r>
    </w:p>
    <w:p>
      <w:pPr>
        <w:pStyle w:val="Normal"/>
        <w:jc w:val="center"/>
        <w:rPr/>
      </w:pPr>
      <w:r>
        <w:rPr/>
        <w:t>1. Человек массой 70 кг бежит со скоростью 3,6 км/ч. Каким импульсом он обладает? Чему равна его кинетическая энерг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Два пластилиновых шарика, массы которых 30 и 50 г, движутся навстречу друг другу со скоростями 5 и 4 м/с соответственно. В результате чего они слипаются, определите скорость шаров после столкнов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Мяч бросают вертикально вниз со скоростью 10 м/с. На какую высоту отскочит этот мяч после удара о Землю, если высота с которой бросили мяч, была равна 1 м? Потерями энергии при ударе мяча о Землю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14:00Z</dcterms:created>
  <dc:creator>1</dc:creator>
  <dc:description/>
  <cp:keywords/>
  <dc:language>en-US</dc:language>
  <cp:lastModifiedBy>1</cp:lastModifiedBy>
  <cp:lastPrinted>2009-12-01T18:48:00Z</cp:lastPrinted>
  <dcterms:modified xsi:type="dcterms:W3CDTF">2009-12-01T15:57:00Z</dcterms:modified>
  <cp:revision>54</cp:revision>
  <dc:subject/>
  <dc:title>Модуль 0</dc:title>
</cp:coreProperties>
</file>