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ctprilozhenie"/>
        <w:spacing w:before="0" w:after="280"/>
        <w:jc w:val="right"/>
        <w:rPr/>
      </w:pPr>
      <w:r>
        <w:rPr>
          <w:rStyle w:val="StrongEmphasis"/>
        </w:rPr>
        <w:t>Утверждено приказом директора</w:t>
      </w:r>
      <w:r>
        <w:rPr/>
        <w:br/>
        <w:t xml:space="preserve">МБОУ Шарангская  СОШ </w:t>
        <w:br/>
        <w:t xml:space="preserve">от </w:t>
      </w:r>
      <w:r>
        <w:rPr>
          <w:u w:val="single"/>
        </w:rPr>
        <w:t>16.10.2014г</w:t>
      </w:r>
      <w:r>
        <w:rPr/>
        <w:t xml:space="preserve">.  №  </w:t>
      </w:r>
      <w:r>
        <w:rPr>
          <w:u w:val="single"/>
        </w:rPr>
        <w:t>28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прие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БОУ Шарангская СОШ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.1 Настоящий   Порядок приема граждан на обучение по образовательным программам начального общего, основного общего и  среднего общего образования разработан  в целях обеспечения прав граждан на получение общедоступного и бесплатного начального общего, основного общего, среднего   общего образования в  МБОУ Шарангская СОШ   в соответствии с  Конвенцией о правах ребенка, ст. 43 Конституции Российской Федерации, Гражданским кодексом  Российской Федерации; Семейным  кодексом  Российской Федерации; Федеральным  законом   от 29.12.2012 N 273-ФЗ "Об образовании в Российской Федерации", Законами Российской Федерации  от 19.02.1993 № 4530-1 «О вынужденных переселенцах», от 19.02.1993 № 4528-1 «О беженцах», Федеральными законами от 03.07.1998  № 124-ФЗ «Об основных гарантиях прав ребенка в Российской Федерации», от 31.05.2002 № 62-ФЗ «О гражданстве Российской Федерации», от 25.07.2002 № 115-ФЗ «О правовом положении иностранных граждан в Российской Федерации», от 27.07.2006 №152-ФЗ «О персональных данных», Распоряжением 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 Постановлением 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, Типовым положением об общеобразовательном учреждении, утвержденным постановлением Правительства Российской Федерации от 19.03.2001 № 196  (в редакции от 10.03.2009 № 216);  Санитарно-эпидемиологическими правилами СанПиН 2.4.2.2821-10 «Санитарно-эпидемиологические  требования к условиям и организации обучения в общеобразовательных учреждениях», утвержденными  Постановлением Главного государственного санитарного врача Российской Федерации от 29.12.2010 № 189; приказом  Министерства здравоохранения Российской Федерации от 03.07.2000 № 241 «Об утверждении «Медицинской карты ребенка для образовательных учреждений»; Постановления  Правительства Свердловской области от 27.12.2013 №1669-ПП «Об утверждении Порядка организации индивидуального отбора при приеме либо переводе в государствен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  <w:r>
        <w:rPr>
          <w:rFonts w:cs="Times New Roman" w:ascii="Times New Roman" w:hAnsi="Times New Roman"/>
          <w:sz w:val="26"/>
          <w:szCs w:val="26"/>
        </w:rPr>
        <w:t xml:space="preserve"> Приказом  Министерства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и науки Российской Федерации от 22 января 2014 г. № 32 (зарегистрировано Министерством юстиции Российской Федерации  2 апреля 2014г., регистрационный № 31800)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м  Администрации Шарангского муниципального района  « О закреплении муниципальных общеобразовательных учреждений за конкретной территорией муниципального образования, Уставом МБОУ Шарангская  СОШ  и определяет порядок приема граждан  в  МБОУ Шарангская СОШ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В части, не противоречащей законодательству Российской Федерации и настоящему Положению, муниципальное  бюджетное общеобразовательное учреждение Шарангская средняя общеобразовательная школа   (далее –  МБОУ Шарангская  или  ОУ) имеет право самостоятельно конкретизировать порядок приёма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ОУ  обеспечивает  размещение информации о  порядке приёма граждан  на стендах  для родителей на первом и втором  этажах школы,  на  официальном сайте  школы в сети Интернет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Прием граждан  в Учре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щее образование является обязательным. Прием и обучение граждан на всех ступенях общего образования в    МБОУ Шарангская СОШ   осуществляется бесплатн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ием граждан  в ОУ  осуществляется  по соответствующим образовательным программам, указанным в лицензии МБОУ Шарангская СОШ. Помещения для предоставления муниципальной услуги « Зачисление в ОУ»  размещаются  на этажах здания  и соответствуют  противопожарным и санитарно-эпидемиологическим правилам и нормативам. Предоставление муниципальной услуги осуществляется безвозмездно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ОУ   обеспечивает  прием всех граждан, проживающих на обслуживаемой им территории,  и имеющих право на получение образования соответствующего уровня. Не проживающим на данной территории может быть отказано в приеме только по причине отсутствия свободных мест в  ОУ. В этом случае  ОУ  предоставляет гражданам и (или) их родителям (законным представителям) информацию о наличии свободных мест  в других Учреждения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окументы, представленные заявителями для зачисления в ОУ, регистрируются в журнале приема заявлений  в 1 класс ОУ, во 2-11 классы  ОУ, в 5-11 клас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Зачисление граждан на свободные места в  ОУ проводится в соответствии с датой и временем обращения получателей муниципальной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Не допуск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отказ в приеме в   ОУ  в зависимости от расы, национальности, языка, пола, состояния здоровья, социального и имущественного положения, социального происхождения, отношения к религии, убеждений, партийной принадлежности, места жительства, наличия судимости, а также  при регистрации граждан Российской Федерации по месту пребывания и по месту жительства в пределах Российской Федерации или отсутствии таковой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ем с установлением требования внесения денежных средств либо иного имущества в пользу ОУ, а также определенной  фиксированной  платы  за  каждого обучающегося под видом добровольных пожертвований от его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ем в  ОУ  с прохождением вступительных испытаний (процедур отбора), за исключением осуществления индивидуального отбора в классы с углубленным изучением отдельных предметов или профильного обуч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ностранные граждане и лица без гражданства, имеющие законные основания для проживания на территории России, а также официально признанные беженцами (вынужденными переселенцами), и прибывшие с ними члены их семей имеют право на получение образования и прием детей в  ОУ  наравне с гражданами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снованием для приема в  ОУ  несовершеннолетнего гражданина  является заявление его родителей (законных представителей) на обучение, совершеннолетнего гражданина – его личное  заявление н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о  приеме в  ОУ  заявитель может представить документы  в бумажном, электронном или бумаго-электронном вид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ОУ  при приеме заявления на обучение  знакомится  с документом, удостоверяющим личность заявителя, в т.ч. для установления факта родственных отношений и полномочий законного представителя поступающего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9. Факт ознакомления родител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вершеннолетнего гражданина или личного ознакомления совершеннолетнего гражданина, в том числе через информационные системы общего пользования, с уставом ОУ,  лицензией на осуществление образовательной деятельности, свидетельством о государственной аккредитации, а  также согласие на обработку их персональных данных в порядке, установленном законодательством Российской Федерации, фиксируются в заявлении о приеме и заверяются личной подписью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ем заявлений на зачисление во 2-11 классы ОУ, при переводе из другой образовательной организации или прекращении получения образования вне образовательной организации (в форме семейного образования и самообразования) возможен в течение всего учебного года, исключая период государственной (итоговой) аттестации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граждан из организаций начального профессионального образования или среднего профессионального образования в 11-й класс  ОУ осуществляется не позднее, чем за три месяца до начала государственной (итоговой) аттестации.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1. Прием заявлений на зачисление в 10-11 классы  профильного обучения при переводе из другой образовательной организации или прекращении получения образования вне образовательной организации (в форме семейного образования и самообразования) возможен в течение всего учебного года, исключая период государственной (итоговой) аттестации. Зачисление граждан из организаций  начального профессионального образования или среднего профессионального образования в 11-й профильного обучения осуществляется не позднее, чем за три месяца до начала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еречень документов,  необходимых для приема граждан в  ОУ, в т.ч. на определенную ступень обучения, определяется уставом  ОУ  с учетом следующих треб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ностранных граждан и лиц без гражданства  осуществляется при представлении  документов, подтверждающих их  право на пребывание (проживание) 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ем несовершеннолетних  граждан  для обучения по очно-заочной форме осуществляется на основании заявления их родителей (законных представителей), решения районной территориальной комиссии по делам несовершеннолетних и защите их прав  (далее -  ТКДН и ЗП) и направления управл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граждан из учреждений начального профессионального образования или среднего профессионального образования, реализующих общеобразовательные программы, осуществляется при представлении к перечню необходимых для приема документов академической спр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2.1. При отсутствии в академической справке каких-либо дисциплин  (разделов дисциплин) зачисление в  ОУ  осуществляется с условием последующей сдачи по ним задолженности в течени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В случае отсутствия документов, подтверждающих уровень освоения соответствующей общеобразовательной программы,   ОУ  на основании заявления на обучение создает экспертную комиссию и самостоятельно выявляет уровень образования поступившег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и приеме гражданина ОУ  обязано ознакомить  родителей (законных представителей)  несовершеннолетнего гражданина и лично совершеннолетнего гражданина  с уставом ОУ,  лицензией на правоведения образовательной деятельности, свидетельством о государственной аккредитации, образовательными программами, реализуемыми ОУ, распоряжением администрации Шарангского муниципального района о закреплении ОУ за конкретной территорией и другими документами, регламентирующими организацию образовательного процесс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Зачисление гражданина в ОУ  оформляется приказом директора. Приказ доводится до сведения его и (или) его родителей (законных представителей) не позднее 31 августа текущего года. Приказы о зачислении размещаются на информационном стенде ОУ  в день их изд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4. Количество классов в  ОУ  определяется в зависимости от числа поданных заявлений на обучение, с учетом созданных для осуществления образовательного процесса условий, требований  санитарных норм и контрольных нормативов, указанных в лицензии. Нормативная наполняемость классов устанавливается в количестве  не менее 25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личество поданных заявлений на обучение меньше числа нормативной наполняемости классов,  ОУ  при наличии условий и средств может открыть класс меньшей наполняемости или совместно с управлением образования принять меры для приёма детей в другие Учреждения, с учётом их фактического места проживания и мнения родителей (законных представителей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На каждого гражданина, зачисленного в  ОУ, оформляется (при поступлении в 1-11, 5-11 классы - ведется)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Прием в  первый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учение детей в ОУ  начинается с достижения ими возраста к 1 сентября учебного года 6 лет 6 месяцев при отсутствии противопоказаний по состоянию здоровья, но не позже достижения ими возраста 8 лет. По обоснованному заявлению родителей (законных представителей)   прием детей в школу для обучения в более раннем возрасте осуществляется по решению отдела  образования  Шарангского муниципального район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се дети, достигшие школьного возраста, зачисляются в первый класс  ОУ  независимо от уровня их подготовки. Прием детей, ранее посещавших подготовительные занятия, организованные в ОУ  в качестве платных образовательных услуг, осуществляется на общих ос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3. Прием заявлений в первый класс ОУ  осуществляется  не позднее 1 февраля    текущего года для детей, проживающих и зарегистрированных на территории, закреплённой за ОУ, и завершается не позднее 30 июня  текущего года. Прием заявлений в первый класс  для  родителей детей,   не проживающих на территории, закреплённой за ОУ,   осуществляется  с 1  июля   текущего года при наличии свободных мест  (или ранее, если закончится приём всех детей,  зарегистрированных   на  закреплённой за ОУ территорией)  и завершается не позднее 5 сентября текущего г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приеме детей в первый класс  ОУ  запрещается проведение конкурса в любой форме - экзамена, собеседования, тестирования и т.п. Собеседование учителя с ребенком возможно проводить в сентябре с целью планирования с ним индивидуальной учебной работы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Для приема ребенка в 1 класс родители (законные представители) подают заявление по установленной форме (Приложение №1). При подаче заявления родитель (законный представитель) обязан представить документ (паспорт гражданина РФ) или иной документ, удостоверяющий личность, для установления факта родственных отношений и полномочий законного представ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 заявлению о приеме на обучение  несовершеннолетнего гражданина должны быть приложены следующие документы: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рождении  ребёнка (подаётся вместе с подлинником, подлинник возвращается); 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(возвращается)  и ксерокопия свидетельства (справки) о регистрации ребёнка по месту жительства на закреплённой территории;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ое  заключение о состоянии здоровья ребёнка  (по усмотрению родителей или законных  представителей ребёнка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совершеннолетнего гражданина в первый класс  ОУ представляются  личное заявление,  паспорт гражданина РФ или иной документ, удостоверяющий личн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предусмотренных законом  случаях предоставляются дополнительно  документы (оригиналы и копии, заверенные в установленном порядке), подтверждающие   родство заявителя ребёнка и  право на пребывание (проживание) в Российской Федерации иностранных граждан или  лиц без гражданства;  документы, подтверждающие преимущественное право на первоочередное предоставление места при приеме в  ОУ на свободные места (Приложение № 2).</w:t>
      </w:r>
    </w:p>
    <w:p>
      <w:pPr>
        <w:pStyle w:val="NoSpacing1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Документы представляются на русском языке либо имеют  заверенный перевод на русский язык; заявление заполняется заявителем рукописным или машинописным способом;  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, отчество (полностью) и дату подачи заявления; в документах не должно быть подчисток, приписок, зачеркнутых слов и иных не оговоренных в них исправлений. в документах не должно быть подчисток, приписок, зачеркнутых слов и иных не оговоренных в них исправлений; тексты на документах, полученных посредством светокопирования, должны быть разборчивы; в документах должны содержаться полные и достоверные сведения.  Запрещается требовать от заявител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 предоставления документов и информации, которые находятся в распоряжении органов, предоставляющих муниципальную услугу;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Style18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ием на свободные места  проходит  с 1 июля  по 5 сентября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3A43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школа приняла всех детей, проживающих в микрорайоне, она может  начать  приём  на свободные места ранее 1 июл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Для этого руководитель образовательного  учреждения   за 10 дней до начала приёма на свободные места издает приказ о завершении приема детей по микрорайону, размещает на сайте и стендах школы информацию о количестве свободных мест и дате начала приема документ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ть заявление можно также, непосредственно обратившись в школу, через МФЦ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необходимые документы перечислены  в п. 3.6. </w:t>
      </w:r>
    </w:p>
    <w:p>
      <w:pPr>
        <w:pStyle w:val="Style18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10. Зачисление в образовательное учреждение оформляется приказом директора  ОУ в течение 7 рабочих дней  после   приёма заявлений  и доводится до сведения родителей (законных представителей).  Приказ  о зачислении детей, проживающих на территории, не закреплённой за ОУ, издаётся не ранее  1 июля  текущего года (или ранее, если закончится приём всех детей,  зарегистрированных   на  закреплённой за ОУ территорией).  </w:t>
      </w:r>
    </w:p>
    <w:p>
      <w:pPr>
        <w:pStyle w:val="Style18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исление детей  в ОУ, в том числе на свободные места,  проводится в соответствии с датой и временем регистрации получателей муниципальной услуги,  согласно единой очереди,  которая  не зависит  от способа подачи  заявителем документов на приём в 1 класс. Преимущественным правом на зачисление обладают граждане,  </w:t>
      </w:r>
      <w:r>
        <w:rPr>
          <w:rFonts w:cs="Times New Roman" w:ascii="Times New Roman" w:hAnsi="Times New Roman"/>
          <w:sz w:val="24"/>
          <w:szCs w:val="24"/>
        </w:rPr>
        <w:t xml:space="preserve"> имеющие  право на первоочередное предоставление места при приеме в МОУ на свободные места (Приложение № 2). </w:t>
      </w:r>
    </w:p>
    <w:p>
      <w:pPr>
        <w:pStyle w:val="Style18"/>
        <w:shd w:fill="FFFFFF" w:val="clear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Основания для отказа  в  предоставлении муниципальной услуги «Зачисление в  ОУ» (в 1 класс)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щение за предоставлением муниципальной услуги гражданина, не являющегося родителем (законным представителем) несовершеннолетнего граждани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документов, предусмотренных пунктами 3.5.- 3.6., не в полном объем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заявителем документов, содержащих неверные и (или) неполные сведени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документов, предусмотренных пунктами 3.5.- 3.6, ранее срока начала приема документов в МО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ие заявителем  оригиналов документов в  трехдневный срок при регистрации заявления на Портале государственных услуг или сайте управления образо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разрешения отдела  образования о приеме ребенка в первый класс при  не достижении им  возраста шести лет шести месяцев на 1 сентября календарного год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ие противопоказания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Отказ в приёме заявления для  зачисления  в ОУ   направляется  в течение 3 рабочих дней с момента подачи заявл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ием обучающихся на вторую и третью ступень обучения 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 вторую ступень обучения (основное общее образование)  и третью ступень обучения (среднее общее образование) принимаются все обучающиеся  ОУ, освоившие программу предыдущего уровня, а также обучающиеся, поступившие в порядке перевода из других общеобразовательных учрежд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При приеме ребенка на вторую и третью ступень общего образования  в общеобразовательные классы после окончания предыдущей ступени обучения в  ОУ  представление заявления его родителей (законных представителей) или каких- либо иных документов не требуетс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зачисления  несовершеннолетнего   гражданина во 2-11 общеобразовательные  классы при переводе из другого образовательного учреждения: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личное заявление родителей (законных представителей) (Приложение  № 1);</w:t>
      </w:r>
    </w:p>
    <w:p>
      <w:pPr>
        <w:pStyle w:val="Style18"/>
        <w:tabs>
          <w:tab w:val="clear" w:pos="708"/>
          <w:tab w:val="left" w:pos="851" w:leader="none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аспорт гражданина РФ или иной</w:t>
      </w:r>
      <w:r>
        <w:rPr>
          <w:rFonts w:cs="Times New Roman" w:ascii="Times New Roman" w:hAnsi="Times New Roman"/>
          <w:sz w:val="24"/>
          <w:szCs w:val="24"/>
        </w:rPr>
        <w:t xml:space="preserve"> документ, удостоверяющий личность заявителя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игинал и ксерокопия свидетельства о рождении ребенка (паспорта – по достижении 14-летнего возраста)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обучающегося;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ттестат об основном общем образовании (для зачисления в 10-11 классы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Для зачисления  совершеннолетнего   гражданина во 2-11 классы при переводе из другого образовательного учреждения: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чное заявление (Приложение № 2)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аспорт гражданина Р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иной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ая  справка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чное  дело  обучающегося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ттестат об основном общем образовании (для зачисления в 10-11 классы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предусмотренных законом  случаях предоставляются дополнительно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окументы, подтверждающие   право на пребывание (проживание) в Российской Федерации иностранных граждан и лиц без гражданства; 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заключение  областной психолого-медико-педагогической комиссии при зачислении    из     специального (коррекционного) класса  </w:t>
      </w:r>
      <w:r>
        <w:rPr>
          <w:rFonts w:cs="Times New Roman" w:ascii="Times New Roman" w:hAnsi="Times New Roman"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sz w:val="24"/>
          <w:szCs w:val="24"/>
        </w:rPr>
        <w:t xml:space="preserve"> вида другого ОУ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документы, подтверждающие преимущественное право на первоочередное предоставление места при приеме в ОУ на свободные места ( Приложение №2). 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ринятии  в 10-11 классы  профильного обучения  при принятии решения об осуществлении индивидуального отбора учащихся прием заявлений начинается не позднее 10 дней до даты начала проведения индивидуального отбора и завершается не позднее 21 августа текущего года. Зачисление в  классы  профильного обучения оформляется приказом руководителя ОУ не позднее 10 дней до начала учебного года Родители (законные представители) поступающих в  классы  профильного обучения подают заявление на имя руководителя  ОУ не позднее 10 дней до даты начала проведения индивидуального отбора.</w:t>
      </w:r>
      <w:r>
        <w:br w:type="page"/>
      </w:r>
    </w:p>
    <w:p>
      <w:pPr>
        <w:pStyle w:val="Normal"/>
        <w:spacing w:before="0" w:after="0"/>
        <w:ind w:left="4961" w:hanging="0"/>
        <w:rPr/>
      </w:pP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  <w:strike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руководителя МБОУ Шарангская  СО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 20__   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ректору  МБОУ Шарангская  СОШ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зачислить в ______ класс  __________________________________________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 наименование МОУ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ка 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ФИО (последнее – при наличии) ребенка)</w:t>
      </w:r>
    </w:p>
    <w:p>
      <w:pPr>
        <w:pStyle w:val="1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ребенка: «______» ___________________ 20____ 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есто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ождения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бенка:  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Свидетельство о рождении ребенка (паспорт – по достижении 14-летнего возраста): серия ___________ № ___________________,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выдано ___________________________________«______» _____________ 20____г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Адрес регистрации ребенка: _______________________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Адрес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оживания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бенка: 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Из какого дошкольного образовательного учреждения прибыл ребенок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(при поступлении в первый класс)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______________________________________________________________________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7.    Из какого класса, какого общеобразовательного учреждения  переводится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при поступлении во второй-одиннадцатый класс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______________________________________________________________________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явитель - родитель (законный представитель)  ребенка: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(последнее – при наличии)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Вид документа, подтверждающего личность _____________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ерия ________№_______ кем и когда выдан ________________________________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Контактный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телефон 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E-mail: 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Дата подачи  заявления: «_____» __________________ 20_______ 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__________________</w:t>
        <w:tab/>
        <w:tab/>
        <w:t>___________________________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vertAlign w:val="subscript"/>
          <w:lang w:eastAsia="en-US"/>
        </w:rPr>
      </w:pPr>
      <w:r>
        <w:rPr>
          <w:rFonts w:cs="Times New Roman" w:ascii="Times New Roman" w:hAnsi="Times New Roman"/>
          <w:sz w:val="20"/>
          <w:szCs w:val="20"/>
          <w:vertAlign w:val="subscript"/>
          <w:lang w:eastAsia="en-US"/>
        </w:rPr>
        <w:t>(ФИО заявителя)</w:t>
        <w:tab/>
        <w:tab/>
        <w:t xml:space="preserve">                                             (подпись заявителя)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ензией на осуществление образовательной деятельности, свидетельством о государственной аккредитации учреждения, уставом учреждения ознакомле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Достоверность и полноту указанных сведений подтверждаю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соответствии с Федеральным законом от 27.07.2006 № 152-ФЗ «О персональных данных» даю свое согласие  МБОУ Шарангской  СОШ   на обработку моих и моего ребенка персональных данных, указанных в заявлении,   а также их передачу в электронной форме по открытым каналам связи сети Интернет в государственные и муниципальные органы и  долгосрочное использование 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  С порядком подачи заявления в электронном виде ознакомлен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</w:t>
        <w:tab/>
        <w:tab/>
        <w:t>___________________________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ФИО заявителя)</w:t>
        <w:tab/>
        <w:tab/>
        <w:tab/>
        <w:tab/>
        <w:t>(подпись заявителя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одачи заявления: «_____» __________________ 20_______ г.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ложение №2 </w:t>
      </w:r>
    </w:p>
    <w:p>
      <w:pPr>
        <w:pStyle w:val="Normal"/>
        <w:spacing w:lineRule="auto" w:line="240" w:before="0" w:after="0"/>
        <w:ind w:left="10065" w:hanging="1063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тегории граждан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меющих право в первоочередном порядке на предоставление места несовершеннолетнем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МОУ при приеме заявлений для зачисления на свободные мес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1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24"/>
        <w:gridCol w:w="3260"/>
        <w:gridCol w:w="3119"/>
      </w:tblGrid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еквизиты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е документы для подтверждения права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5.1998 № 76-ФЗ «О статусе военнослужащих» (абз. 2, п. 6 ст. 19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ти военнослужащих по месту жительства их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Удостоверение личности военнослужащего</w:t>
            </w:r>
          </w:p>
        </w:tc>
      </w:tr>
      <w:tr>
        <w:trPr>
          <w:trHeight w:val="3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Cs/>
              </w:rPr>
              <w:t>Военный билет солдата, матроса, сержанта, старшины</w:t>
            </w:r>
            <w:r>
              <w:rPr>
                <w:rFonts w:cs="Times New Roman" w:ascii="Times New Roman" w:hAnsi="Times New Roman"/>
              </w:rPr>
              <w:t xml:space="preserve">, прапорщика и мичмана </w:t>
            </w:r>
          </w:p>
        </w:tc>
      </w:tr>
      <w:tr>
        <w:trPr>
          <w:trHeight w:val="7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7.02.2011 № 3-ФЗ «О полиции» (пункты 1-6  части  6 статьи 4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статьи 5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Дети сотрудников полиции (сотрудников органов внутренних дел, не являющихся сотрудниками полиции)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, выданная кадровым подразделением полиции или органа внутренних дел, служебное удостоверение</w:t>
            </w:r>
          </w:p>
        </w:tc>
      </w:tr>
      <w:tr>
        <w:trPr>
          <w:trHeight w:val="3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ети сотрудников полиции, (сотрудников органов внутренних дел, не являющихся сотрудниками полиции)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с места работы, выданная кадровым подразделением полиции или органа внутренних дел, свидетельство о смерти </w:t>
            </w:r>
          </w:p>
        </w:tc>
      </w:tr>
      <w:tr>
        <w:trPr>
          <w:trHeight w:val="3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ети сотрудников полиции, (сотрудников органов внутренних дел, не являющихся сотрудниками полиции), умерших вследствие заболевания, полученного в период прохождения службы в полиции (органах внутренних де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Справка с места работы, выданная кадровым подразделением органа внутренних дел, свидетельство о смерти</w:t>
            </w:r>
          </w:p>
        </w:tc>
      </w:tr>
      <w:tr>
        <w:trPr>
          <w:trHeight w:val="3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hanging="0"/>
              <w:jc w:val="right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4. Дети граждан Российской Федерации, уволенных со службы в полиции (органах внутренних дел),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органах внутренних де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, выданная кадровым подразделением полиции или органа внутренних д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hanging="0"/>
              <w:jc w:val="right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 xml:space="preserve">5. Дети граждан Российской Федерации, умерших в течение одного года после увольнения со службы в полиции (органах внутренних дел),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 (органах внутренних дел), исключивших возможность дальнейшего прохождения службы в полиции (органах внутренних дел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, выданная кадровым подразделением полиции или органа внутренних дел,  свидетельство о смерти</w:t>
            </w:r>
          </w:p>
        </w:tc>
      </w:tr>
      <w:tr>
        <w:trPr>
          <w:trHeight w:val="1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2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Дети, находящиеся (находившиеся) на иждивении сотрудников полиции (сотрудников органов внутренних дел, не являющихся сотрудниками полиции), граждан Российской Федерации, указанных в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ч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 ст. 46 Федерального закона от 07.02.2011 № 3-ФЗ «О полиции» (пункты 2-6 настоящего Прилож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е удостоверение (для работающих сотрудников полиции (органов внутренних дел); справка с места работы, выданная кадровым подразделением полиции или органа внутренних дел (для уволившихся сотрудников полиции (органов внутренних дел)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пункты 1-6 части 14 статьи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, выданная кадровым подразделением учреждения или органа, служебное удостоверение</w:t>
            </w:r>
          </w:p>
        </w:tc>
      </w:tr>
      <w:tr>
        <w:trPr>
          <w:trHeight w:val="20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ти сотрудников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, выданная кадровым подразделением учреждения или органа, свидетельство о смер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ти сотрудников, умерших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Справка с места работы, выданная кадровым подразделением учреждения или органа, свидетельство о смерти</w:t>
            </w:r>
          </w:p>
        </w:tc>
      </w:tr>
      <w:tr>
        <w:trPr>
          <w:trHeight w:val="29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hanging="0"/>
              <w:jc w:val="right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ети граждан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Справка с места работы, выданная кадровым подразделением учреждения или органа</w:t>
            </w:r>
          </w:p>
        </w:tc>
      </w:tr>
      <w:tr>
        <w:trPr>
          <w:trHeight w:val="5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hanging="0"/>
              <w:jc w:val="right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, выданная кадровым подразделением учреждения или органа,  свидетельство о смерти</w:t>
            </w:r>
          </w:p>
        </w:tc>
      </w:tr>
      <w:tr>
        <w:trPr>
          <w:trHeight w:val="8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ети, находящиеся (находившиеся) на иждивении сотрудников, граждан Российской Федерации, указанных в пунктах 1 - 5 ч.14 ст.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ое удостоверение (для работающих сотрудников учреждений или органов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 выданная кадровым подразделением учреждения или органа (для уволившихся сотрудников учреждений или орган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F4DF7E5A78D6B112A9FEE760F0DC5DCD154B6CC59C2089764686C2E95861D5F9B095E140FFC852p7L" TargetMode="External"/><Relationship Id="rId3" Type="http://schemas.openxmlformats.org/officeDocument/2006/relationships/hyperlink" Target="consultantplus://offline/main?base=LAW;n=113858;fld=134;dst=100032" TargetMode="External"/><Relationship Id="rId4" Type="http://schemas.openxmlformats.org/officeDocument/2006/relationships/hyperlink" Target="consultantplus://offline/main?base=LAW;n=110165;fld=134;dst=100554" TargetMode="External"/><Relationship Id="rId5" Type="http://schemas.openxmlformats.org/officeDocument/2006/relationships/hyperlink" Target="consultantplus://offline/main?base=LAW;n=110165;fld=134;dst=10055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3:51:00Z</dcterms:created>
  <dc:creator>завучи2ЕП</dc:creator>
  <dc:description/>
  <cp:keywords/>
  <dc:language>en-US</dc:language>
  <cp:lastModifiedBy>Директор</cp:lastModifiedBy>
  <dcterms:modified xsi:type="dcterms:W3CDTF">2014-11-08T08:04:00Z</dcterms:modified>
  <cp:revision>4</cp:revision>
  <dc:subject/>
  <dc:title/>
</cp:coreProperties>
</file>