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57"/>
        <w:gridCol w:w="1795"/>
        <w:gridCol w:w="19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0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Глава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коны взаимодействия и движения т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 xml:space="preserve">26 ча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. (п.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Определение координаты  движущегося тело.(п.2,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(п.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графическое представление движ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.(п.5,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.(п.7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(п.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                          (п. 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Лабораторная работа№1 «Исследование равноускоренного движения без начальной скорости.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инемат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(п.10,11,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(п.10,11,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тела, брошенного вертикально вверх.(п.13,1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№2«Измерение ускорения свободного падения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 Ускорение свободного падения на Земле и других небесных телах.(п.15,1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 (п.18,19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(п.2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л. Сила упругости. Сила трения. Сила тяжести. Вес те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законов Ньюто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Законы динам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(п.2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(п.2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и потенциальная энергии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полной механической энергии те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сохран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по теме «Законы сохранен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8:00Z</dcterms:created>
  <dc:creator>1</dc:creator>
  <dc:description/>
  <cp:keywords/>
  <dc:language>en-US</dc:language>
  <cp:lastModifiedBy>1</cp:lastModifiedBy>
  <cp:lastPrinted>2010-01-26T06:03:00Z</cp:lastPrinted>
  <dcterms:modified xsi:type="dcterms:W3CDTF">2010-01-26T03:04:00Z</dcterms:modified>
  <cp:revision>8</cp:revision>
  <dc:subject/>
  <dc:title>№ п/п</dc:title>
</cp:coreProperties>
</file>