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2009 -2010 учебном году изучение физики  в 9 классе было сокращенно,  вместо</w:t>
      </w:r>
    </w:p>
    <w:p>
      <w:pPr>
        <w:pStyle w:val="Normal"/>
        <w:rPr/>
      </w:pPr>
      <w:r>
        <w:rPr/>
        <w:t>трех часов  в неделю, отведено два часа, при этом дополнительно в курс, включены новые разделы. Перед учителем встала проблема – как организовать преподавание физики в 9 классе, чтобы дать обязательный минимум знаний учащимся, подготовить к экзаменам в форме ЕГЭ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дел «Законы взаимодействия и движения тел»  является основным в курсе изучения  физики 9 класса, многие вопросы этого раздела входят в итоговую аттестацию в 9 и 11 классах,  по двухчасовой программе для общеобразовательных учреждений на его изучение отводится 26 часов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Тематическое планирование раздела  я составила в соответствии с требованиями программы для общеобразовате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изучения этого раздела я отвела 27 часов, добавив один час из резервного времени. В  учебнике А.В. Перышкина, Е.М. Гутника «Физика -9», 2009г. издания вообще не рассматриваются виды сил, изучаемых в механике, но без знаний сил невозможно решать задачи по динамике, поэтому  резервный час я выделила для изучения сил. </w:t>
      </w:r>
    </w:p>
    <w:p>
      <w:pPr>
        <w:pStyle w:val="Normal"/>
        <w:rPr/>
      </w:pPr>
      <w:r>
        <w:rPr/>
        <w:t xml:space="preserve">     </w:t>
      </w:r>
      <w:r>
        <w:rPr/>
        <w:t xml:space="preserve">Успешность изучения учащимися программного материала, а также развивающая и воспитывающая функции обучения зависят не только от применяемых учителем методов и приемов обучения, но и от форм организации учебного процесса. </w:t>
      </w:r>
    </w:p>
    <w:p>
      <w:pPr>
        <w:pStyle w:val="Normal"/>
        <w:rPr/>
      </w:pPr>
      <w:r>
        <w:rPr/>
        <w:t xml:space="preserve">    </w:t>
      </w:r>
      <w:r>
        <w:rPr/>
        <w:t xml:space="preserve">Учителям хорошо знакомы такие методы, как рассказ, беседа, лекция, показ иллюстраций, демонстрация опытов, выполнение упражнений, проведение лабораторных и демонстрационных опытов, учебных дискуссий, организация познавательных игр, методы поощрения и порицания, проблемного изложения учебного материала, метод аналогий, индуктивного и дедуктивного изложения, самостоятельная работа с книгой, устный опрос, контрольные и лабораторные работы и др.  </w:t>
      </w:r>
    </w:p>
    <w:p>
      <w:pPr>
        <w:pStyle w:val="Normal"/>
        <w:rPr/>
      </w:pPr>
      <w:r>
        <w:rPr/>
        <w:t xml:space="preserve">     </w:t>
      </w:r>
      <w:r>
        <w:rPr/>
        <w:t xml:space="preserve">Арсенал методов непрерывно обновляется. Весьма перспективной является педагогическая технология </w:t>
      </w:r>
      <w:r>
        <w:rPr>
          <w:i/>
        </w:rPr>
        <w:t>модульное обучени</w:t>
      </w:r>
      <w:r>
        <w:rPr/>
        <w:t>е, когда ученик полностью или частично самостоятельно работает по индивидуальной программе. Поэтому  для изучения раздела «Законы взаимодействия и движения тел» я выбрала  модульное обучение, т.к. оно  интегрирует в себе различные методы обучения.</w:t>
      </w:r>
    </w:p>
    <w:p>
      <w:pPr>
        <w:pStyle w:val="Normal"/>
        <w:rPr/>
      </w:pPr>
      <w:r>
        <w:rPr/>
        <w:t xml:space="preserve">    </w:t>
      </w:r>
      <w:r>
        <w:rPr/>
        <w:t>Цель моей работы с помощью модульного обучения – передать учащимся базовые знания и развить самостоятельное мышление.  Отсюда вытекают задачи:</w:t>
      </w:r>
    </w:p>
    <w:p>
      <w:pPr>
        <w:pStyle w:val="Normal"/>
        <w:rPr/>
      </w:pPr>
      <w:r>
        <w:rPr/>
        <w:t xml:space="preserve">       </w:t>
      </w:r>
      <w:r>
        <w:rPr/>
        <w:t>- воспитание деятельностного подхода к обучению: только то содержание усваивается прочно и сознательно, которое стало предметом активных действий ученика;</w:t>
      </w:r>
    </w:p>
    <w:p>
      <w:pPr>
        <w:pStyle w:val="Normal"/>
        <w:rPr/>
      </w:pPr>
      <w:r>
        <w:rPr/>
        <w:t xml:space="preserve">      </w:t>
      </w:r>
      <w:r>
        <w:rPr/>
        <w:t xml:space="preserve">- воспитать привычку рассуждать; </w:t>
      </w:r>
    </w:p>
    <w:p>
      <w:pPr>
        <w:pStyle w:val="Normal"/>
        <w:rPr/>
      </w:pPr>
      <w:r>
        <w:rPr/>
        <w:t xml:space="preserve">      </w:t>
      </w:r>
      <w:r>
        <w:rPr/>
        <w:t>- способствовать развитию  грамотной устной речи, умению выражать свои мысли письменно;</w:t>
      </w:r>
    </w:p>
    <w:p>
      <w:pPr>
        <w:pStyle w:val="Normal"/>
        <w:rPr/>
      </w:pPr>
      <w:r>
        <w:rPr/>
        <w:t xml:space="preserve">      </w:t>
      </w:r>
      <w:r>
        <w:rPr/>
        <w:t>- воспитать прикладную математическую культуру.</w:t>
      </w:r>
    </w:p>
    <w:p>
      <w:pPr>
        <w:pStyle w:val="Normal"/>
        <w:rPr/>
      </w:pPr>
      <w:r>
        <w:rPr/>
        <w:t>Раздел  «Законы взаимодействия и движения тел»  я разделила на три блока: первый – «Кинематика», второй – «Динамика», третий – « Динамика», каждый блок  разбит на модули, последний модуль блока контрольный (М9, М19, М26).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ная программа (путеводитель)  выдается на парту, в этой программе каждый этап урока разбит на учебные элементы (УЭ) с поставленной частной дидактической целью.  </w:t>
      </w:r>
    </w:p>
    <w:p>
      <w:pPr>
        <w:pStyle w:val="Normal"/>
        <w:rPr/>
      </w:pPr>
      <w:r>
        <w:rPr/>
        <w:t xml:space="preserve">     </w:t>
      </w:r>
      <w:r>
        <w:rPr/>
        <w:t xml:space="preserve">В каждом модуле имеется обязательный поэтапный контроль(входной, выходной), рефлексия, самоанализ. </w:t>
      </w:r>
    </w:p>
    <w:p>
      <w:pPr>
        <w:pStyle w:val="Normal"/>
        <w:rPr/>
      </w:pPr>
      <w:r>
        <w:rPr/>
        <w:t xml:space="preserve">     </w:t>
      </w:r>
      <w:r>
        <w:rPr/>
        <w:t>Для меня удобство использования таких путеводителей состоит в следующем: с помощью исправления путеводителя можно подготовить урок для классов с разным уровнем обучаемости;  возможность организации самостоятельной работы на уроке; экономия времени при записи формулировки задачи.</w:t>
      </w:r>
    </w:p>
    <w:p>
      <w:pPr>
        <w:pStyle w:val="Normal"/>
        <w:rPr/>
      </w:pPr>
      <w:r>
        <w:rPr/>
        <w:t xml:space="preserve">     </w:t>
      </w:r>
      <w:r>
        <w:rPr/>
        <w:t>Для изучения материала  модулей 0,1,2,3,4,7,16,17 я подготовила небольшие презент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законов Ньютона (М10,11) я провожу с помощью комплекта наглядно – методических пособий  «Динамика и элементы статики»; закон всемирного тяготения и ускорение свободного падения на Земле и других небесных телах (М 14)   и </w:t>
      </w:r>
    </w:p>
    <w:p>
      <w:pPr>
        <w:pStyle w:val="Normal"/>
        <w:rPr/>
      </w:pPr>
      <w:r>
        <w:rPr/>
        <w:t>модуль 5перемещение тела при прямолинейном равноускоренном движении  при помощи готовых презентаций из методического пособия: Уроки физики 7-!1 классы автор З.В. Александрова.</w:t>
      </w:r>
    </w:p>
    <w:p>
      <w:pPr>
        <w:pStyle w:val="Normal"/>
        <w:rPr/>
      </w:pPr>
      <w:r>
        <w:rPr/>
        <w:t xml:space="preserve">    </w:t>
      </w:r>
      <w:r>
        <w:rPr/>
        <w:t xml:space="preserve">Выполненная мною разработка не успела пройти полную апробацию, но я надеюсь, что применение новой технологии не только вызовет у детей интерес к предмету, но даст им возможность оптимально подготовиться к дальнейшему обучению и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. Учебник «Физика – 9» А.В. Перышкин, Е.М. Гутник – М.: Дрофа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граммы для общеобразовательных учреждений.Физика. Астрономия. 7 -11 кл. – М.: Дрофа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зика. 7 -11 кл.: развернутое тематическое планирование /авт. – сост. Г.Г. Телюкова – Волгоград: Учитель,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чие программы по физике 7 -11 кл. / авт. – сост. В.А. Попова- М.: Глобус,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урочные разработки по физике к учебным комплектам С.В. Громова и А.В. Перышкина: 9 кл.- М.: Вако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ика 9 кл. Поурочные планы по учебнику А.В. Перышкина /сост. И.И. Мокрова/ - Волгоград: Учитель – АСТ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ебник «Физика – 9» Кикоин И.К., Кикоин А.К. – М.: Просвещение,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зика 9 кл.: учебно–методическое пособие/А.Е. Марон, Е.А. Марон/ - М.: Дрофа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мостоятельные и контрольные работы по физике для 9 класса Л.А. Кирик – М.:Илекс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.Д. Минькова Рабочая тетрадь по физике 9 кл. – М.:Экзамен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Гутник Е.М., Шаронина Е.В., Доронина Э.И. Физика 9 кл.: Тематическое и поурочное планирование – М.: Дрофа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ИА-2009,2010:экзамен в новой форме:  физика 9 кл.- М.:АСТ,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етодическая газета для преподавателей физики (приложение к газете 1 сент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Уроки физики с применением информационных технологий 7-11 кл. Методическое пособие с электронным приложением /З.В. Александрова и др./ -М:Глобус,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4:00Z</dcterms:created>
  <dc:creator>1</dc:creator>
  <dc:description/>
  <cp:keywords/>
  <dc:language>en-US</dc:language>
  <cp:lastModifiedBy>1</cp:lastModifiedBy>
  <cp:lastPrinted>2009-12-01T23:33:00Z</cp:lastPrinted>
  <dcterms:modified xsi:type="dcterms:W3CDTF">2009-12-01T20:33:00Z</dcterms:modified>
  <cp:revision>3</cp:revision>
  <dc:subject/>
  <dc:title/>
</cp:coreProperties>
</file>