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ОТДЕЛ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ШАРАНГСКОГО МУНИЦИПАЛЬНОГО РАЙОНА НИЖЕГОРО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Шаранг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b/>
          <w:b/>
          <w:color w:val="262626"/>
          <w:sz w:val="24"/>
          <w:szCs w:val="24"/>
          <w:shd w:fill="FFFFFF" w:val="clear"/>
        </w:rPr>
      </w:pPr>
      <w:r>
        <w:rPr>
          <w:b/>
          <w:color w:val="262626"/>
          <w:sz w:val="24"/>
          <w:szCs w:val="24"/>
          <w:shd w:fill="FFFFFF" w:val="clear"/>
        </w:rPr>
        <w:t>Конкурс методических разработок учителей</w:t>
      </w:r>
    </w:p>
    <w:p>
      <w:pPr>
        <w:pStyle w:val="Normal"/>
        <w:jc w:val="center"/>
        <w:rPr>
          <w:b/>
          <w:b/>
          <w:color w:val="262626"/>
          <w:sz w:val="24"/>
          <w:szCs w:val="24"/>
          <w:shd w:fill="FFFFFF" w:val="clear"/>
        </w:rPr>
      </w:pPr>
      <w:r>
        <w:rPr>
          <w:b/>
          <w:color w:val="262626"/>
          <w:sz w:val="24"/>
          <w:szCs w:val="24"/>
          <w:shd w:fill="FFFFFF" w:val="clear"/>
        </w:rPr>
        <w:t>образовательных организаций Шарангского района</w:t>
      </w:r>
    </w:p>
    <w:p>
      <w:pPr>
        <w:pStyle w:val="Normal"/>
        <w:jc w:val="center"/>
        <w:rPr>
          <w:b/>
          <w:b/>
          <w:color w:val="262626"/>
          <w:sz w:val="40"/>
          <w:szCs w:val="40"/>
          <w:shd w:fill="FFFFFF" w:val="clear"/>
        </w:rPr>
      </w:pPr>
      <w:r>
        <w:rPr>
          <w:b/>
          <w:color w:val="262626"/>
          <w:sz w:val="40"/>
          <w:szCs w:val="40"/>
          <w:shd w:fill="FFFFFF" w:val="clear"/>
        </w:rPr>
        <w:t>«Самый классный классный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-567" w:firstLine="567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Родительское собрание отц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-142" w:hanging="0"/>
        <w:jc w:val="center"/>
        <w:rPr>
          <w:b/>
          <w:b/>
          <w:i/>
          <w:i/>
          <w:color w:val="632423"/>
          <w:sz w:val="56"/>
          <w:szCs w:val="56"/>
        </w:rPr>
      </w:pPr>
      <w:r>
        <w:rPr>
          <w:b/>
          <w:i/>
          <w:color w:val="632423"/>
          <w:sz w:val="56"/>
          <w:szCs w:val="56"/>
        </w:rPr>
        <w:t xml:space="preserve">«В семье растут дети, ил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-142" w:hanging="0"/>
        <w:jc w:val="center"/>
        <w:rPr>
          <w:b/>
          <w:b/>
          <w:i/>
          <w:i/>
          <w:color w:val="632423"/>
          <w:sz w:val="56"/>
          <w:szCs w:val="56"/>
        </w:rPr>
      </w:pPr>
      <w:r>
        <w:rPr>
          <w:b/>
          <w:i/>
          <w:color w:val="632423"/>
          <w:sz w:val="56"/>
          <w:szCs w:val="56"/>
        </w:rPr>
        <w:t>роль отца в воспитании детей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-142" w:hanging="0"/>
        <w:jc w:val="center"/>
        <w:rPr>
          <w:b/>
          <w:b/>
          <w:i/>
          <w:i/>
          <w:color w:val="632423"/>
          <w:sz w:val="72"/>
          <w:szCs w:val="72"/>
        </w:rPr>
      </w:pPr>
      <w:r>
        <w:rPr>
          <w:b/>
          <w:i/>
          <w:color w:val="632423"/>
          <w:sz w:val="72"/>
          <w:szCs w:val="72"/>
        </w:rPr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b/>
          <w:b/>
          <w:i/>
          <w:i/>
          <w:color w:val="632423"/>
          <w:sz w:val="96"/>
          <w:szCs w:val="96"/>
        </w:rPr>
      </w:pPr>
      <w:r>
        <w:rPr>
          <w:b/>
          <w:i/>
          <w:color w:val="632423"/>
          <w:sz w:val="96"/>
          <w:szCs w:val="96"/>
        </w:rPr>
        <w:drawing>
          <wp:inline distT="0" distB="0" distL="0" distR="0">
            <wp:extent cx="6478270" cy="2953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820" w:hanging="0"/>
        <w:rPr>
          <w:rFonts w:eastAsia="Calibri"/>
          <w:b/>
          <w:b/>
          <w:i/>
          <w:i/>
          <w:color w:val="262626"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i/>
          <w:color w:val="262626"/>
          <w:sz w:val="32"/>
          <w:szCs w:val="32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left="4820" w:hanging="0"/>
        <w:rPr>
          <w:color w:val="262626"/>
          <w:sz w:val="32"/>
          <w:szCs w:val="32"/>
          <w:shd w:fill="FFFFFF" w:val="clear"/>
        </w:rPr>
      </w:pPr>
      <w:r>
        <w:rPr>
          <w:color w:val="262626"/>
          <w:sz w:val="32"/>
          <w:szCs w:val="32"/>
          <w:shd w:fill="FFFFFF" w:val="clear"/>
        </w:rPr>
        <w:t xml:space="preserve">Автор работы: </w:t>
      </w:r>
    </w:p>
    <w:p>
      <w:pPr>
        <w:pStyle w:val="Normal"/>
        <w:spacing w:lineRule="auto" w:line="240" w:before="0" w:after="0"/>
        <w:ind w:left="4820" w:hanging="0"/>
        <w:rPr>
          <w:b/>
          <w:b/>
          <w:color w:val="262626"/>
          <w:sz w:val="40"/>
          <w:szCs w:val="40"/>
          <w:shd w:fill="FFFFFF" w:val="clear"/>
        </w:rPr>
      </w:pPr>
      <w:r>
        <w:rPr>
          <w:color w:val="262626"/>
          <w:sz w:val="32"/>
          <w:szCs w:val="32"/>
          <w:shd w:fill="FFFFFF" w:val="clear"/>
        </w:rPr>
        <w:t>Пермякова Ольга Владимировна,</w:t>
      </w:r>
    </w:p>
    <w:p>
      <w:pPr>
        <w:pStyle w:val="Normal"/>
        <w:spacing w:lineRule="auto" w:line="240" w:before="0" w:after="0"/>
        <w:ind w:left="4820" w:hanging="0"/>
        <w:rPr>
          <w:color w:val="262626"/>
          <w:sz w:val="32"/>
          <w:szCs w:val="32"/>
          <w:shd w:fill="FFFFFF" w:val="clear"/>
        </w:rPr>
      </w:pPr>
      <w:r>
        <w:rPr>
          <w:color w:val="262626"/>
          <w:sz w:val="32"/>
          <w:szCs w:val="32"/>
          <w:shd w:fill="FFFFFF" w:val="clear"/>
        </w:rPr>
        <w:t>учитель начальных классов</w:t>
      </w:r>
    </w:p>
    <w:p>
      <w:pPr>
        <w:pStyle w:val="Normal"/>
        <w:spacing w:lineRule="auto" w:line="240" w:before="0" w:after="0"/>
        <w:ind w:left="4820" w:hanging="0"/>
        <w:rPr>
          <w:color w:val="262626"/>
          <w:sz w:val="32"/>
          <w:szCs w:val="32"/>
          <w:shd w:fill="FFFFFF" w:val="clear"/>
        </w:rPr>
      </w:pPr>
      <w:r>
        <w:rPr>
          <w:color w:val="262626"/>
          <w:sz w:val="32"/>
          <w:szCs w:val="32"/>
          <w:shd w:fill="FFFFFF" w:val="clear"/>
        </w:rPr>
        <w:t>МБОУ Шарангской СОШ</w:t>
      </w:r>
    </w:p>
    <w:p>
      <w:pPr>
        <w:pStyle w:val="Normal"/>
        <w:spacing w:lineRule="auto" w:line="240" w:before="0" w:after="0"/>
        <w:ind w:left="4820" w:hanging="0"/>
        <w:rPr>
          <w:color w:val="262626"/>
          <w:sz w:val="32"/>
          <w:szCs w:val="32"/>
          <w:shd w:fill="FFFFFF" w:val="clear"/>
        </w:rPr>
      </w:pPr>
      <w:r>
        <w:rPr>
          <w:color w:val="262626"/>
          <w:sz w:val="32"/>
          <w:szCs w:val="32"/>
          <w:shd w:fill="FFFFFF" w:val="clear"/>
        </w:rPr>
      </w:r>
    </w:p>
    <w:p>
      <w:pPr>
        <w:pStyle w:val="Normal"/>
        <w:spacing w:before="0" w:after="0"/>
        <w:ind w:left="3544" w:hanging="283"/>
        <w:rPr>
          <w:b/>
          <w:b/>
          <w:color w:val="262626"/>
          <w:sz w:val="24"/>
          <w:szCs w:val="24"/>
          <w:shd w:fill="FFFFFF" w:val="clear"/>
        </w:rPr>
      </w:pPr>
      <w:r>
        <w:rPr>
          <w:b/>
          <w:color w:val="262626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3544" w:hanging="283"/>
        <w:rPr>
          <w:b/>
          <w:b/>
          <w:color w:val="262626"/>
          <w:sz w:val="24"/>
          <w:szCs w:val="24"/>
          <w:shd w:fill="FFFFFF" w:val="clear"/>
        </w:rPr>
      </w:pPr>
      <w:r>
        <w:rPr>
          <w:b/>
          <w:color w:val="262626"/>
          <w:sz w:val="24"/>
          <w:szCs w:val="24"/>
          <w:shd w:fill="FFFFFF" w:val="clear"/>
        </w:rPr>
        <w:t>р.п.Шаранга, 2015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-567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-567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-567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В настоящее время наибольшая нагрузка и ответственность за воспитание детей ложится на плечи женщины. Женщины занимаются воспитанием в детских садах, учат в школах, и дома, нередко, папа занимает пассивную позицию в формировании характера ребенка, считая, что это женским делом. Однако отрицать необходимость мужского воспитания нельзя.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Отцу в семье отводится особая роль. В первую очередь, отец воплощает для своего ребенка образец мужчины – защитника, добытчика, джентльмена.  Отец является для ребенка оплотом семейного очага, хранителем и заступником дома. Благодаря этому дети чувствуют себя уверенней, растут психологически более здоровыми, ведь у них имеется такой надежный тыл.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Понимая важность данного вопроса, мы решили привлечь внимание родителей к данной проблеме и провести в параллели 3-4-х классов тематическое собрание отц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-567" w:firstLine="567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Emphasis"/>
          <w:b/>
          <w:i w:val="false"/>
          <w:sz w:val="24"/>
          <w:szCs w:val="24"/>
        </w:rPr>
        <w:t>Цель собрания: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подчеркнуть важность активного участия отца в воспитании своих детей.</w:t>
      </w:r>
    </w:p>
    <w:p>
      <w:pPr>
        <w:pStyle w:val="Normal"/>
        <w:spacing w:before="0" w:after="0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изировать проблему воспитания детей в семь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удить отцов к тому, чтобы они задумались о собственной роли и ответственности в воспитании детей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 xml:space="preserve">Участники мероприятия: </w:t>
      </w:r>
      <w:r>
        <w:rPr>
          <w:color w:val="000000"/>
          <w:sz w:val="24"/>
          <w:szCs w:val="24"/>
        </w:rPr>
        <w:t>отцы учащихся параллели 3-4-х классов, классные руководители,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.          директора по воспитательной работе, психолог школы.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 xml:space="preserve">Место проведения: </w:t>
      </w:r>
      <w:r>
        <w:rPr>
          <w:color w:val="000000"/>
          <w:sz w:val="24"/>
          <w:szCs w:val="24"/>
        </w:rPr>
        <w:t>актовый зал МБОУ Шарангской СОШ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ю предшествовала серьёзная подготовительная работа: шло обсуждение сценария, проводилось анкетирование и интервьюирование детей, готовилась презентация. Для выступления на собрание были приглашены психолог школы и заместитель директора школы по УВР.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МЕРОПРИЯТ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-142" w:firstLine="567"/>
        <w:jc w:val="both"/>
        <w:rPr>
          <w:b/>
          <w:b/>
          <w:spacing w:val="-8"/>
          <w:sz w:val="24"/>
          <w:szCs w:val="24"/>
        </w:rPr>
      </w:pPr>
      <w:r>
        <w:rPr>
          <w:b/>
          <w:sz w:val="24"/>
          <w:szCs w:val="24"/>
          <w:u w:val="single"/>
        </w:rPr>
        <w:t>Слайд 1</w:t>
      </w:r>
      <w:r>
        <w:rPr>
          <w:sz w:val="24"/>
          <w:szCs w:val="24"/>
        </w:rPr>
        <w:t xml:space="preserve"> с названием собрания и эпиграфом:</w:t>
      </w:r>
      <w:r>
        <w:rPr>
          <w:iCs/>
          <w:color w:val="FF0000"/>
          <w:spacing w:val="-8"/>
          <w:sz w:val="24"/>
          <w:szCs w:val="24"/>
        </w:rPr>
        <w:t xml:space="preserve"> </w:t>
      </w:r>
      <w:r>
        <w:rPr>
          <w:b/>
          <w:iCs/>
          <w:spacing w:val="-8"/>
          <w:sz w:val="24"/>
          <w:szCs w:val="24"/>
        </w:rPr>
        <w:t>«Не надобно другого образца, когда в глазах пример отца» (А.С. Грибоедов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-142" w:firstLine="567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«Без хороших отцов нет хорошо воспитанных детей, несмотря на все школы, институты и пансионы» (</w:t>
      </w:r>
      <w:r>
        <w:rPr>
          <w:b/>
          <w:iCs/>
          <w:spacing w:val="-8"/>
          <w:sz w:val="24"/>
          <w:szCs w:val="24"/>
        </w:rPr>
        <w:t>Н. Карамзин).</w:t>
      </w:r>
    </w:p>
    <w:p>
      <w:pPr>
        <w:pStyle w:val="Normal"/>
        <w:spacing w:before="0" w:after="0"/>
        <w:ind w:left="-142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О.В.:</w:t>
      </w:r>
      <w:r>
        <w:rPr>
          <w:sz w:val="24"/>
          <w:szCs w:val="24"/>
        </w:rPr>
        <w:t xml:space="preserve">      Здравствуйте, дорогие папы. Очень рады видеть таких редких гостей в нашей школе. Сегодня мы поговорим об отцах, о тех, кого с гордостью можем назвать воспитателями детских душ. Аплодисменты всем отцам в мире. А особо бурные аплодисменты нашим пришедшим папам – героям сегодняшнего дня. И хочется подарить вам, как введение в тему нашего общения, оптимистический отрывок из статьи Ричи Уоррена «Одинокий мужчина»:</w:t>
      </w:r>
    </w:p>
    <w:p>
      <w:pPr>
        <w:pStyle w:val="Normal"/>
        <w:spacing w:before="0" w:after="0"/>
        <w:ind w:left="-142" w:firstLine="567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«Вы только вспомните, сколько раз мужчины спасали мир от краха, компании от банкротства по долгу своей службы. Неужели вы, в самом деле, думаете, что они не способны на подобные подвиги ради собственного семейства. Только посмотрите, какое количество, отцов каждые выходные, отказывая себе в заслуженном отдыхе на диване, ходят с детьми на каток, в парк, музей. И по утрам провожают детей в школу, между прочим, не только мамы. Я вообще считаю, что каждый мужчина способен делать всё для семьи и детей. И вряд ли кто-то имеет право мешать им заботиться о своих  детях. В них чувство отцовства заложено природой, только мало кто об этом помнит и говорит. Отцовское влияние – это огромная и благородная сила в воспитании детей. Беда сегодняшнего общества, что эта сила часто не ощущается»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b/>
          <w:sz w:val="24"/>
          <w:szCs w:val="24"/>
        </w:rPr>
        <w:t>Выступление зам. директора по воспитательной работе:</w:t>
      </w: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>Слайд 2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before="0" w:after="0"/>
        <w:ind w:left="-142" w:firstLine="567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 всем  надо помнить, что отцы - тоже родители. И отцовская любовь более взыскательна и справедлива: ребёнка любят за достоинства и заслуги.</w:t>
      </w:r>
    </w:p>
    <w:p>
      <w:pPr>
        <w:pStyle w:val="Normal"/>
        <w:spacing w:before="0" w:after="0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росто быть отцом, трудна, сложна, ответственна эта миссия. Важно не только, ЧТО хотят в ребёнке заложить родители, но и КАК они это делают. Ведь не секрет: в иных семьях отец выступает в роли грозного судьи, прибегая к помощи ремня. Как правило, ничего доброго из подобной системы воспитания не получается: насилие порождает равнозначный протест, зло и жестокость. А вот уважительная справедливость, дружеское участие в сочетании с принципиальной требовательностью могут быть наиболее благоприятными, в особенности, когда оно сочетается с нежностью, лаской, заботливостью, которое оказывает ребёнку мать.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ая и  интересная сфера воспитания – отношение отца и дочки.</w:t>
      </w:r>
    </w:p>
    <w:p>
      <w:pPr>
        <w:pStyle w:val="Normal"/>
        <w:spacing w:before="0" w:after="0"/>
        <w:ind w:left="-567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новья подрастают, чем-то, радуя вас, а чем-то разочаровывая. Мальчишки - особый народ, беспокойный и непоседливый, и чтобы ваш сын вырос настоящим мужчиной, нужен огромный труд вашей души, ум, такт, мужская строгость, твёрдость, терпение и взаимопонимание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-567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-142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альчику необходимо мужское влияние, воспитание мужских качеств, таких, как мужское достоинство, рыцарское отношение к женщине, умение брать на себя ответственность, способность к труду, и множество других качеств, присущих  настоящему мужчин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-567"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айд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-567" w:firstLine="567"/>
        <w:jc w:val="both"/>
        <w:rPr/>
      </w:pPr>
      <w:r>
        <w:rPr>
          <w:b/>
          <w:color w:val="000000"/>
          <w:sz w:val="24"/>
          <w:szCs w:val="24"/>
        </w:rPr>
        <w:t>Психолог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ют самые разные типы отцовского отношения к ребёнк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ьшой друг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Вернувшись с работы, этот папа начинает бесконечную  вереницу игр: сначала он вместе с ребёнком собирает и разбирает конструктор, потом играет в прятки и салки. Но обычно на этом «большой друг» останавливается, уверенный в том, что он сделал всё, что было нужно. А визиты к педиатру, посещение школы, помощь в приготовлении уроков… Все эти маленькие, с его точки зрения, хлопоты он оставляет маме. «Большой друг» - это прекрасно, но если учесть, что в жизни у ребёнка будет много друзей, то кто же будет ему пап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водитель семейст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ее традиционный тип отца. Все домашние хлопоты ему неинтересны. Это мужчина, который чувствует себя в своей тарелке лишь тогда, когда занимается мужским делом. Он уверен, что его присутствие даёт ребёнку чувство безопасности. Кроме того, он учит его всем необходимым навы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лючительный пап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ind w:left="-142" w:firstLine="567"/>
        <w:jc w:val="both"/>
        <w:rPr/>
      </w:pPr>
      <w:r>
        <w:rPr>
          <w:sz w:val="24"/>
          <w:szCs w:val="24"/>
        </w:rPr>
        <w:t>Это отец, который иногда лучше мамы разбирается в традиционных обязанностях! Единственно, чем рискуют папы, - это стать ещё одной мамой, т. е. конкурентом, а не дополнением. А если он занимает мамино место, то кто же будет на папин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чно юный супруг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н обожает ребёнка и всегда готов помочь супруге… Но он не может отказаться от своей машины, друзей, любимых занятий. Кроме того, он не в силах отделяться от впечатления, что мама слишком много занимается с ребёнком. Зачем возиться 2 часа с его уроками или так расстраиваться из - за его отмето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-567" w:firstLine="567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важаемые папы, обратите внимание!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-567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айд 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  <w:tab w:val="left" w:pos="720" w:leader="none"/>
          <w:tab w:val="left" w:pos="3060" w:leader="none"/>
        </w:tabs>
        <w:autoSpaceDE w:val="false"/>
        <w:spacing w:before="0" w:after="0"/>
        <w:ind w:left="-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ьчик хочет быть хорошим, но не любит, когда его прямолинейно воспитывают, его раздражают слова! Воспитывайте делом и личным примеро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  <w:tab w:val="left" w:pos="720" w:leader="none"/>
          <w:tab w:val="left" w:pos="3060" w:leader="none"/>
        </w:tabs>
        <w:autoSpaceDE w:val="false"/>
        <w:spacing w:before="0" w:after="0"/>
        <w:ind w:left="-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отец всегда недоволен, нетерпелив и раздражителен по отношению к сыну, мальчик будет испытывать неуверенность и неловкость не только в его обществе, но и среди других мужчин и мальч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  <w:tab w:val="left" w:pos="720" w:leader="none"/>
          <w:tab w:val="left" w:pos="3060" w:leader="none"/>
        </w:tabs>
        <w:autoSpaceDE w:val="false"/>
        <w:spacing w:before="0" w:after="0"/>
        <w:ind w:left="-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ьчику необходим опыт успеха. Приобрести его он может с вашей помощью. Создавайте, придумывайте ситуации для сына, где он, несомненно, добьется успеха. Замечайте успех сына, хвалите почащ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  <w:tab w:val="left" w:pos="720" w:leader="none"/>
          <w:tab w:val="left" w:pos="3060" w:leader="none"/>
        </w:tabs>
        <w:autoSpaceDE w:val="false"/>
        <w:spacing w:before="0" w:after="0"/>
        <w:ind w:left="-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 хотите чего-то добиться от своего сына, надо ему это привить, а значит, лучше всего «заразить» своим делом. Добиваться можно лишь того, что делаешь 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720" w:leader="none"/>
        </w:tabs>
        <w:autoSpaceDE w:val="false"/>
        <w:spacing w:before="0" w:after="0"/>
        <w:ind w:left="-567"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айд 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  <w:tab w:val="left" w:pos="720" w:leader="none"/>
          <w:tab w:val="left" w:pos="3060" w:leader="none"/>
        </w:tabs>
        <w:autoSpaceDE w:val="false"/>
        <w:spacing w:before="0" w:after="0"/>
        <w:ind w:left="-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ьчики не меньше девочек нуждаются в родительской ласке и телесном контакте с ними. Отец может похлопать подростка по плечу, потолкаться с ним, побороться. Дети, которые регулярно видели проявление любви и привязанности от родителей, обладают более развитым чувством внутренне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720" w:leader="none"/>
        </w:tabs>
        <w:autoSpaceDE w:val="false"/>
        <w:spacing w:before="0" w:after="0"/>
        <w:ind w:left="-567"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айд 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  <w:tab w:val="left" w:pos="720" w:leader="none"/>
          <w:tab w:val="left" w:pos="3060" w:leader="none"/>
        </w:tabs>
        <w:autoSpaceDE w:val="false"/>
        <w:spacing w:before="0" w:after="0"/>
        <w:ind w:left="-142" w:firstLine="142"/>
        <w:jc w:val="both"/>
        <w:rPr/>
      </w:pPr>
      <w:r>
        <w:rPr>
          <w:color w:val="000000"/>
          <w:sz w:val="24"/>
          <w:szCs w:val="24"/>
        </w:rPr>
        <w:t>У отца с сыном должны быть свои мужские секреты. Совместные прогулки, увлечения, рыбалка и т.п. дают почувствовать сыну, что он «свой парень».</w:t>
      </w:r>
    </w:p>
    <w:p>
      <w:pPr>
        <w:pStyle w:val="Normal"/>
        <w:spacing w:before="0" w:after="0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2.  А теперь поговорим о дочерях. Для полноценного воспитания девочек, для формирования гармоничного женского характера, им, как и мальчикам, крайне необходимы постоянные контакты, совместная деятельность с отцом. </w:t>
      </w:r>
    </w:p>
    <w:p>
      <w:pPr>
        <w:pStyle w:val="Normal"/>
        <w:spacing w:before="0" w:after="0"/>
        <w:ind w:left="-567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9</w:t>
      </w:r>
    </w:p>
    <w:p>
      <w:pPr>
        <w:pStyle w:val="Normal"/>
        <w:spacing w:before="0" w:after="0"/>
        <w:ind w:left="-142" w:firstLine="567"/>
        <w:jc w:val="both"/>
        <w:rPr/>
      </w:pPr>
      <w:r>
        <w:rPr>
          <w:sz w:val="24"/>
          <w:szCs w:val="24"/>
        </w:rPr>
        <w:t>С момента рождения именно от отца дочери необходима похвала. Она воспитывает гармоничность, самопринятие, уверенность в себе, женское достоинство.</w:t>
      </w:r>
    </w:p>
    <w:p>
      <w:pPr>
        <w:pStyle w:val="Normal"/>
        <w:spacing w:before="0" w:after="0"/>
        <w:ind w:left="-142" w:firstLine="567"/>
        <w:jc w:val="both"/>
        <w:rPr/>
      </w:pPr>
      <w:r>
        <w:rPr>
          <w:sz w:val="24"/>
          <w:szCs w:val="24"/>
        </w:rPr>
        <w:t xml:space="preserve">Вспомните сказки… С кем грозный и беспощадный царь более мягок и добродушен? Ну, конечно же, со своей дочкой–принцессой. Отец для девочки – это ещё и воплощение мужского начала вообще. По нему она будет судить обо всём мужском роде. То ли восхищаться и уважать, то ли бояться и презирать. Так что хороший, добрый отец воспитывает будущую жену и мать семейства из своей дочки в собственном доме </w:t>
      </w:r>
      <w:r>
        <w:rPr>
          <w:sz w:val="24"/>
          <w:szCs w:val="24"/>
          <w:u w:val="single"/>
        </w:rPr>
        <w:t>своим поведением, своим авторитетом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-567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10</w:t>
      </w:r>
    </w:p>
    <w:p>
      <w:pPr>
        <w:pStyle w:val="Normal"/>
        <w:spacing w:before="0" w:after="0"/>
        <w:ind w:left="-142" w:firstLine="567"/>
        <w:jc w:val="both"/>
        <w:rPr/>
      </w:pPr>
      <w:r>
        <w:rPr>
          <w:sz w:val="24"/>
          <w:szCs w:val="24"/>
        </w:rPr>
        <w:t xml:space="preserve">Девочкам, как и мальчикам, необходим отец, его забота, его подбадривающие слова. А какие это слова,  мы сейчас увидим. </w:t>
      </w:r>
    </w:p>
    <w:p>
      <w:pPr>
        <w:pStyle w:val="Normal"/>
        <w:spacing w:before="0" w:after="0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и учащихся некоторых классов был проведён опрос. Предлагалось ответить на вопросы: «Какие слова я  слышу от  своего отца» и  «Какие слова я  хотел бы слышать от своего отца».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МОТРИТЕ НА РЕЗУЛЬТАТЫ  (психолог их проговаривает) </w:t>
      </w:r>
    </w:p>
    <w:p>
      <w:pPr>
        <w:pStyle w:val="Normal"/>
        <w:spacing w:before="0" w:after="0"/>
        <w:ind w:left="-567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11, 12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 w:val="24"/>
          <w:szCs w:val="24"/>
        </w:rPr>
        <w:t>А ещё мы попросили детей дать советы своим папам.</w:t>
      </w:r>
    </w:p>
    <w:p>
      <w:pPr>
        <w:pStyle w:val="Normal"/>
        <w:spacing w:before="0" w:after="0"/>
        <w:ind w:left="-567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13</w:t>
      </w:r>
    </w:p>
    <w:p>
      <w:pPr>
        <w:pStyle w:val="Normal"/>
        <w:spacing w:before="0" w:after="0"/>
        <w:ind w:left="-142" w:firstLine="567"/>
        <w:jc w:val="both"/>
        <w:rPr/>
      </w:pPr>
      <w:r>
        <w:rPr>
          <w:b/>
          <w:sz w:val="24"/>
          <w:szCs w:val="24"/>
        </w:rPr>
        <w:t>О.В.:</w:t>
      </w:r>
      <w:r>
        <w:rPr>
          <w:sz w:val="24"/>
          <w:szCs w:val="24"/>
        </w:rPr>
        <w:t xml:space="preserve">  Итак, мы помним, что именно в семье, наблюдая роли отца и матери, дети получают представление о полноценных взаимоотношениях мужчины и женщины, об их родительских ролях, обязанностях, семейных заботах, проблемах. Именно в семье отец принимает активное участие в воспитании детей.</w:t>
      </w:r>
    </w:p>
    <w:p>
      <w:pPr>
        <w:pStyle w:val="Normal"/>
        <w:spacing w:before="0" w:after="0"/>
        <w:ind w:left="-142" w:firstLine="567"/>
        <w:jc w:val="both"/>
        <w:rPr/>
      </w:pPr>
      <w:r>
        <w:rPr>
          <w:sz w:val="24"/>
          <w:szCs w:val="24"/>
        </w:rPr>
        <w:t>Но в  то же время мужчин, принимающих активное участие в воспитании своих чад, оказывается, не так уж и много. Статистика свидетельствует: в нашей стране почти 6,5 миллиона детей проживает в неполных семьях, где главой является женщина. Почти каждая третья представительница прекрасного пола рожает ребенка вне брака. Некоторые дамы принципиально отказываются от сильного плеча — они материально независимы, а значит, могут обеспечить себя и ребенка самостоятельно. В таких случаях воспитанием детей, как правило, занимаются бабушки или няни.</w:t>
      </w:r>
    </w:p>
    <w:p>
      <w:pPr>
        <w:pStyle w:val="Normal"/>
        <w:spacing w:before="0" w:after="0"/>
        <w:ind w:left="-142" w:firstLine="567"/>
        <w:jc w:val="both"/>
        <w:rPr/>
      </w:pPr>
      <w:r>
        <w:rPr>
          <w:sz w:val="24"/>
          <w:szCs w:val="24"/>
        </w:rPr>
        <w:t>Не лучшим образом дела обстоят и в полных семьях. По данным статистики, воспитанием детей в них вплотную занимаются всего два процента отцов. Это, как ни странно,  косвенно подтверждают детские ролевые игры. Например, малыши, играя роль мамы, четко представляют ее функции в семье: она заботится о детях и муже, готовит, убирает, стирает. Какая роль в семье отведена главе семейства, для ребятишек, судя по всему, остается загадкой. Подражая отцу, дети чаще всего изображают его лежащим на диване и читающим газету. А зачастую вообще исключают этот персонаж из своей игры.</w:t>
      </w:r>
    </w:p>
    <w:p>
      <w:pPr>
        <w:pStyle w:val="Normal"/>
        <w:spacing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упление зам. директора по воспитательной работе:</w:t>
      </w:r>
      <w:r>
        <w:rPr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мся было предложено написать сочинение на тему «ЕСЛИ БЫ Я БЫЛ(А) ПАПОЙ»                 </w:t>
      </w:r>
      <w:r>
        <w:rPr>
          <w:b/>
          <w:sz w:val="24"/>
          <w:szCs w:val="24"/>
          <w:u w:val="single"/>
        </w:rPr>
        <w:t>Слайды 14, 15, 16</w:t>
      </w:r>
    </w:p>
    <w:p>
      <w:pPr>
        <w:pStyle w:val="Normal"/>
        <w:spacing w:before="0" w:after="0"/>
        <w:ind w:left="-142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Так же есть семьи, где мамы, охраняя семейный покой, стараются оградить папу от некоторых сведений о детях, поведении в школе по той причине, что реакция папы часто не соответствует совершенному поступку. Папа начинает  ссору, даже наказание ребенка, не пытаясь разобраться, не обдумывая последствий. Часто наказание – месть за нарушенный покой. Как, правило, трагедия начинается, когда детям исполняется 15-16 лет. До этого воспитание подростков протекало спокойно. Папа, придя, домой, отдыхал, в то время как мама, накормив всех обедом, принималась за приготовление ужина и при этом руководила действиями детей. А папа загораживался газетой от тех маленьких странностей и неприятностей, которые бывали в поведении их детей. И вдруг вот она выплыла проблема отцов и детей; когда казалось, ничего не предвещало беду. Не были готовы к такому трудному периоду ваших детей, который именуется «переходный возраст», когда у подростка появляется раздражительность, когда он становится обидчивым сверх нормы, агрессивным, особенно нуждающимся в чуткости, терпении, понимании и любви родителей. Этот период протекает крайне болезненно в тех семьях, где нет такого контакта. Где сын убеждается с горечью: «Папа меня не понимает». Папы, как правило, более самолюбивы, чем мамы, если сын или дочь плохо учатся,  они сердятся не только и не просто по тому, что хотят «блага ребенку», но еще и по другой причине, иногда до конца неосознанной. Как так, мой сын и вдруг – «2». Это ведь меня позорит. Они максималисты и хотят видеть от своих детей слишком многого. А главное, чтобы все сразу: и отличные отметки, и общественная работа, и дома был помощником, и в спорте, чтобы был рекордсменом. Печальнее всего наблюдать, что эти требования тем выше, чем меньше  сил вложил папа в воспитание сына, дочери. Да, все мы работаем. У нас действительно не хватает времени. Причина вполне уважительная. Ею можно оправдать многое. А между тем существует правило, известное всем: времени не хватает на то, чем человек не очень хочет заниматься.</w:t>
      </w:r>
    </w:p>
    <w:p>
      <w:pPr>
        <w:pStyle w:val="Normal"/>
        <w:spacing w:before="0" w:after="0"/>
        <w:ind w:left="-567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.В.</w:t>
      </w:r>
    </w:p>
    <w:p>
      <w:pPr>
        <w:sectPr>
          <w:type w:val="nextPage"/>
          <w:pgSz w:w="11906" w:h="16838"/>
          <w:pgMar w:left="993" w:right="70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ы!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дители подчас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сем не понимают нас…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дя с работы, папа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е говорит с порога: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«А ну, дневник, давай-ка!»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 смотрит строго-строго.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шу к друзьям, случается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ь ждут, прошли все сроки!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ну – навстречу мама: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Куда ты? А уроки!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 так весь день до вечера.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селся? Делать нечего?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ы что же не почитаешь?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знайкой стал, считаешь?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утить лишь «маг» ему бы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итель пенья, ишь!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ы мылся? Чистил зубы?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ожись! Опять проспишь!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у, как вы мне ответьте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петь мученья мне?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 где я спрячусь, 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бы мне побыть наедине.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, знает кто-нибудь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мамам, папам намекнуть,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б нас они не дергали,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 то задергать долго ли!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чему нас так воспитывать?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ытывать, воспитывать.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обная забота совсем не обязательна,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ы же мы хоть что-то решать!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ы! Попробуй их пойми – 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сные старания…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 у родителей с детьми 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понимания.</w:t>
      </w:r>
    </w:p>
    <w:p>
      <w:pPr>
        <w:sectPr>
          <w:type w:val="nextPage"/>
          <w:pgSz w:w="11906" w:h="16838"/>
          <w:pgMar w:left="993" w:right="850" w:gutter="0" w:header="0" w:top="284" w:footer="0" w:bottom="1134"/>
          <w:pgNumType w:fmt="decimal"/>
          <w:cols w:num="2" w:space="1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лайды 17, 18</w:t>
      </w:r>
      <w:r>
        <w:rPr>
          <w:sz w:val="24"/>
          <w:szCs w:val="24"/>
        </w:rPr>
        <w:t xml:space="preserve"> (Совместные мероприятия с детьми).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показывает практика, наиболее активные папы у учащихся начальной школы. Они принимают участие в конкурсах, посещают родительские собрания. Что же в старшем звене? Папы уже устали от своих детей? Или считают, что дети стали взрослыми и им не нужна твёрдая мужская рука? Учёные обнаружили, что даже некомпетентный, часто невнимательный родитель на самом деле очень важен в любом возрасте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 w:val="24"/>
          <w:szCs w:val="24"/>
        </w:rPr>
        <w:t>А   сейчас я хочу попросить вас помочь  составить правила плохих отцов. Я начинаю, вы продолжаете. Итак, начинаем. НИКОГДА НЕ ИГРАЙ СО СВОИМ РЕБЁНКОМ…………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 w:val="24"/>
          <w:szCs w:val="24"/>
        </w:rPr>
        <w:t xml:space="preserve">( </w:t>
      </w:r>
      <w:r>
        <w:rPr>
          <w:b/>
          <w:sz w:val="24"/>
          <w:szCs w:val="24"/>
          <w:u w:val="single"/>
        </w:rPr>
        <w:t>Слайд 19</w:t>
      </w:r>
      <w:r>
        <w:rPr>
          <w:sz w:val="24"/>
          <w:szCs w:val="24"/>
        </w:rPr>
        <w:t xml:space="preserve"> Плохие правила отцов.)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ы думаете, зачем мы составили эти правила? Правильно, чтобы никогда им не следовать.  И я надеюсь, что в нашем зале присутствуют именно те отцы, которые никогда не следуют этим правилам и достойны наград. Сегодняшней нашей наградой будут грамоты «Замечательного родителя».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ВРУЧЕНИЕ ГРАМОТ) и небольшое поздравление для отцов с 23 февраля.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firstLine="567"/>
        <w:rPr/>
      </w:pPr>
      <w:r>
        <w:rPr>
          <w:b/>
          <w:sz w:val="24"/>
          <w:szCs w:val="24"/>
        </w:rPr>
        <w:t>В подготовке материалов и проведении собрания участвовали:</w:t>
      </w:r>
    </w:p>
    <w:p>
      <w:pPr>
        <w:pStyle w:val="Normal"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учитель начальных классов Л.В. Ратникова,</w:t>
      </w:r>
    </w:p>
    <w:p>
      <w:pPr>
        <w:pStyle w:val="Normal"/>
        <w:spacing w:before="0" w:after="0"/>
        <w:ind w:left="-567" w:firstLine="567"/>
        <w:rPr/>
      </w:pPr>
      <w:r>
        <w:rPr>
          <w:sz w:val="24"/>
          <w:szCs w:val="24"/>
        </w:rPr>
        <w:t xml:space="preserve">зам. директора по ВР  Н.Н.Ковязина, </w:t>
      </w:r>
    </w:p>
    <w:p>
      <w:pPr>
        <w:pStyle w:val="Normal"/>
        <w:spacing w:before="0" w:after="0"/>
        <w:ind w:left="-567" w:firstLine="567"/>
        <w:rPr/>
      </w:pPr>
      <w:r>
        <w:rPr>
          <w:sz w:val="24"/>
          <w:szCs w:val="24"/>
        </w:rPr>
        <w:t xml:space="preserve">психолог школы О.В.Наймушина. </w:t>
      </w:r>
    </w:p>
    <w:p>
      <w:pPr>
        <w:pStyle w:val="Normal"/>
        <w:spacing w:before="0" w:after="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Гиппенрейтер Ю.Б.Общаться с ребенком. Как? – М.: АСТ, Астрель, 2008. – 238 с.: ил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Зеньковский В.В. Педагогика. – М.: Изд. ПСТБИ , 1996. – 153 с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Кравцова М. Отцы и дети в современном мире. Православный взгляд на проблему. – М.: Благо, 2003. – 269 с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огозянский А. Хочу или надо? О свободе и дисциплине при воспитании детей. – СПб.: Знаки, 2001. – 190 с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Романушко М., Кротов В. Как быть вместе. Пути и принципы общения родителей с детьми– М.: Гео, 2011. – 20 с</w:t>
      </w:r>
    </w:p>
    <w:p>
      <w:pPr>
        <w:pStyle w:val="Normal"/>
        <w:spacing w:before="0" w:after="0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267"/>
        </w:tabs>
        <w:ind w:left="32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08:00Z</dcterms:created>
  <dc:creator>Shkola</dc:creator>
  <dc:description/>
  <dc:language>en-US</dc:language>
  <cp:lastModifiedBy>Завуч по ИКТ</cp:lastModifiedBy>
  <dcterms:modified xsi:type="dcterms:W3CDTF">2015-04-01T10:08:00Z</dcterms:modified>
  <cp:revision>2</cp:revision>
  <dc:subject/>
  <dc:title>Тема:  «В семье растут дети, или роль отца в воспитании детей»</dc:title>
</cp:coreProperties>
</file>