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самообразования учителя истории и обществознания МБОУ Шарангской С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ыбаковой Ольги Николае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ИННОВАЦИОННЫЕ ПОДХОДЫ К КАЧЕСТВУ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, побуждающие учителя к само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ание творчества. 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ительный рост современной науки. Особенно психологии и педагогики. В эпоху автомобилей негоже пользоваться теле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я, происходящие в жизни общества. Эти изменения в первую очередь отражаются на учениках, формируют их мировоззрение, и соответственно, очень часто, формируют образ учителя как «несовременн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уренция. Не секрет, что многие родители, приводя ребенка в школу, просятся в класс к конкретному учителю, предметнику или классному руководителю. Если учитель на хорошем счету у администрации, методического совета, отдела народного образования, он имеет больше прав в выборе классов, нагруз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мнение. Учителю не безразлично, считают его «хорошим» или «плохим». Плохим учителем быть об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ьное стимулирование.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. Учиться просто интересно. Говорят : «Врачу – исцелися сам!» Как человек, который ежедневно учит, не будет постоянно учиться . Вправе ли он тогда препод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самообраз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ть способность к творческому саморазвитию, к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меть видеть проблемы к прогнозированию, к внедрению инноваций, к исследовательской работе, к опытно-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еспечить программирование своей деятельности, творческой рефлексии, генерирование идей, воплощение творческого замы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* Продолжить работу над повышением научно-теоретического уровня в области теории и методики преподавания истории, обществознания,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работать и внедрить в практику образовательной деятельности программу по истории и географии с применением И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работать методические рекомендации, дидактические материалы в рамках реализуемой инно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работать и внедрить в практику программы  уроков с применением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учить психологические и возрастные особен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амо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сихолого-педагогическое (ориентированное на учеников и родите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храна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сихологическое (имидж, общение, искусство влияния, лидерские качества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ав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Эстетическое (гуманитарно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ое (участие в жизни социума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само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ть процесса самообразования? Учитель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в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зеты, жур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тература (методическая, научно-популярная, публицистическая, художественна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, аудио информация на различ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тные 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инары 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тер-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по обмену опы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, театры, выставки, музеи, конц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сы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те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самообразовани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Все формы самообразования можно условно поделить на две группы: индивидуальная и групповая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 самим учителем. Организовывается чаще всего руководством отделов образования и, к сожалению, в современной школе часто является единственным стимулом к самообразованию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процесса самообразовани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учать и внедрять новые педагогические технологии, формы, методы и прие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ать уроки коллег и участвовать в обмене опы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 проводить самоанализ свое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свои знания в области классической и современной психологии и педаг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интересоваться событиями современной экономической, политической и культур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уровень своей эрудиции , правовой и обще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формулируем конкретные виды деятельности, составляющие процесс самообразования, напрямую или косвенно способствующие профессиональному росту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й просмотр определенных телепер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конкретных педагогических периодически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методической, педагогической и предмет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зор в Интернете информации по преподаваемому предмету, педагогике, психологии, педагогических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заданий, тестов, кроссвордов и других заданий по своему предмету повышенной сложности, или нестандарт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семинаров, тренингов, конференций, уроков колл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куссии, совещания, обмен опытом с колле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современных психологических методик в процессе интерактивных тренин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иностранных языков, для чтения информации о достижениях мировой педаг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ое прохождение курсов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ткрытых уроков для анализа со стороны колл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кружковой и внеклассной деятельности по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информационно-компьютер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предметных выставок и тематические экскурсии по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с коллегами в школе, районе, республике и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здорового образа жизни, занятия спортом, физическими упражнениями. Болезни – большое препятствие для профессиональ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самообразования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9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и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новые программы и учебники, уяснить их особенности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ать квалификацию на курсах для учителей истории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истор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 истор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районного и школьного МО учителей гуманитарного  цик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ать опыт работы лучших учителей своей школы, района, края через Интерн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одить открытые уроки для коллег по работе, учителей район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ать программы элективного курса по предмет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ыступать с докладами по теме самообразования. 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ыступить с творческим отчётом  о своей работе на августовском секционном занятии учителей истор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-201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-201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истории, педагогике и психологии.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личный сайт для обмена опытом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 сберегающие технологии.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АБОТЫ ПО САМООБРАЗО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78"/>
        <w:gridCol w:w="1307"/>
        <w:gridCol w:w="30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201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-окт.20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рсы повышения  квалификации учите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заседании школьного МО учителей гуманитарного цикла цик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личного сайта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-2015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. 2013-2014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педагогического совета по теме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Развитие творческой деятельности учащихся  на уроке истории и обществознани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муниципальном уровн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олимпиадах, конкурсах, конференция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ение учащихся к участию в школьном  Интернет –конкурсе « Великие битвы Великой Побед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открытого мероприятия к Празднику Великой Побе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внедренче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остранение опыта рабо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заседании районного МО учителей гуманитарного цикла по теме «Технология встречных усилий. Учение без принуждени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и результаты на районных олимпиадах, конкурсах, конференц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Консультативная помощь учащимся (подготовка к успешной сдаче ЕГ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нять участие в фестивале педагогических идей «Открытый урок»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6.Результаты работы над темой самообразования разместить на  личном сайтах.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амо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преподавания предмета (указать показатели, по которым будет определяться эффективность и ка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нные или изданные методические пособия, статьи, учебники, программы, сценарии,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новых форм, методов и прием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лады,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дидактических материалов, тестов, нагля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методических рекомендаций по применению новой информационно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проведение открытых уроков по собственным, новаторским технолог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комплектов педагогических разра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тренингов, семинаров, конференций , мастер- классов, обобщение опыта по исследуемой проблеме (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6:00Z</dcterms:created>
  <dc:creator>Admin</dc:creator>
  <dc:description/>
  <cp:keywords/>
  <dc:language>en-US</dc:language>
  <cp:lastModifiedBy>Завуч по ИКТ</cp:lastModifiedBy>
  <cp:lastPrinted>2013-11-26T13:21:00Z</cp:lastPrinted>
  <dcterms:modified xsi:type="dcterms:W3CDTF">2015-11-23T08:09:00Z</dcterms:modified>
  <cp:revision>7</cp:revision>
  <dc:subject/>
  <dc:title>План самообразования учителя истории и обществознания МБОУ ШСШ Рыбаковой Ольги Николаевны</dc:title>
</cp:coreProperties>
</file>