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униципальное бюджетное общеобразовательное учреждение Шарангская средняя общеобразовательная школа</w:t>
      </w:r>
    </w:p>
    <w:p>
      <w:pPr>
        <w:pStyle w:val="Normal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 xml:space="preserve">  </w:t>
      </w:r>
      <w:r>
        <w:rPr>
          <w:rFonts w:cs="Times New Roman"/>
          <w:color w:val="262626"/>
          <w:sz w:val="28"/>
          <w:szCs w:val="28"/>
        </w:rPr>
        <w:t>«Рассмотрено»                                                            «Согласовано»                                                    «Утверждено»</w:t>
      </w:r>
    </w:p>
    <w:p>
      <w:pPr>
        <w:pStyle w:val="Normal"/>
        <w:jc w:val="both"/>
        <w:rPr/>
      </w:pPr>
      <w:r>
        <w:rPr>
          <w:rFonts w:cs="Times New Roman"/>
          <w:color w:val="262626"/>
          <w:sz w:val="28"/>
          <w:szCs w:val="28"/>
        </w:rPr>
        <w:t>Руководитель МО                                                 Заместитель директора по УВР                          Директором школы</w:t>
      </w:r>
    </w:p>
    <w:p>
      <w:pPr>
        <w:pStyle w:val="Normal"/>
        <w:jc w:val="both"/>
        <w:rPr/>
      </w:pPr>
      <w:r>
        <w:rPr>
          <w:rFonts w:cs="Times New Roman"/>
          <w:color w:val="262626"/>
          <w:sz w:val="28"/>
          <w:szCs w:val="28"/>
        </w:rPr>
        <w:t>______/________                                                   _______/_________                                              _______/__________</w:t>
      </w:r>
    </w:p>
    <w:p>
      <w:pPr>
        <w:pStyle w:val="Normal"/>
        <w:jc w:val="both"/>
        <w:rPr/>
      </w:pPr>
      <w:r>
        <w:rPr>
          <w:rFonts w:cs="Times New Roman"/>
          <w:color w:val="262626"/>
          <w:sz w:val="28"/>
          <w:szCs w:val="28"/>
        </w:rPr>
        <w:t>Протокол №__от «__»_____20__г.                  «___»______20__г.                                                Приказ№__ от«__»______20__г.</w:t>
      </w:r>
    </w:p>
    <w:p>
      <w:pPr>
        <w:pStyle w:val="Normal"/>
        <w:jc w:val="both"/>
        <w:rPr>
          <w:rFonts w:cs="Times New Roman"/>
          <w:b/>
          <w:b/>
          <w:shadow/>
          <w:color w:val="262626"/>
          <w:sz w:val="28"/>
          <w:szCs w:val="28"/>
        </w:rPr>
      </w:pPr>
      <w:r>
        <w:rPr>
          <w:rFonts w:cs="Times New Roman"/>
          <w:b/>
          <w:shadow/>
          <w:color w:val="262626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hadow/>
          <w:color w:val="262626"/>
          <w:sz w:val="28"/>
          <w:szCs w:val="28"/>
        </w:rPr>
      </w:pPr>
      <w:r>
        <w:rPr>
          <w:rFonts w:cs="Times New Roman"/>
          <w:b/>
          <w:shadow/>
          <w:color w:val="262626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hadow/>
          <w:color w:val="262626"/>
          <w:sz w:val="28"/>
          <w:szCs w:val="28"/>
        </w:rPr>
      </w:pPr>
      <w:r>
        <w:rPr>
          <w:rFonts w:cs="Times New Roman"/>
          <w:b/>
          <w:shadow/>
          <w:color w:val="262626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hadow/>
          <w:color w:val="262626"/>
          <w:sz w:val="28"/>
          <w:szCs w:val="28"/>
        </w:rPr>
      </w:pPr>
      <w:r>
        <w:rPr>
          <w:rFonts w:cs="Times New Roman"/>
          <w:b/>
          <w:shadow/>
          <w:color w:val="262626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hadow/>
          <w:color w:val="262626"/>
          <w:sz w:val="28"/>
          <w:szCs w:val="28"/>
        </w:rPr>
      </w:pPr>
      <w:r>
        <w:rPr>
          <w:rFonts w:cs="Times New Roman"/>
          <w:b/>
          <w:shadow/>
          <w:color w:val="262626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hadow/>
          <w:color w:val="262626"/>
          <w:sz w:val="28"/>
          <w:szCs w:val="28"/>
        </w:rPr>
      </w:pPr>
      <w:r>
        <w:rPr>
          <w:rFonts w:cs="Times New Roman"/>
          <w:b/>
          <w:shadow/>
          <w:color w:val="262626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hadow/>
          <w:color w:val="262626"/>
          <w:sz w:val="28"/>
          <w:szCs w:val="28"/>
        </w:rPr>
      </w:pPr>
      <w:r>
        <w:rPr>
          <w:rFonts w:cs="Times New Roman"/>
          <w:b/>
          <w:shadow/>
          <w:color w:val="262626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i/>
          <w:i/>
          <w:shadow/>
          <w:sz w:val="36"/>
          <w:szCs w:val="28"/>
        </w:rPr>
      </w:pPr>
      <w:r>
        <w:rPr>
          <w:rFonts w:cs="Times New Roman"/>
          <w:b/>
          <w:i/>
          <w:shadow/>
          <w:sz w:val="36"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i/>
          <w:i/>
          <w:shadow/>
          <w:sz w:val="36"/>
          <w:szCs w:val="28"/>
        </w:rPr>
      </w:pPr>
      <w:r>
        <w:rPr>
          <w:rFonts w:cs="Times New Roman"/>
          <w:b/>
          <w:i/>
          <w:shadow/>
          <w:sz w:val="36"/>
          <w:szCs w:val="28"/>
        </w:rPr>
        <w:t xml:space="preserve"> </w:t>
      </w:r>
      <w:r>
        <w:rPr>
          <w:rFonts w:cs="Times New Roman"/>
          <w:b/>
          <w:i/>
          <w:shadow/>
          <w:sz w:val="36"/>
          <w:szCs w:val="28"/>
        </w:rPr>
        <w:t>по курсу английского язык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i/>
          <w:i/>
          <w:shadow/>
          <w:sz w:val="36"/>
          <w:szCs w:val="28"/>
        </w:rPr>
      </w:pPr>
      <w:r>
        <w:rPr>
          <w:rFonts w:cs="Times New Roman"/>
          <w:b/>
          <w:i/>
          <w:shadow/>
          <w:sz w:val="36"/>
          <w:szCs w:val="28"/>
        </w:rPr>
        <w:t xml:space="preserve"> </w:t>
      </w:r>
      <w:r>
        <w:rPr>
          <w:rFonts w:cs="Times New Roman"/>
          <w:b/>
          <w:i/>
          <w:shadow/>
          <w:sz w:val="36"/>
          <w:szCs w:val="28"/>
        </w:rPr>
        <w:t>для 5-9 классов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i/>
          <w:i/>
          <w:shadow/>
          <w:sz w:val="36"/>
          <w:szCs w:val="28"/>
        </w:rPr>
      </w:pPr>
      <w:r>
        <w:rPr>
          <w:rFonts w:cs="Times New Roman"/>
          <w:b/>
          <w:i/>
          <w:shadow/>
          <w:sz w:val="36"/>
          <w:szCs w:val="28"/>
        </w:rPr>
        <w:t>(базовый уровень)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i/>
          <w:i/>
          <w:shadow/>
          <w:sz w:val="36"/>
          <w:szCs w:val="28"/>
        </w:rPr>
      </w:pPr>
      <w:r>
        <w:rPr>
          <w:rFonts w:cs="Times New Roman"/>
          <w:b/>
          <w:i/>
          <w:shadow/>
          <w:sz w:val="36"/>
          <w:szCs w:val="28"/>
        </w:rPr>
        <w:t>Срок реализации 5 лет.</w:t>
      </w:r>
    </w:p>
    <w:p>
      <w:pPr>
        <w:pStyle w:val="Normal"/>
        <w:widowControl w:val="false"/>
        <w:autoSpaceDE w:val="false"/>
        <w:rPr>
          <w:rFonts w:cs="Times New Roman"/>
          <w:b/>
          <w:b/>
          <w:i/>
          <w:i/>
          <w:shadow/>
          <w:sz w:val="28"/>
          <w:szCs w:val="28"/>
        </w:rPr>
      </w:pPr>
      <w:r>
        <w:rPr>
          <w:rFonts w:cs="Times New Roman"/>
          <w:b/>
          <w:i/>
          <w:shadow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b/>
          <w:b/>
          <w:i/>
          <w:i/>
          <w:shadow/>
          <w:sz w:val="28"/>
          <w:szCs w:val="28"/>
        </w:rPr>
      </w:pPr>
      <w:r>
        <w:rPr>
          <w:rFonts w:cs="Times New Roman"/>
          <w:b/>
          <w:i/>
          <w:shadow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hadow/>
          <w:sz w:val="28"/>
          <w:szCs w:val="28"/>
        </w:rPr>
        <w:t xml:space="preserve">  </w:t>
      </w:r>
      <w:r>
        <w:rPr>
          <w:rFonts w:cs="Times New Roman"/>
          <w:shadow/>
          <w:sz w:val="28"/>
          <w:szCs w:val="28"/>
        </w:rPr>
        <w:t>Программу разработали учителя английского язык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hadow/>
          <w:sz w:val="28"/>
          <w:szCs w:val="28"/>
        </w:rPr>
        <w:t>I квалификационной категории:</w:t>
      </w:r>
    </w:p>
    <w:p>
      <w:pPr>
        <w:pStyle w:val="Normal"/>
        <w:widowControl w:val="false"/>
        <w:autoSpaceDE w:val="false"/>
        <w:jc w:val="right"/>
        <w:rPr>
          <w:rFonts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  <w:t>Нуриева И.Л.</w:t>
      </w:r>
    </w:p>
    <w:p>
      <w:pPr>
        <w:pStyle w:val="Normal"/>
        <w:widowControl w:val="false"/>
        <w:autoSpaceDE w:val="false"/>
        <w:jc w:val="right"/>
        <w:rPr>
          <w:rFonts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  <w:t>Чипурнова Г.А.</w:t>
      </w:r>
    </w:p>
    <w:p>
      <w:pPr>
        <w:pStyle w:val="Normal"/>
        <w:widowControl w:val="false"/>
        <w:autoSpaceDE w:val="false"/>
        <w:jc w:val="right"/>
        <w:rPr>
          <w:rFonts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  <w:t>Красноперова Е.М.</w:t>
      </w:r>
    </w:p>
    <w:p>
      <w:pPr>
        <w:pStyle w:val="Normal"/>
        <w:widowControl w:val="false"/>
        <w:autoSpaceDE w:val="false"/>
        <w:jc w:val="right"/>
        <w:rPr>
          <w:rFonts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  <w:t xml:space="preserve">Новиков В.А.                              </w:t>
      </w:r>
    </w:p>
    <w:p>
      <w:pPr>
        <w:pStyle w:val="Normal"/>
        <w:widowControl w:val="false"/>
        <w:autoSpaceDE w:val="false"/>
        <w:rPr>
          <w:rFonts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  <w:t>2015 год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  <w:t>Пояснительная записка</w:t>
      </w:r>
    </w:p>
    <w:tbl>
      <w:tblPr>
        <w:tblW w:w="1641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рмативные документы для составления рабоче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Примерные программы, созданные на основе федерального компонента государственного образовательного станда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/>
            </w:pPr>
            <w:r>
              <w:rPr>
                <w:rFonts w:cs="Times New Roman"/>
              </w:rPr>
              <w:t>Авторская программа по курсу английского языка «</w:t>
            </w:r>
            <w:r>
              <w:rPr>
                <w:rFonts w:cs="Times New Roman"/>
                <w:lang w:val="en-US"/>
              </w:rPr>
              <w:t>Rainbow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English</w:t>
            </w:r>
            <w:r>
              <w:rPr>
                <w:rFonts w:cs="Times New Roman"/>
              </w:rPr>
              <w:t>» автор О.В.Афанасьева</w:t>
            </w:r>
          </w:p>
          <w:p>
            <w:pPr>
              <w:pStyle w:val="Normal"/>
              <w:ind w:left="17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Цели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/>
              </w:rPr>
              <w:t xml:space="preserve">В соответствии с ФГОС изучение иностранного языка направлено на </w:t>
            </w:r>
            <w:r>
              <w:rPr>
                <w:rFonts w:cs="Times New Roman"/>
                <w:b/>
              </w:rPr>
              <w:t>формирование и развитие коммуникативной компетенции</w:t>
            </w:r>
            <w:r>
              <w:rPr>
                <w:rFonts w:cs="Times New Roman"/>
              </w:rPr>
              <w:t>, понимаемой как способность личности осуществлять межкультурное общение на основе усвоенных языковых и социокультурных знаний, речевых навы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Задачи учебного предмета 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- осуществлять межкультурное общение на основе усвоенных языковых и социокультурных знаний и коммуникативных умений.</w:t>
            </w:r>
          </w:p>
          <w:p>
            <w:pPr>
              <w:pStyle w:val="Normal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- осуществлять межкультурное общение в четырех видах деятельности (говорении, аудировании, письме, чтении).</w:t>
            </w:r>
          </w:p>
          <w:p>
            <w:pPr>
              <w:pStyle w:val="Normal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- опираться на языковые, фонетические, орфографические, лексические и грамматические знания для выражения коммуникативного намерения.</w:t>
            </w:r>
          </w:p>
          <w:p>
            <w:pPr>
              <w:pStyle w:val="Normal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- строить межкультурное общение на основе культуры народа страны изучаемого языка.</w:t>
            </w:r>
          </w:p>
          <w:p>
            <w:pPr>
              <w:pStyle w:val="Normal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- выходить из затруднительного положения в процессе общения в условиях дефицита языковых средств.</w:t>
            </w:r>
          </w:p>
          <w:p>
            <w:pPr>
              <w:pStyle w:val="Normal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- осуществлять автономное изучение иностранных языков, владеть общими и специальными учебными навыками и умениями, способами и приемами.</w:t>
            </w:r>
          </w:p>
          <w:p>
            <w:pPr>
              <w:pStyle w:val="Normal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онимать важность изучения иностранного языка в современном мире и потребности пользоваться им как средством межкультурного общения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УМК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19"/>
                <w:rFonts w:cs="Times New Roman"/>
                <w:color w:val="000000"/>
              </w:rPr>
              <w:t>Настоящая программа отвечает требованиям ФГОС основного общего образования, ориентирована на общеевропейские компетенции владения иностранным языком. Серия «</w:t>
            </w:r>
            <w:r>
              <w:rPr>
                <w:rStyle w:val="C19"/>
                <w:rFonts w:cs="Times New Roman"/>
                <w:color w:val="000000"/>
                <w:lang w:val="en-US"/>
              </w:rPr>
              <w:t>Rainbow</w:t>
            </w:r>
            <w:r>
              <w:rPr>
                <w:rStyle w:val="C19"/>
                <w:rFonts w:cs="Times New Roman"/>
                <w:color w:val="000000"/>
              </w:rPr>
              <w:t xml:space="preserve"> </w:t>
            </w:r>
            <w:r>
              <w:rPr>
                <w:rStyle w:val="C19"/>
                <w:rFonts w:cs="Times New Roman"/>
                <w:color w:val="000000"/>
                <w:lang w:val="en-US"/>
              </w:rPr>
              <w:t>English</w:t>
            </w:r>
            <w:r>
              <w:rPr>
                <w:rStyle w:val="C19"/>
                <w:rFonts w:cs="Times New Roman"/>
                <w:color w:val="000000"/>
              </w:rPr>
              <w:t>» Авторы: О.В. Афанасьева, И.В. Михеева, К.М. Барано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Формы организации учебного процесса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11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ая,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1"/>
              <w:rPr>
                <w:rFonts w:cs="Times New Roman"/>
              </w:rPr>
            </w:pPr>
            <w:r>
              <w:rPr>
                <w:rFonts w:cs="Times New Roman"/>
              </w:rPr>
              <w:t>групповая,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1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дивидуально-групповая,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1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лассна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firstLine="23"/>
              <w:rPr/>
            </w:pPr>
            <w:r>
              <w:rPr>
                <w:rFonts w:cs="Times New Roman"/>
              </w:rPr>
              <w:t>внеклассная,</w:t>
            </w:r>
            <w:r>
              <w:rPr>
                <w:rFonts w:cs="Times New Roman"/>
                <w:color w:val="000000"/>
              </w:rPr>
              <w:t xml:space="preserve"> творческ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firstLine="2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следовательские проек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firstLine="2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убличные 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firstLine="2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стоятельная деятельность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ая деятельность (составление диалогов, монологов и т.д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промежуточной аттестации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cs="Times New Roman"/>
              </w:rPr>
            </w:pPr>
            <w:r>
              <w:rPr>
                <w:rFonts w:cs="Times New Roman"/>
              </w:rPr>
              <w:t>Викторина</w:t>
            </w:r>
          </w:p>
          <w:p>
            <w:pPr>
              <w:pStyle w:val="Normal"/>
              <w:ind w:left="4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ая работа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firstLine="23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аудирование, словарный диктан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итоговой аттестации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,</w:t>
            </w:r>
          </w:p>
          <w:p>
            <w:pPr>
              <w:pStyle w:val="Normal"/>
              <w:ind w:left="4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удирование,</w:t>
            </w:r>
          </w:p>
          <w:p>
            <w:pPr>
              <w:pStyle w:val="Normal"/>
              <w:ind w:left="4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естовые зад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хнологии обучения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Тестовая технология,  проектная технология, групповая технология, ИКТ технология, исследовательская техноло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color w:val="000000"/>
              </w:rPr>
              <w:t>Дидактико-технологическое обеспечение учебного процесса: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ноуровневые тестовые задания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ния для выполнения практических рабо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проектной деятельности.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идактико-технологическое оснащение учебного процесс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тради для контрольных рабо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даточный материал для контрольных работ, </w:t>
            </w:r>
          </w:p>
          <w:p>
            <w:pPr>
              <w:pStyle w:val="Normal"/>
              <w:ind w:left="43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тематические тестовые задания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собенности программы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чение английскому языку в основной школе с помощью УМК серии “Rainbow English” можно условно разделить на два этапа. Первый включает в себя обучение в 5— 7 классах, второй охватывает 8 и 9 классы. Основной целью первого этапа является более целенаправленное развитие коммуникативной компетенции у учащихся. Важной отличительной особенностью второго этапа является активная подготовка школьников к государственной итоговой аттестации (ОГЭ) и к единому государственному экзамену (ЕГЭ).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гласно учебному плану школы  изучение курса «английский язык » в 5-9классах предусматривается в объеме  510 часов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5 классе – 102ч. по 3 ч. в неделю, в 6 классе – 102ч. по 3 ч. в неделю, в 7 классе – 102ч. по 3 ч. в неделю, в 8 классе – 102ч. по 3 ч. в неделю, в 9 классе – 102ч. по 3 ч. в нед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освоения программы</w:t>
            </w:r>
          </w:p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требованиям ФГОС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ние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знание своей этнической принадлежности, знание истории, языка;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уважительного и доброжелательного отношения к другому человеку;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мотивации изучения иностранных языков;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товность отстаивать национальные и общечеловеческие (гуманистические, демократические) ценности , свою гражданскую позицию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умение планировать свое речевое и неречевое поведение;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умение взаимодействовать с окружающими, выполняя разные социальные роли;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, делать выводы;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ие смыслового чтения;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ие осмысленно использовать речевые средства;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ие осуществлять регулятивные действия самонаблюдения и самоконтроля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едметные результаты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ГОВОРЕНИИ: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инать, вести, заканчивать беседу;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спрашивать собеседника и отвечать на его вопросы;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сказывать о себе, своей семье, друзьях, о своих интересах и др.;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ать краткие сообщения, описывать события, передавать основное содержание прочитанного или услышанного, давать краткую характеристику персонажей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УДИРОВАНИИ: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ринимать на слух и полностью понимать речь учителя и одноклассников;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ринимать на слух и понимать основное содержание аудио-текстов;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ЧТЕНИИ: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иентироваться в иноязычном тексте;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итать аутентичные тексты разных жанров с пониманием содержания;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итать текст с выборочным пониманием интересующей информации;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ИСЬМЕ: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полнять анкеты и формуляры;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сать поздравления, письма с опорой на образец с употреблением речевого этикета, принятого в стране изучаемого язык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ниверсальные учебные действия:</w:t>
            </w:r>
          </w:p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определять цель учебной деятельности, искать средства ее осуществления;</w:t>
            </w:r>
          </w:p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обнаруживать и формулировать учебную проблему;</w:t>
            </w:r>
          </w:p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составлять план выполнения задачи, проекта в группе под руководством учителя;</w:t>
            </w:r>
          </w:p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оценивать ход и результаты выполнения задачи, проекта;</w:t>
            </w:r>
          </w:p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критически анализировать успехи и недостатки проделанной работы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стоятельно находить и отбирать для решения учебной задачи необходимые словари, энциклопедии, справочники, информацию из Интернета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ть универсальные логические действия: анализ, синтез, выбирать основания для сравнения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станавливать аналогии и  причинно-следственные связи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образовывать информацию из одной формы в другую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четко и ясно выражать свои мысли;</w:t>
            </w:r>
          </w:p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отстаивать свою точку зрения, аргументировать ее;</w:t>
            </w:r>
          </w:p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учиться критично относиться к собственному мнению;</w:t>
            </w:r>
          </w:p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слушать других, принимать другую точку зрения;</w:t>
            </w:r>
          </w:p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организовывать учебное взаимодействие в группе (распределять роли, договариваться друг с другом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</w:rPr>
              <w:t>В ценностно-ориентационной сфере</w:t>
            </w:r>
            <w:r>
              <w:rPr>
                <w:rFonts w:cs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ие о языке как средстве выражения чувств, эмоций, основе культуры общения;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 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 эстетической сфере: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ение элементарными средствами выражения чувств и эмоций на иностранном языке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емление к знакомству с образцами художественного творчества на иностранном языке и средствами иностранного языка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чувства прекрасного в процессе обсуждения современных тенденций в живописи, музыке, литератур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В трудовой и физической сферах</w:t>
            </w:r>
            <w:r>
              <w:rPr>
                <w:rFonts w:cs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мение работать в соответствии с намеченным планом, добиваясь успеха;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емление вести здоровый образ жизни (режим труда и отдыха, питание, спорт, фитнес)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ое содержание учебного материала</w:t>
      </w:r>
    </w:p>
    <w:p>
      <w:pPr>
        <w:pStyle w:val="Normal"/>
        <w:ind w:left="567" w:firstLine="567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5 класса.</w:t>
      </w:r>
    </w:p>
    <w:p>
      <w:pPr>
        <w:pStyle w:val="Normal"/>
        <w:ind w:left="567" w:firstLine="567"/>
        <w:jc w:val="both"/>
        <w:rPr>
          <w:rFonts w:cs="Times New Roman"/>
          <w:lang w:val="en-US"/>
        </w:rPr>
      </w:pPr>
      <w:r>
        <w:rPr>
          <w:rFonts w:cs="Times New Roman"/>
          <w:b/>
        </w:rPr>
        <w:t xml:space="preserve">Тема 1. Закончились каникулы. </w:t>
      </w:r>
      <w:r>
        <w:rPr>
          <w:rFonts w:cs="Times New Roman"/>
        </w:rPr>
        <w:t xml:space="preserve"> Каникулы. Проведение досуга. Планы на выходной. Погода. Страны и города Европы. </w:t>
      </w:r>
      <w:r>
        <w:rPr>
          <w:rFonts w:cs="Times New Roman"/>
          <w:lang w:val="en-US"/>
        </w:rPr>
        <w:t xml:space="preserve">Present simple. Past simple. </w:t>
      </w:r>
      <w:r>
        <w:rPr>
          <w:rFonts w:cs="Times New Roman"/>
        </w:rPr>
        <w:t>Конструкция</w:t>
      </w:r>
      <w:r>
        <w:rPr>
          <w:rFonts w:cs="Times New Roman"/>
          <w:lang w:val="en-US"/>
        </w:rPr>
        <w:t xml:space="preserve"> to be going to. As…as/not as…as </w:t>
      </w:r>
      <w:r>
        <w:rPr>
          <w:rFonts w:cs="Times New Roman"/>
        </w:rPr>
        <w:t>или</w:t>
      </w:r>
      <w:r>
        <w:rPr>
          <w:rFonts w:cs="Times New Roman"/>
          <w:lang w:val="en-US"/>
        </w:rPr>
        <w:t xml:space="preserve"> not so…as.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Тема 2. История семьи. </w:t>
      </w:r>
      <w:r>
        <w:rPr>
          <w:rFonts w:cs="Times New Roman"/>
        </w:rPr>
        <w:t xml:space="preserve">Семья. Достопримечательности русских городов. Местожительства. Обозначение дат. Русские писатели. Профессии. </w:t>
      </w:r>
      <w:r>
        <w:rPr>
          <w:rFonts w:cs="Times New Roman"/>
          <w:lang w:val="en-US"/>
        </w:rPr>
        <w:t>Pas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imple</w:t>
      </w:r>
      <w:r>
        <w:rPr>
          <w:rFonts w:cs="Times New Roman"/>
        </w:rPr>
        <w:t xml:space="preserve"> правильных глаголов.  Конструкция  </w:t>
      </w:r>
      <w:r>
        <w:rPr>
          <w:rFonts w:cs="Times New Roman"/>
          <w:i/>
          <w:lang w:val="en-US"/>
        </w:rPr>
        <w:t>to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be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born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Числительные. Неправильные глаголы. Модальные глаголы </w:t>
      </w:r>
      <w:r>
        <w:rPr>
          <w:rFonts w:cs="Times New Roman"/>
          <w:lang w:val="en-US"/>
        </w:rPr>
        <w:t>could</w:t>
      </w:r>
      <w:r>
        <w:rPr>
          <w:rFonts w:cs="Times New Roman"/>
        </w:rPr>
        <w:t>. Сложные слова. Знакомство с ирландским писателем У. Аллингхемом.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Тема 3. Здоровый образ жизни. </w:t>
      </w:r>
      <w:r>
        <w:rPr>
          <w:rFonts w:cs="Times New Roman"/>
        </w:rPr>
        <w:t>Виды спорта. Обозначение времени. Детские игры. Здоровье. Здоровый образ жизни. Увлечения и хобби. Употребеление глаголов с окончанием –</w:t>
      </w:r>
      <w:r>
        <w:rPr>
          <w:rFonts w:cs="Times New Roman"/>
          <w:lang w:val="en-US"/>
        </w:rPr>
        <w:t>ing</w:t>
      </w:r>
      <w:r>
        <w:rPr>
          <w:rFonts w:cs="Times New Roman"/>
        </w:rPr>
        <w:t xml:space="preserve">. Обозначение времени. Знакомство с конструкцией </w:t>
      </w:r>
      <w:r>
        <w:rPr>
          <w:rFonts w:cs="Times New Roman"/>
          <w:lang w:val="en-US"/>
        </w:rPr>
        <w:t>let</w:t>
      </w:r>
      <w:r>
        <w:rPr>
          <w:rFonts w:cs="Times New Roman"/>
        </w:rPr>
        <w:t>’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o</w:t>
      </w:r>
      <w:r>
        <w:rPr>
          <w:rFonts w:cs="Times New Roman"/>
        </w:rPr>
        <w:t>. Использование суффиксов –</w:t>
      </w:r>
      <w:r>
        <w:rPr>
          <w:rFonts w:cs="Times New Roman"/>
          <w:lang w:val="en-US"/>
        </w:rPr>
        <w:t>er</w:t>
      </w:r>
      <w:r>
        <w:rPr>
          <w:rFonts w:cs="Times New Roman"/>
        </w:rPr>
        <w:t>/-</w:t>
      </w:r>
      <w:r>
        <w:rPr>
          <w:rFonts w:cs="Times New Roman"/>
          <w:lang w:val="en-US"/>
        </w:rPr>
        <w:t>ful</w:t>
      </w:r>
      <w:r>
        <w:rPr>
          <w:rFonts w:cs="Times New Roman"/>
        </w:rPr>
        <w:t xml:space="preserve">.  Модальный глагол  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have</w:t>
      </w:r>
      <w:r>
        <w:rPr>
          <w:rFonts w:cs="Times New Roman"/>
        </w:rPr>
        <w:t>. Сказки С. Я. Маршака на английском языке.</w:t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b/>
        </w:rPr>
        <w:t xml:space="preserve">Тема 4. После школы. </w:t>
      </w:r>
      <w:r>
        <w:rPr>
          <w:rFonts w:cs="Times New Roman"/>
        </w:rPr>
        <w:t xml:space="preserve">Свободное время. Домашние животные. Хобби. Цирк. Русские художники. </w:t>
      </w:r>
    </w:p>
    <w:p>
      <w:pPr>
        <w:pStyle w:val="Normal"/>
        <w:shd w:fill="FFFFFF" w:val="clear"/>
        <w:spacing w:lineRule="exact" w:line="223"/>
        <w:ind w:left="567" w:firstLine="567"/>
        <w:jc w:val="both"/>
        <w:rPr>
          <w:rFonts w:cs="Times New Roman"/>
        </w:rPr>
      </w:pPr>
      <w:r>
        <w:rPr>
          <w:rFonts w:cs="Times New Roman"/>
        </w:rPr>
        <w:t>знакомство с новыми лексическими единицами по теме и употребляют их в речи; знакомство  с конструкциями с инфинитивом типа easy/ difficult to do . Знакомство  с этимологией слова hobby; использование  префикса un- для образования производных слов; знакомство с правилами построения разделительных вопросов в различных временных формах; знакомство  известными русскими художниками; чтение басен  и рассуждение  о их  морали; знакомство с английским писателем и поэтом А.А. Милном и его стихотворением; разучивание  и пение песни о ферме Макдональда.</w:t>
      </w:r>
    </w:p>
    <w:p>
      <w:pPr>
        <w:pStyle w:val="Normal"/>
        <w:shd w:fill="FFFFFF" w:val="clear"/>
        <w:spacing w:lineRule="exact" w:line="223"/>
        <w:ind w:left="567"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Тема 5. С места на место. </w:t>
      </w:r>
      <w:r>
        <w:rPr>
          <w:rFonts w:cs="Times New Roman"/>
        </w:rPr>
        <w:t>Путешествия. Шотландия. Города мира и их достопримечательности. Рынки Лондона. Русский и британский образ жизни. Построение вопросов, начинающихся со слова whose; построение вопросов, начинающихся с what и which. Знакомство с особенностями значений глаголов движе- ния to come и to go и учатся употреблять их в речи,  с особенностями значений глаголов to say и to tell и учатся употреблять их в речи. Использование суффикса -ly для образования производных слов. Знакомство с американским писателем и поэтом Л.Хьюзом и его стихотворением.</w:t>
      </w:r>
    </w:p>
    <w:p>
      <w:pPr>
        <w:pStyle w:val="Normal"/>
        <w:shd w:fill="FFFFFF" w:val="clear"/>
        <w:spacing w:lineRule="exact" w:line="223"/>
        <w:ind w:left="567"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Тема 6. О России. </w:t>
      </w:r>
      <w:r>
        <w:rPr>
          <w:rFonts w:cs="Times New Roman"/>
        </w:rPr>
        <w:t>Путешествия. География России. Животные России. Знаменитые люди России. Знакомство с конструкцией it takes... to... и употребляют ее в речи. Знакомство с past progressive и используют его в речи; •знакомство с правилами образования форм множественного числа существительных, являющихся исключениями из общего правила; Знакомство с особенностями использования в речи слова people. Знакомство с правилами написания глаголов в форме past progressive; •знакомство с глаголами, которые не используются в past progressive; •дополнение предложения верными глагольными формами. Знакомство с английской поэтессой К.Россетти и ее стихотворением.</w:t>
      </w:r>
    </w:p>
    <w:p>
      <w:pPr>
        <w:pStyle w:val="Normal"/>
        <w:shd w:fill="FFFFFF" w:val="clear"/>
        <w:spacing w:lineRule="exact" w:line="223"/>
        <w:ind w:left="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23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Каждый из перечисленных 6 блоков (units) имеет одинаковую структуру и состоит из следующих компонентов:</w:t>
      </w:r>
    </w:p>
    <w:p>
      <w:pPr>
        <w:pStyle w:val="Normal"/>
        <w:shd w:fill="FFFFFF" w:val="clear"/>
        <w:spacing w:lineRule="exact" w:line="223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•</w:t>
      </w:r>
      <w:r>
        <w:rPr>
          <w:rFonts w:cs="Times New Roman"/>
          <w:b/>
          <w:i/>
        </w:rPr>
        <w:t>10 занятий (steps) по учебнику: введение и отработка нового материала, в том числе один урок повторения;</w:t>
      </w:r>
    </w:p>
    <w:p>
      <w:pPr>
        <w:pStyle w:val="Normal"/>
        <w:shd w:fill="FFFFFF" w:val="clear"/>
        <w:spacing w:lineRule="exact" w:line="223"/>
        <w:ind w:left="567" w:firstLine="567"/>
        <w:jc w:val="both"/>
        <w:rPr/>
      </w:pPr>
      <w:r>
        <w:rPr>
          <w:rFonts w:cs="Times New Roman"/>
          <w:b/>
          <w:i/>
        </w:rPr>
        <w:t xml:space="preserve"> •</w:t>
      </w:r>
      <w:r>
        <w:rPr>
          <w:rFonts w:cs="Times New Roman"/>
          <w:b/>
          <w:i/>
        </w:rPr>
        <w:t xml:space="preserve">4 занятия по рабочей тетради (соответствующий раздел); </w:t>
      </w:r>
    </w:p>
    <w:p>
      <w:pPr>
        <w:pStyle w:val="Normal"/>
        <w:shd w:fill="FFFFFF" w:val="clear"/>
        <w:spacing w:lineRule="exact" w:line="223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cs="Times New Roman"/>
          <w:b/>
          <w:i/>
        </w:rPr>
        <w:t xml:space="preserve">1 контрольное занятие; </w:t>
      </w:r>
    </w:p>
    <w:p>
      <w:pPr>
        <w:pStyle w:val="Normal"/>
        <w:shd w:fill="FFFFFF" w:val="clear"/>
        <w:spacing w:lineRule="exact" w:line="223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• </w:t>
      </w:r>
      <w:r>
        <w:rPr>
          <w:rFonts w:cs="Times New Roman"/>
          <w:b/>
          <w:i/>
        </w:rPr>
        <w:t xml:space="preserve">1-2 дополнительных занятия. </w:t>
      </w:r>
    </w:p>
    <w:p>
      <w:pPr>
        <w:pStyle w:val="Normal"/>
        <w:shd w:fill="FFFFFF" w:val="clear"/>
        <w:spacing w:lineRule="exact" w:line="223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В общей сложности— 102 часа. </w:t>
      </w:r>
    </w:p>
    <w:p>
      <w:pPr>
        <w:pStyle w:val="Normal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ое планирование 5 класс.</w:t>
      </w:r>
    </w:p>
    <w:p>
      <w:pPr>
        <w:pStyle w:val="Normal"/>
        <w:ind w:left="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ончились канику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 семь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доровый образ жиз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ле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места на мес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е у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</w:tbl>
    <w:p>
      <w:pPr>
        <w:pStyle w:val="Normal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360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360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r>
        <w:br w:type="page"/>
      </w:r>
    </w:p>
    <w:p>
      <w:pPr>
        <w:pStyle w:val="Normal"/>
        <w:spacing w:lineRule="atLeast" w:line="360"/>
        <w:ind w:left="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сновное содержание учебного материала</w:t>
      </w:r>
    </w:p>
    <w:p>
      <w:pPr>
        <w:pStyle w:val="Normal"/>
        <w:ind w:left="567" w:firstLine="567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6 класса.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Тема1. Две столицы. </w:t>
      </w:r>
      <w:r>
        <w:rPr>
          <w:rFonts w:cs="Times New Roman"/>
        </w:rPr>
        <w:t>Путешествия. Москва. Санкт-Петербург. Мой класс и мои одноклассники. Памятники знаменитым людям. Кремль. Красная площадь. Суздаль. Московский зоопарк. Знакомство с особенностями значений прилагательных high и tall. Знакомство со способами обозначения количества в английском языке, учатся корректно использовать количественные местоимения в речи,  с особенностями значений глаголов to say и to tell, с литературно-поэтической формой «лимерик».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Тема 2. Визит в Британию. </w:t>
      </w:r>
      <w:r>
        <w:rPr>
          <w:rFonts w:cs="Times New Roman"/>
        </w:rPr>
        <w:t>Проведение досуга. Проведение каникул. География Великобритании. Река Темза. Ирландия. Достопримечательности Лондона. Города Великобритании. Климат Великобритании. Оксфорд.  Знакомство с правилами написания электронного сообщения, с новыми неправильными глаголами , с использованием суффиксов -у/-ful/-аl для образования производных слов, с особенностями употребления существительных isle и island,  с особенностями употребления в речи числительных hundred/thousand/million; с особенностями употребления в речи наречий too/also и словосочетания as well, слова either, используют их в своих высказываниях.</w:t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b/>
        </w:rPr>
        <w:t xml:space="preserve">Тема 3. Традиции. Праздники. Фестивали. </w:t>
      </w:r>
      <w:r>
        <w:rPr>
          <w:rFonts w:cs="Times New Roman"/>
        </w:rPr>
        <w:t>День рождения. Празднование Нового года в Великобритании и России. День святого Валентина. Пасха. Хэллоуин. Рождество в Великобритании. Знакомство с грамматическими особенностями использования относительных местоимений who, с особенностями лексических единиц festival, holiday. Разучивание песни Jingle Bells.</w:t>
      </w:r>
    </w:p>
    <w:p>
      <w:pPr>
        <w:pStyle w:val="Normal"/>
        <w:ind w:left="567" w:firstLine="567"/>
        <w:jc w:val="both"/>
        <w:rPr>
          <w:rFonts w:cs="Times New Roman"/>
          <w:i/>
          <w:i/>
        </w:rPr>
      </w:pPr>
      <w:r>
        <w:rPr>
          <w:rFonts w:cs="Times New Roman"/>
          <w:b/>
        </w:rPr>
        <w:t xml:space="preserve">Тема 4. Страна за океаном. </w:t>
      </w:r>
      <w:r>
        <w:rPr>
          <w:rFonts w:cs="Times New Roman"/>
        </w:rPr>
        <w:t xml:space="preserve">Открытие Америки. США. Коренные жители Америки. Нью-Йорк. Чикаго. 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</w:rPr>
        <w:t>Знакомство с различиями в значениях прилагательных certain и positive, с особенностями употребления в речи глаго- ла to arrive с различиями в значениях существительных bank и shore, с использованием суффикса -an для образования прилагательных.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Тема 5. Любимое времяпровождение. </w:t>
      </w:r>
      <w:r>
        <w:rPr>
          <w:rFonts w:cs="Times New Roman"/>
        </w:rPr>
        <w:t>Любимые способы проведения свободного времени. Города США. Погода. Времена года. Одежда. Покупки. Времена года. Знакомство с грамматическими особенностями слов, которые употребляются только во множественном числе.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Тема 6. То, что мы похожи. </w:t>
      </w:r>
      <w:r>
        <w:rPr>
          <w:rFonts w:cs="Times New Roman"/>
        </w:rPr>
        <w:t>Способности и достижения. Описание внешности. Герои популярных фильмов.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</w:rPr>
        <w:t>Модальные  глаголы (can, must, have to, should, may. Знакомство  с оборотом to be able, to,  с грамматическими особенностями слова hair, используют его в речи.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b/>
          <w:i/>
        </w:rPr>
        <w:t xml:space="preserve">Каждый из перечисленных 6 блоков (units) имеет одинаковую структуру и состоит из следующих компонентов: </w:t>
      </w:r>
    </w:p>
    <w:p>
      <w:pPr>
        <w:pStyle w:val="Normal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cs="Times New Roman"/>
          <w:b/>
          <w:i/>
        </w:rPr>
        <w:t xml:space="preserve">10 занятий (steps) по учебнику: введение и отработка нового материала, в том числе один урок повторения; </w:t>
      </w:r>
    </w:p>
    <w:p>
      <w:pPr>
        <w:pStyle w:val="Normal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cs="Times New Roman"/>
          <w:b/>
          <w:i/>
        </w:rPr>
        <w:t>4 занятия по рабочей тетради (соответствующий раздел);</w:t>
      </w:r>
    </w:p>
    <w:p>
      <w:pPr>
        <w:pStyle w:val="Normal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•</w:t>
      </w:r>
      <w:r>
        <w:rPr>
          <w:rFonts w:cs="Times New Roman"/>
          <w:b/>
          <w:i/>
        </w:rPr>
        <w:t>1 контрольное занятие;</w:t>
      </w:r>
    </w:p>
    <w:p>
      <w:pPr>
        <w:pStyle w:val="Normal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•</w:t>
      </w:r>
      <w:r>
        <w:rPr>
          <w:rFonts w:cs="Times New Roman"/>
          <w:b/>
          <w:i/>
        </w:rPr>
        <w:t>1 занятие, посвященное презентации и анализу результатов проектной деятельности;</w:t>
      </w:r>
    </w:p>
    <w:p>
      <w:pPr>
        <w:pStyle w:val="Normal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•</w:t>
      </w:r>
      <w:r>
        <w:rPr>
          <w:rFonts w:cs="Times New Roman"/>
          <w:b/>
          <w:i/>
        </w:rPr>
        <w:t xml:space="preserve">1 дополнительное занятие. </w:t>
      </w:r>
    </w:p>
    <w:p>
      <w:pPr>
        <w:pStyle w:val="Normal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В общей сложности— 102 часа. </w:t>
      </w:r>
    </w:p>
    <w:p>
      <w:pPr>
        <w:pStyle w:val="Normal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ое планирование 6 класс.</w:t>
      </w:r>
    </w:p>
    <w:p>
      <w:pPr>
        <w:pStyle w:val="Normal"/>
        <w:ind w:left="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ве столиц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зит в Брита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диции. Праздники. Фестивал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а за океа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юбимое времяпровож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, что мы похож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ервные у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</w:tbl>
    <w:p>
      <w:pPr>
        <w:pStyle w:val="Normal"/>
        <w:ind w:left="567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r>
        <w:br w:type="page"/>
      </w:r>
    </w:p>
    <w:p>
      <w:pPr>
        <w:pStyle w:val="Normal"/>
        <w:spacing w:lineRule="atLeast" w:line="360"/>
        <w:ind w:left="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сновное содержание учебного материала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7 класса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Тема 1. Школа и обучение. </w:t>
      </w:r>
      <w:r>
        <w:rPr>
          <w:rFonts w:cs="Times New Roman"/>
        </w:rPr>
        <w:t>Школа. Каникулы. Описание классной комнаты. Школьный день. Встречи выпускников. Содержимое школьного портфеля. Письменный стол. Система школьного образования в Великобритании. Школьные предметы. Правила поведения в школе. Знакомство с различными значениями слов free и state. Использовани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реч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глаголов</w:t>
      </w:r>
      <w:r>
        <w:rPr>
          <w:rFonts w:cs="Times New Roman"/>
          <w:lang w:val="en-US"/>
        </w:rPr>
        <w:t xml:space="preserve"> to say, to tell, to speak, to talk. </w:t>
      </w:r>
      <w:r>
        <w:rPr>
          <w:rFonts w:cs="Times New Roman"/>
        </w:rPr>
        <w:t>Использование словосложение и суффиксы -еr, -у, -ly, -tion для образования слов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Тема 2. Язык Мира. </w:t>
      </w:r>
      <w:r>
        <w:rPr>
          <w:rFonts w:cs="Times New Roman"/>
        </w:rPr>
        <w:t>Языки мира. Изучение иностранного языка. Путешествия. Английский язык. Урок английского языка. Способы изучения английского языка. Навыки использования в речи слова such. Знакомство с различием между лексическими единицами dictionary и vocabulary. Суффиксы -less, -ing для образования производных слов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Тема 3. Некоторые факты о англоязычном мире. </w:t>
      </w:r>
      <w:r>
        <w:rPr>
          <w:rFonts w:cs="Times New Roman"/>
        </w:rPr>
        <w:t>США: основные факты. Города США. География США. Австралия. Города Австралии. Канберра. Животные Австралии. Страны и города Европы. Использование суффикс -ly для образования прилагательных. Конструкции: present perfect и  past simple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Тема 4. Все живые существа вокруг нас. </w:t>
      </w:r>
      <w:r>
        <w:rPr>
          <w:rFonts w:cs="Times New Roman"/>
        </w:rPr>
        <w:t>Мир птиц. Климатические и погодные условия обитания животных и растений. Мир животных. Мир насекомых. Сопоставление животного и растительного мира. Знакомство с особенностями использования в речи слов other, others и another,  с дифференциальными признаками синонимического ряда существительных earth, land, с present perfect progressive, с особенностями употребления в речи местоимения someone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Тема 5. Азбука экологии. </w:t>
      </w:r>
      <w:r>
        <w:rPr>
          <w:rFonts w:cs="Times New Roman"/>
        </w:rPr>
        <w:t>Флора и фауна России. Экология как наука. Защита окружающей среды. Тропические леса и проблема их исчезновения. Динозавры. Климат. Солнечная система. Загрязнен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одных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ресурсов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</w:rPr>
        <w:t>Формы</w:t>
      </w:r>
      <w:r>
        <w:rPr>
          <w:rFonts w:cs="Times New Roman"/>
          <w:lang w:val="en-US"/>
        </w:rPr>
        <w:t xml:space="preserve">  present perfect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 present perfect progressive. </w:t>
      </w:r>
      <w:r>
        <w:rPr>
          <w:rFonts w:cs="Times New Roman"/>
        </w:rPr>
        <w:t>Знакомство со словосочетанием between you and , с суффиксом -ment для образования существительных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Тема 6. Здоровый образ жизни. </w:t>
      </w:r>
      <w:r>
        <w:rPr>
          <w:rFonts w:cs="Times New Roman"/>
        </w:rPr>
        <w:t>Фаст-фуд. Макдоналдс. Внимательное отношение к здоровью. Продолжительность жизни. Болезни</w:t>
      </w:r>
      <w:r>
        <w:rPr>
          <w:rFonts w:cs="Times New Roman"/>
          <w:b/>
          <w:i/>
        </w:rPr>
        <w:t>.</w:t>
      </w:r>
      <w:r>
        <w:rPr>
          <w:rFonts w:cs="Times New Roman"/>
        </w:rPr>
        <w:t xml:space="preserve"> Знакомство с особенностями употребления в речи слов enough и too (слишком),  омонимы too (тоже) и too (слишком), с оттенками значений слов practically и al- most, с особенностями употребления в речи лексических единиц still и yet, используют данные слова в своих высказываниях, суффиксы -ness и –t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Каждый из перечисленных 6 блоков (units) имеет одинаковую структуру и состоит из следующих компонентов: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•</w:t>
      </w:r>
      <w:r>
        <w:rPr>
          <w:rFonts w:cs="Times New Roman"/>
          <w:b/>
          <w:i/>
        </w:rPr>
        <w:t xml:space="preserve">10 занятий (steps) по учебнику: введение и отработка нового материала, в том числе один урок повторения;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cs="Times New Roman"/>
          <w:b/>
          <w:i/>
        </w:rPr>
        <w:t>4 занятия по рабочей тетради (соответствующий раздел);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•</w:t>
      </w:r>
      <w:r>
        <w:rPr>
          <w:rFonts w:cs="Times New Roman"/>
          <w:b/>
          <w:i/>
        </w:rPr>
        <w:t>1 контрольное занятие;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•</w:t>
      </w:r>
      <w:r>
        <w:rPr>
          <w:rFonts w:cs="Times New Roman"/>
          <w:b/>
          <w:i/>
        </w:rPr>
        <w:t>1 занятие, посвященное презентации и анализу результатов проектной деятельности;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•</w:t>
      </w:r>
      <w:r>
        <w:rPr>
          <w:rFonts w:cs="Times New Roman"/>
          <w:b/>
          <w:i/>
        </w:rPr>
        <w:t>1 дополнительное занятие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i/>
        </w:rPr>
        <w:t>В общей сложности — 102 часа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Учебно-тематическое планирование 7 класс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Школа и обу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Язык М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Некоторые факты о англоязычном ми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Все живые существа вокруг н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Азбука эколог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Здоровый образ жизн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Резервные у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</w:tbl>
    <w:p>
      <w:pPr>
        <w:pStyle w:val="Normal"/>
        <w:rPr>
          <w:rFonts w:cs="Times New Roman"/>
          <w:b/>
          <w:b/>
          <w:i/>
          <w:i/>
        </w:rPr>
      </w:pPr>
      <w:r>
        <w:br w:type="page"/>
      </w:r>
      <w:r>
        <w:rPr>
          <w:rFonts w:cs="Times New Roman"/>
          <w:b/>
          <w:i/>
        </w:rPr>
      </w:r>
    </w:p>
    <w:p>
      <w:pPr>
        <w:pStyle w:val="Normal"/>
        <w:spacing w:lineRule="atLeast" w:line="360"/>
        <w:rPr/>
      </w:pPr>
      <w:r>
        <w:rPr>
          <w:rFonts w:cs="Times New Roman"/>
          <w:b/>
          <w:u w:val="single"/>
        </w:rPr>
        <w:t xml:space="preserve">По требованиям ФГОС после </w:t>
      </w:r>
      <w:r>
        <w:rPr>
          <w:rFonts w:cs="Times New Roman"/>
          <w:b/>
          <w:bCs/>
          <w:color w:val="000000"/>
          <w:u w:val="single"/>
        </w:rPr>
        <w:t>Первого этапа обучения (5—7 классы) учащиеся должны иметь следующие знания: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ЧЕВАЯ  КОМПЕТЕНЦИЯ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иды речевой деятельности Говорение Диалогическая форма речи В 5—7 классах продолжается развитие речевых умений ведения диалога этикетного характера, диалога-расспроса, диалога — побуждения к действию, начинается овладение умениями ведения диалога — обмена мнениями.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Диалог этикетного характера — начинать, поддерживать разговор в рамках изученных тем, заканчивать общение; поздравлять, выражать пожелания и реагировать на них; выражать благодарность, вежливо переспрашивать, отказываться, соглашаться, извиняться. Объем диалога — 3 реплики со стороны каждого партнера. Диалог-расспрос — запрашивать и сообщать фактическую информацию («кто?», «что?», «где?», «когда?», «куда?», «как?», «с кем?», «почему?», переходя с позиции спрашивающего на позицию отвечающего); целенаправлен- но расспрашивать. Объем диалогов до 4 реплик с каждой стороны. Диалог — побуждение к действию — обращаться с просьбой и выражать готовность/отказ ее выполнить; приглашать к действию/взаимодействию и соглашаться/не соглашаться принять в нем участие. Объем диалога — 3 реплики с каждой стороны. Диалог — обмен мнениями — выражать свою точку зрения о том, что нравится или не нравится партнерам по общению. Объем диалогов — 3 реплики со стороны каждого участника общения. Монологическая форма речи Высказывания о себе, своей семье, учебе с использованием таких типов речи, как повествование, сообщение, описание; изложение основного содержания прочитанного с опорой на текст; сообщения по результатам проектной работы. Объем монологического высказывания — 6—8 фраз. Аудирование Владение умениями воспринимать на слух простые и короткие сообщения с различной глубиной проникновения в их содержание (с пониманием основного содержания, с выборочным пониманием и полным пониманием текста). При этом предусматривается овладение следующими умениями: — понимать тему и факты сообщения; — вычленять смысловые вехи; — выделять главное, отличать от второстепенного. Время звучания текстов для аудирования — 1—1,5 ми- нуты. Чтение Чтение и понимание текстов с различной глубиной проникновения в их содержание в зависимости от вида чтения: понимание основного содержания (ознакомительное чтение), полное понимание (изучающее чтение), выборочное понимание нужной или интересующей информации (просмотровое чтение). Независимо от вида чтения возможно использование двуязычного словаря. Чтение с пониманием основного содержания текста осуществляется на несложных текстах с ориентацией на предметное содержание речи для 5—7 классов, отражающее особенности культуры Великобритании, США, России. Объем текстов для ознакомительного чтения — 400—500 слов без учета артиклей. Предполагается формирование следующих умений: — понимать тему и основное содержание текста (на уровне фактологической информации); — выделять смысловые вехи, основную мысль текста; — вычленять причинно-следственные связи в тексте; — кратко, логично излагать содержание текста; — оценивать прочитанное, сопоставлять факты в различных культурах. Чтение с полным пониманием текста осуществляется на несложных текстах, ориентированных на предметное содержание речи на этом этапе. Предполагается овладение следующими умениями: — полно и точно понимать содержание текста на основе языковой и контекстуальной догадки, использования словаря; — кратко излагать содержание прочитанного; — выражать свое мнение по поводу прочитанного. Объем текстов для чтения с полным пониманием — 250 слов без учета артиклей. 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, интересующую учащихся информацию. Письмо. Происходит совершенствование сформированных навыков письма и дальнейшее развитие умений: — делать выписки из текста; — составлять план текста; — писать поздравления с праздниками, выражать пожелания (объем до 30 слов, включая адрес); — заполнять анкеты, бланки, указывая имя, фамилию, пол, возраст, гражданство, адрес; — писать личное письмо с опорой на образец (расспрашивать адресата о его жизни, здоровье, делах, сообщать то же о себе, своей семье, друзьях, событиях в жизни и делах, выражать просьбу и благодарность). Объем личного письма — 50—60 слов, включая адрес, написанный в соответствии с нормами, принятыми в англоязычных странах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ЯЗЫКОВАЯ  КОМПЕТЕНЦИЯ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Языковые знания и навыки оперирования ими Графика и орфография Знание правил чтения и орфографии, с опорой на знание букв английского алфавита, основных буквосочетаний и звуко-буквенных соответствий, полученных в начальной школе. Навыки применения этих знаний на основе изучаемого лексико-грамматического материала. Знание транскрипционных значков и соотнесение транскрипционной записи лексической единицы, навыки чтения слов по транскрипции. Написание слов активного вокабуляра по памяти. Фонетическая сторона речи Адекватное с точки зрения принципа аппроксимации произношение и различение на слух всех звуков и звукосочетаний английского языка. Соблюдение норм произношения (долгота и краткость гласных, отсутствие оглушения звонких согласных в конце слога и слова, отсутствие смягчения согласных перед гласными). Ударение в слове, фразе, отсутствие ударения на служебных словах (артиклях, союзах, предлогах), деление предложения на синтагмы (смысловые группы). Ритмико-интонационные особенности повествовательного, побудительного и вопросительного (общий и специальный вопросы) предложений. Лексическая сторона речи. В лексику учащихся 5—7 классов входят лексические единицы, обслуживающие ситуации общения в пределах предметного содержания речи в объеме около 500 лексических единиц для рецептивного и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язычных стран. Таким образом, к концу 7 класса общий лексический минимум должен составить около 1000 единиц: 500 единиц, усвоенных в начальной школе и 500 единиц, планируемых для усвоения на первом этапе обучения в средней школе. За период с 5 по 7 классы учащиеся овладевают следующими словообразовательными средствами: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— </w:t>
      </w:r>
      <w:r>
        <w:rPr>
          <w:rFonts w:cs="Times New Roman"/>
          <w:bCs/>
          <w:color w:val="000000"/>
        </w:rPr>
        <w:t>аффиксация — суффиксы для образования существительных: -tion (translation), -ing (feeling), -ment (govern- ment), -nеss (darkness), -th (length); суффиксы для образования прилагательных -ful (wonderful), -y (sunny), -al (musi- cal), -an (Russian), -less (timeless), -ly (kindly), -able (readable); суффикс для образования наречий -ly (strongly); префикс для образования прилагательных и существительных: un- (unhappy, unhappyness); — конверсия — образование прилагательных и глаголов на базе субстантивной основы (chocolate — a chocolate cake, supper — to supper); — словосложение (sunflower, raincoat, classroom, etc.). Внимание учащихся привлекается к устойчивым словосочетаниям с предлогами (to be good at, to arrive to/at, to be sure of, etc.). Начинается изучение фразовых глаголов с различными послелогами (hand in/back/out/over; give out/ back/away/out, etc.). Значительная часть материала посвящается различию между лексическими единицами, в том числе между синонимами, а также другими словами, выбор между которыми может вызывать трудности (much — many, few — little, dictionary — vocabulary, maybe — may be, such — so, ill — sick, etc.). Происходит знакомство с речевыми клише, используемыми для различных коммуникативных целей. В частности, школьники изучают лексику, необходимую для общения учеников с учителем, для сообщения о своих преференциях, выражения удивления, оценки события или факта и т. п. Школьники учатся правильно формулировать поздравления с различными праздниками и памятными датами, давать инструкции в корректной форме.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ое содержание учебного материала</w:t>
      </w:r>
    </w:p>
    <w:p>
      <w:pPr>
        <w:pStyle w:val="Normal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8 класс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Тема 1. Спорт и активный отдых. </w:t>
      </w:r>
      <w:r>
        <w:rPr>
          <w:rFonts w:cs="Times New Roman"/>
        </w:rPr>
        <w:t>Летние каникулы. Виды спорта. Популярные в Великобритании виды спор- та. Олимпийские игры. Параолимпийские игры. Урок физкультуры. Тренерская карьера Татьяны Тарасовой. Бокс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 xml:space="preserve">Тема 2. Виды искусства: Театр. </w:t>
      </w:r>
      <w:r>
        <w:rPr>
          <w:rFonts w:cs="Times New Roman"/>
        </w:rPr>
        <w:t>Изобразительное искусство. Театральное искусство. Одаренные дети. Популярные развлечения. Поход в театр. Творчество Уильяма Шекспира. Английский театр. Кукольный театр. Театр пантомимы. Музыка Петра Ильича Чайковского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 xml:space="preserve">Тема 3. Виды искусства: Кино. </w:t>
      </w:r>
      <w:r>
        <w:rPr>
          <w:rFonts w:cs="Times New Roman"/>
        </w:rPr>
        <w:t>Кино. Чарли Чаплин. Современный кинотеатр. Поход в кинотеатр. Любимые фильмы. Мультфильм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Тема 4. Весь мир знает их.   </w:t>
      </w:r>
      <w:r>
        <w:rPr>
          <w:rFonts w:cs="Times New Roman"/>
        </w:rPr>
        <w:t>Выдающиеся люди. Знаменитые художники и писатели. Важные события в мировой истории. Исаак Ньютон. Екатерина Великая. Михаил Ломоносов. Бенджамин Франклин. Примеры для подражания. Королева Виктория. ЕлизаветаII. Стив Джобс. Конфуций. Мать Терез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Каждый из перечисленных 4 блоков (units) имеет одинаковую структуру и состоит из следующих компонентов: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cs="Times New Roman"/>
          <w:b/>
          <w:i/>
        </w:rPr>
        <w:t xml:space="preserve">17 занятий (steps) по учебнику: введение и отработка нового материала, в том числе один урок повторения; •6 занятий по рабочей тетради (соответствующий раздел); 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cs="Times New Roman"/>
          <w:b/>
          <w:i/>
        </w:rPr>
        <w:t>1 контрольное занятие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cs="Times New Roman"/>
          <w:b/>
          <w:i/>
        </w:rPr>
        <w:t xml:space="preserve">1 занятие, посвященное презентации и анализу результатов проектной деятельности; 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cs="Times New Roman"/>
          <w:b/>
          <w:i/>
        </w:rPr>
        <w:t>1 дополнительное занятие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ое планирование 8 класс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 и активный отд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искусства: Теат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искусства: Ки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мир знает и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ервные у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ое содержание учебного материала</w:t>
      </w:r>
    </w:p>
    <w:p>
      <w:pPr>
        <w:pStyle w:val="Normal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9 класса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Тема 1. СМИ: Радио. Телевидение. Интернет. </w:t>
      </w:r>
      <w:r>
        <w:rPr>
          <w:rFonts w:cs="Times New Roman"/>
        </w:rPr>
        <w:t>Средства массовой информации. Телевизионные программы. Корпорация Би-Би-Си. Телевидение в учебном процессе. Выбор телеканалов для просмотра. Современное телевидение. Интернет. Общение с помощью бумажных и электронных писем.</w:t>
      </w:r>
    </w:p>
    <w:p>
      <w:pPr>
        <w:pStyle w:val="Normal"/>
        <w:rPr/>
      </w:pPr>
      <w:r>
        <w:rPr>
          <w:rFonts w:cs="Times New Roman"/>
          <w:b/>
        </w:rPr>
        <w:t xml:space="preserve">Тема 2. Печатные издания. </w:t>
      </w:r>
      <w:r>
        <w:rPr>
          <w:rFonts w:cs="Times New Roman"/>
        </w:rPr>
        <w:t>Сетевой жаргон Weblish. Предпочтения в чтении. Посещение библиотеки. Музей Шерлока Холмса. Самые известные библиотеки мира. Литературные жанры. Карманные деньги. Британская пресса. Различные журналы. Журналистика. Творчество Джоан Роулинг. Электронные книги. Энциклопедия «Британника».</w:t>
      </w:r>
    </w:p>
    <w:p>
      <w:pPr>
        <w:pStyle w:val="Normal"/>
        <w:rPr/>
      </w:pPr>
      <w:r>
        <w:rPr>
          <w:rFonts w:cs="Times New Roman"/>
          <w:b/>
        </w:rPr>
        <w:t xml:space="preserve">Тема 3. Наука и технологии. </w:t>
      </w:r>
      <w:r>
        <w:rPr>
          <w:rFonts w:cs="Times New Roman"/>
        </w:rPr>
        <w:t>Известные ученые. Термины «наука» и «техника». Важные науки. Индустриальная революция. История развития техники. Орудия труда и современные бытовые приборы. Наука и медицина. Нил Армстронг. Исследования космоса.</w:t>
      </w:r>
    </w:p>
    <w:p>
      <w:pPr>
        <w:pStyle w:val="Normal"/>
        <w:rPr/>
      </w:pPr>
      <w:r>
        <w:rPr>
          <w:rFonts w:cs="Times New Roman"/>
          <w:b/>
        </w:rPr>
        <w:t xml:space="preserve">Тема 4.  Быть подростком.  </w:t>
      </w:r>
      <w:r>
        <w:rPr>
          <w:rFonts w:cs="Times New Roman"/>
        </w:rPr>
        <w:t>Поведение подростков дома и в школе. Проблема карманных денег. Работа для подростков. Творчество Джерома Дэвида Сэлинджера. Проблема отцов и детей. Проблема расизма. Проблема иммиграции. Подростки и азартные игры. Детские и молодежные организации в России и других странах. Легко ли быть подростк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Каждый из перечисленных 4 блоков (units) имеет одинаковую структуру и состоит из следующих компонентов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•</w:t>
      </w:r>
      <w:r>
        <w:rPr>
          <w:rFonts w:cs="Times New Roman"/>
          <w:b/>
        </w:rPr>
        <w:t xml:space="preserve">17 занятий (steps) по учебнику: введение и отработка нового материала, в том числе один урок повторения;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•</w:t>
      </w:r>
      <w:r>
        <w:rPr>
          <w:rFonts w:cs="Times New Roman"/>
          <w:b/>
        </w:rPr>
        <w:t>6 занятий по рабочей тетради (соответствующий раздел);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•</w:t>
      </w:r>
      <w:r>
        <w:rPr>
          <w:rFonts w:cs="Times New Roman"/>
          <w:b/>
        </w:rPr>
        <w:t>1 контрольное занятие;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•</w:t>
      </w:r>
      <w:r>
        <w:rPr>
          <w:rFonts w:cs="Times New Roman"/>
          <w:b/>
        </w:rPr>
        <w:t>1 занятие, посвященное презентации и анализу результатов проектной деятельности;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•</w:t>
      </w:r>
      <w:r>
        <w:rPr>
          <w:rFonts w:cs="Times New Roman"/>
          <w:b/>
        </w:rPr>
        <w:t>1 дополнительное занятие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В общей сложности— 102 час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ое планирование 9 класс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МИ: Радио, Телевидение, Интер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чатные изд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ка и технолог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ыть подростко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зервные у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tLeast" w:line="360"/>
        <w:rPr/>
      </w:pPr>
      <w:r>
        <w:rPr>
          <w:rFonts w:cs="Times New Roman"/>
          <w:b/>
          <w:u w:val="single"/>
        </w:rPr>
        <w:t xml:space="preserve">По требованиям ФГОС после </w:t>
      </w:r>
      <w:r>
        <w:rPr>
          <w:rFonts w:cs="Times New Roman"/>
          <w:b/>
          <w:bCs/>
          <w:color w:val="000000"/>
          <w:u w:val="single"/>
        </w:rPr>
        <w:t>Второго этапа обучения (8—9 классы) учащиеся должны иметь следующие знания: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ЕЧЕВАЯ  КОМПЕТЕНЦ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ды речевой деятельности Говорение Диалогическая форма речи На втором этапе обучения происходит дальнейшее развитие умений вести диалог этикетного характера, диалог- расспрос, диалог — побуждение к действию. Особое внимание уделяется развитию умения вести диалог — обмен мнениями. Речевые умения при ведении диалогов этикетного характера: — начинать, поддерживать и заканчивать разговор; — поздравлять, выражать пожелания и реагировать на них; — вежливо переспрашивать, выражать согласие/отказ. Объем этикетных диалогов — до 4 реплик с каждой стороны. Речевые умения при ведении диалога-расспроса: — запрашивать и сообщать информацию («кто?», «что?», «как?», «где?», «куда?», «когда?», «с кем?», «почему?»; — подтверждать, возражать; — целенаправленно расспрашивать, брать интервью. Объем данных диалогов — до 6 реплик со стороны каждого учащегося. Речевые умения при ведении диалога — побуждения к действи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бращаться с просьбой и выражать готовность/отказ ее выполнять; — давать совет и принимать/не принимать его; — запрещать и объяснять причину; — приглашать к действию/взаимодействию и соглашаться/не соглашаться принять в нем участие; — делать предложение и выражать согласие/несогласие принимать его, объяснять причину. Объем данных диалогов — до 4 реплик со стороны каждого участника общения. Речевые умения при ведении диалога — обмена мнениями: — выразить точку зрения и согласиться/не согласиться с ней; — высказать одобрение/неодобрение; — выразить сомнение; — выразить эмоциональную оценку обсуждаемых событий (радость, огорчение, сожаление, желание/нежелание); — выразить эмоциональную поддержку партнера, похвалить, сделать комплимент. Объем диалогов — не менее 5—7 реплик с каждой стороны. 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вуют культуру речи и ведения беседы в соответствии с нормами страны/стран изучаемого языка. Монологическая форма речи В монологической речи на втором этапе предусматривается дальнейшее развитие следующих умений: — кратко высказываться о событиях и фактах, используя основные коммуникативные типы речи (описание, повествование, сообщение, характеристика, рассуждение), эмоционально-оценочные суждения; — передавать содержание, основную мысль прочитанного с опорой на текст; — высказываться, делать сообщение в связи с прочитанным и прослушанным текстом; — выражать и аргументировать свое отношение к прочитанному/прослушанному; — выражать свое мнение по теме, проблеме и аргументировать его. Объем монологического высказывания — 8—10 фраз.</w:t>
      </w:r>
    </w:p>
    <w:p>
      <w:pPr>
        <w:pStyle w:val="Normal"/>
        <w:rPr/>
      </w:pPr>
      <w:r>
        <w:rPr>
          <w:rFonts w:cs="Times New Roman"/>
          <w:b/>
        </w:rPr>
        <w:t>Аудирование</w:t>
      </w:r>
      <w:r>
        <w:rPr>
          <w:rFonts w:cs="Times New Roman"/>
        </w:rPr>
        <w:t xml:space="preserve"> На втором этапе происходит дальнейшее развитие умений понимания текстов для аудирования с различной глубиной и точностью проникновения в их содержание (понимание основного содержания, выборочное и полное понимание текста) в зависимости от коммуникативной задачи и функционального типа текста. При этом предусматривается развитие следующих умений: — предвосхищать содержание устного текста по началу сообщения и выделять тему, основную мысль текста; — выбирать главные факты, опускать второстепенные; — выборочно понимать необходимую информацию в сообщениях прагматического характера (объявления, прогноз погоды и пр.) с опорой на языковую догадку, контекст; — игнорировать незнакомый языковой материал, несущественный для понимания. Время звучания текстов для аудирования — 1,5—2 минуты. Чтение Чтение и понимание аутентичных текстов с различной глубиной проникновения в их содержание в зависимости от вида чтения: понимание основного содержания (ознакомительное чтение), полное понимание (изучающее чтение), выборочное понимание нужной или интересующей информации (просмотровое чтение). Независимо от вида чтения возможно использование двуязычного словаря. Чтение с пониманием основного содержания текста осуществляется на несложных аутентичных материалах с ориентацией на предметное содержание для 8—9 классов, отражающее особенности культуры Великобритании, США, России. Объем текстов для ознакомительного чтения — до 500 слов без учета артиклей.</w:t>
      </w:r>
    </w:p>
    <w:p>
      <w:pPr>
        <w:pStyle w:val="Normal"/>
        <w:rPr/>
      </w:pPr>
      <w:r>
        <w:rPr>
          <w:rFonts w:cs="Times New Roman"/>
        </w:rPr>
        <w:t>Чтение с полным пониманием текста осуществляется на несложных аутентичных материалах различных жанров, ориентированных на предметное содержание речи на этом этапе. Предполагается овладение следующими умениями: — полно и точно понимать содержание текста на основе его информационной переработки (языковой и контекстуальной догадки, словообразовательного и грамматического анализа, выборочного перевода, использования словаря, лингвострановедческого и страноведческого комментария); — кратко излагать содержание прочитанного; — интерпретировать прочитанное — оценивать прочитанное, выражать свое мнение, соотносить со своим опытом. Объем текстов для чтения с полным пониманием — 600 слов без учета артиклей. Чтение с выборочным пониманием нужной или интересующей информации предполагает умение просмотреть аутентичный текст, статью или несколько коротких статей из газеты, журнала, сайтов Интернета и выбрать нужную, интересующую учащихся информацию для дальнейшего ее использования в процессе общения или для расширения знаний по изучаемой теме. Письмо На данном этапе происходит совершенствование сформированных навыков письма и дальнейшее развитие умений: — делать выписки из текста; — составлять план текста; — писать поздравления с праздниками, выражать пожелания (объем — до 40 слов, включая адрес); — заполнять анкеты, бланки, указывая имя, фамилию, пол, возраст, гражданство, адрес, цель визита (при оформлении визы); — писать личное письмо без опоры на образец (расспрашивать адресата о его жизни, здоровье, делах, сообщать то же о себе, своей семье, друзьях, событиях в жизни и делах, выражать просьбы и благодарность), используя усвоенный ранее языковой материал и предметные знания по пройденным темам, употребляя необходимые формы речевого этикета. Объем личного письма — 80—90 слов, включая адрес, написанный в соответствии с нормами, принятыми в англо- язычных странах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ЯЗЫКОВАЯ  КОМПЕТЕНЦ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Языковые знания и навыки оперирования ими Графика и орфография Знание правил чтения и написания новых слов и навыки их применения на основе изученного лексико-грамматического материала. Фонетическая сторона речи Наличие навыков адекватного с точки зрения принципа аппроксимации произношения и различение на слух всех звуков английского языка, соблюдения ударения в словах и фразах, смысловое ударение. Смысловое деление фразы на синтагмы. Соблюдение правильной интонации в различных типах предложений. Лексическая сторона речи К концу второго этапа обучения в основной средней школе лексический минимум учащихся должен составить около 1300 лексических единиц, то есть за период обучения в 8 и 9 классах им предстоит освоить около 3000 новых слов и словосочетаний в добавок к изученным ранее. За это время школьники овладевают целым рядом новых словообразовательных средств. В области деривации: — суффиксы для образования существительных: -ist, -dom, -hood, -ship, -ism (pianist, freedom, childhood, friend- ship, humanism); — суффиксы для образования прилагательных: -ic, -al/-ical, -аnсе/-еnсе, -ish/-ive (athletic, biological, impor- tance, childish, inventive); — суффикс для образования глаголов: -еn (strengthen, widen); — префиксы с отрицательным значением для образования прилагательных: il-, im-, in-, ir-, nоn- (illegal, immaterial, invisible, irregular, non-stop); — префикс для образования глаголов: en- (enrich, enlighten); В области конверсии школьники знакомятся с явлениями субстантивации прилагательных (the old, the poor, etc.). Продолжается работа со словосложением, примеры которого в лексике 8 и 9 классов достаточно многочисленны, напри- мер worldwide, headline, skycap, weightlifting и т. п. Большое внимание уделяется таким лингвистическим особенностям лексических единиц как:</w:t>
      </w:r>
    </w:p>
    <w:p>
      <w:pPr>
        <w:pStyle w:val="Normal"/>
        <w:rPr/>
      </w:pPr>
      <w:r>
        <w:rPr>
          <w:rFonts w:cs="Times New Roman"/>
        </w:rPr>
        <w:t xml:space="preserve">• </w:t>
      </w:r>
      <w:r>
        <w:rPr>
          <w:rFonts w:cs="Times New Roman"/>
        </w:rPr>
        <w:t>полисемия (</w:t>
      </w:r>
      <w:r>
        <w:rPr>
          <w:rFonts w:cs="Times New Roman"/>
          <w:lang w:val="en-US"/>
        </w:rPr>
        <w:t>receive</w:t>
      </w:r>
      <w:r>
        <w:rPr>
          <w:rFonts w:cs="Times New Roman"/>
        </w:rPr>
        <w:t xml:space="preserve"> — 1) получать 2) принимать (гостей); </w:t>
      </w:r>
      <w:r>
        <w:rPr>
          <w:rFonts w:cs="Times New Roman"/>
          <w:lang w:val="en-US"/>
        </w:rPr>
        <w:t>silent</w:t>
      </w:r>
      <w:r>
        <w:rPr>
          <w:rFonts w:cs="Times New Roman"/>
        </w:rPr>
        <w:t xml:space="preserve"> — 1) тихий 2) молчаливый; </w:t>
      </w:r>
      <w:r>
        <w:rPr>
          <w:rFonts w:cs="Times New Roman"/>
          <w:lang w:val="en-US"/>
        </w:rPr>
        <w:t>shoot</w:t>
      </w:r>
      <w:r>
        <w:rPr>
          <w:rFonts w:cs="Times New Roman"/>
        </w:rPr>
        <w:t xml:space="preserve"> — 1) стрелять 2) снимать (кино); • дифференциация синонимов (</w:t>
      </w:r>
      <w:r>
        <w:rPr>
          <w:rFonts w:cs="Times New Roman"/>
          <w:lang w:val="en-US"/>
        </w:rPr>
        <w:t>pair</w:t>
      </w:r>
      <w:r>
        <w:rPr>
          <w:rFonts w:cs="Times New Roman"/>
        </w:rPr>
        <w:t xml:space="preserve"> — с</w:t>
      </w:r>
      <w:r>
        <w:rPr>
          <w:rFonts w:cs="Times New Roman"/>
          <w:lang w:val="en-US"/>
        </w:rPr>
        <w:t>oupl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earn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tudy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team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crew</w:t>
      </w:r>
      <w:r>
        <w:rPr>
          <w:rFonts w:cs="Times New Roman"/>
        </w:rPr>
        <w:t>); • слова и словосочетания, выбор между которыми вызывает трудности в силу их сходства (</w:t>
      </w:r>
      <w:r>
        <w:rPr>
          <w:rFonts w:cs="Times New Roman"/>
          <w:lang w:val="en-US"/>
        </w:rPr>
        <w:t>like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alik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fly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flow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serial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series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used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th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b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used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oing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th</w:t>
      </w:r>
      <w:r>
        <w:rPr>
          <w:rFonts w:cs="Times New Roman"/>
        </w:rPr>
        <w:t>); • омонимы (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ie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ie</w:t>
      </w:r>
      <w:r>
        <w:rPr>
          <w:rFonts w:cs="Times New Roman"/>
        </w:rPr>
        <w:t>); • глаголы, управляемые предлогами (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tand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for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call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ut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ear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ut</w:t>
      </w:r>
      <w:r>
        <w:rPr>
          <w:rFonts w:cs="Times New Roman"/>
        </w:rPr>
        <w:t>); • стилистически маркированная лексика (</w:t>
      </w:r>
      <w:r>
        <w:rPr>
          <w:rFonts w:cs="Times New Roman"/>
          <w:lang w:val="en-US"/>
        </w:rPr>
        <w:t>hoodi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sc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f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lousy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ta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ta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grab</w:t>
      </w:r>
      <w:r>
        <w:rPr>
          <w:rFonts w:cs="Times New Roman"/>
        </w:rPr>
        <w:t>); • интернациональные слова (</w:t>
      </w:r>
      <w:r>
        <w:rPr>
          <w:rFonts w:cs="Times New Roman"/>
          <w:lang w:val="en-US"/>
        </w:rPr>
        <w:t>corporation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column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technol</w:t>
      </w: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ogy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socialize</w:t>
      </w:r>
      <w:r>
        <w:rPr>
          <w:rFonts w:cs="Times New Roman"/>
        </w:rPr>
        <w:t>); • национально-маркированная лексика (</w:t>
      </w:r>
      <w:r>
        <w:rPr>
          <w:rFonts w:cs="Times New Roman"/>
          <w:lang w:val="en-US"/>
        </w:rPr>
        <w:t>scout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flamenc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sir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lady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ame</w:t>
      </w:r>
      <w:r>
        <w:rPr>
          <w:rFonts w:cs="Times New Roman"/>
        </w:rPr>
        <w:t>). Продолжаетс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ланомерна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работ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над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фразовым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глаго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</w:rPr>
        <w:t>лами</w:t>
      </w:r>
      <w:r>
        <w:rPr>
          <w:rFonts w:cs="Times New Roman"/>
          <w:lang w:val="en-US"/>
        </w:rPr>
        <w:t xml:space="preserve"> (to end up/in/with; to see around/through/to/off; to turn on/up/off/down/over/into). </w:t>
      </w:r>
      <w:r>
        <w:rPr>
          <w:rFonts w:cs="Times New Roman"/>
        </w:rPr>
        <w:t>Начинаетс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регулярна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ра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</w:rPr>
        <w:t>бот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над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диоматикой</w:t>
      </w:r>
      <w:r>
        <w:rPr>
          <w:rFonts w:cs="Times New Roman"/>
          <w:lang w:val="en-US"/>
        </w:rPr>
        <w:t xml:space="preserve"> (idioms with the noun “mind”, idioms in computer language, idioms used while talking on the phone). </w:t>
      </w:r>
      <w:r>
        <w:rPr>
          <w:rFonts w:cs="Times New Roman"/>
        </w:rPr>
        <w:t>Учащиеся должны получить представление об устойчивых словосочетаниях, оценочной лексике, а также о репликах-клише, отражающих культуру англоязычных стран и используемых для того, чтобы:</w:t>
      </w:r>
    </w:p>
    <w:p>
      <w:pPr>
        <w:pStyle w:val="Normal"/>
        <w:rPr/>
      </w:pPr>
      <w:r>
        <w:rPr>
          <w:rFonts w:cs="Times New Roman"/>
        </w:rPr>
        <w:t xml:space="preserve">• </w:t>
      </w:r>
      <w:r>
        <w:rPr>
          <w:rFonts w:cs="Times New Roman"/>
        </w:rPr>
        <w:t>вносить предложения; • вести повествование, используя слова-связки типа al- though; • выражать собственное мнение; • корректировать высказывания других людей; • хвалить и критиковать; • говорить по телефону; • выражать сомнение; • предупреждать и запрещать. Грамматическая сторона речи Морфология Имя существительное: • артикли с названиями театров, кинотеатров, музеев, картинных галерей; • собирательные имена существительные (family, group, government), случаи согласования собирательных имен существительных с глаголом в единственном числе (А</w:t>
      </w:r>
      <w:r>
        <w:rPr>
          <w:rFonts w:cs="Times New Roman"/>
          <w:lang w:val="en-US"/>
        </w:rPr>
        <w:t>ll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family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ar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here</w:t>
      </w:r>
      <w:r>
        <w:rPr>
          <w:rFonts w:cs="Times New Roman"/>
        </w:rPr>
        <w:t>.); • неисчисляемые субстантивы (</w:t>
      </w:r>
      <w:r>
        <w:rPr>
          <w:rFonts w:cs="Times New Roman"/>
          <w:lang w:val="en-US"/>
        </w:rPr>
        <w:t>progress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nformation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knowledge</w:t>
      </w:r>
      <w:r>
        <w:rPr>
          <w:rFonts w:cs="Times New Roman"/>
        </w:rPr>
        <w:t>); • особые случаи образования множественного числа существительных (</w:t>
      </w:r>
      <w:r>
        <w:rPr>
          <w:rFonts w:cs="Times New Roman"/>
          <w:lang w:val="en-US"/>
        </w:rPr>
        <w:t>datum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data</w:t>
      </w:r>
      <w:r>
        <w:rPr>
          <w:rFonts w:cs="Times New Roman"/>
        </w:rPr>
        <w:t xml:space="preserve">; </w:t>
      </w:r>
      <w:r>
        <w:rPr>
          <w:rFonts w:cs="Times New Roman"/>
          <w:lang w:val="en-US"/>
        </w:rPr>
        <w:t>medium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media</w:t>
      </w:r>
      <w:r>
        <w:rPr>
          <w:rFonts w:cs="Times New Roman"/>
        </w:rPr>
        <w:t xml:space="preserve">); • нулевой артикль с субстантивами </w:t>
      </w:r>
      <w:r>
        <w:rPr>
          <w:rFonts w:cs="Times New Roman"/>
          <w:lang w:val="en-US"/>
        </w:rPr>
        <w:t>man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woman</w:t>
      </w:r>
      <w:r>
        <w:rPr>
          <w:rFonts w:cs="Times New Roman"/>
        </w:rPr>
        <w:t>; • артикли с именами существительными, обозначающими уникальные явления (</w:t>
      </w:r>
      <w:r>
        <w:rPr>
          <w:rFonts w:cs="Times New Roman"/>
          <w:lang w:val="en-US"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un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Moon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е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). Местоимение: • неопределенное местоимение </w:t>
      </w:r>
      <w:r>
        <w:rPr>
          <w:rFonts w:cs="Times New Roman"/>
          <w:lang w:val="en-US"/>
        </w:rPr>
        <w:t>one</w:t>
      </w:r>
      <w:r>
        <w:rPr>
          <w:rFonts w:cs="Times New Roman"/>
        </w:rPr>
        <w:t>, особенности его употребления. Имя прилагательное: • субстантивация имен прилагательных (</w:t>
      </w:r>
      <w:r>
        <w:rPr>
          <w:rFonts w:cs="Times New Roman"/>
          <w:lang w:val="en-US"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ld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young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ick</w:t>
      </w:r>
      <w:r>
        <w:rPr>
          <w:rFonts w:cs="Times New Roman"/>
        </w:rPr>
        <w:t xml:space="preserve">); • степени сравнения имен прилагательных </w:t>
      </w:r>
      <w:r>
        <w:rPr>
          <w:rFonts w:cs="Times New Roman"/>
          <w:lang w:val="en-US"/>
        </w:rPr>
        <w:t>old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older</w:t>
      </w:r>
      <w:r>
        <w:rPr>
          <w:rFonts w:cs="Times New Roman"/>
        </w:rPr>
        <w:t xml:space="preserve">/ </w:t>
      </w:r>
      <w:r>
        <w:rPr>
          <w:rFonts w:cs="Times New Roman"/>
          <w:lang w:val="en-US"/>
        </w:rPr>
        <w:t>elder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oldest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eldest</w:t>
      </w:r>
      <w:r>
        <w:rPr>
          <w:rFonts w:cs="Times New Roman"/>
        </w:rPr>
        <w:t xml:space="preserve">), </w:t>
      </w:r>
      <w:r>
        <w:rPr>
          <w:rFonts w:cs="Times New Roman"/>
          <w:lang w:val="en-US"/>
        </w:rPr>
        <w:t>far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farther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further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farthest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fur</w:t>
      </w: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thest</w:t>
      </w:r>
      <w:r>
        <w:rPr>
          <w:rFonts w:cs="Times New Roman"/>
        </w:rPr>
        <w:t xml:space="preserve">), </w:t>
      </w:r>
      <w:r>
        <w:rPr>
          <w:rFonts w:cs="Times New Roman"/>
          <w:lang w:val="en-US"/>
        </w:rPr>
        <w:t>late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later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latter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latest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last</w:t>
      </w:r>
      <w:r>
        <w:rPr>
          <w:rFonts w:cs="Times New Roman"/>
        </w:rPr>
        <w:t xml:space="preserve">), </w:t>
      </w:r>
      <w:r>
        <w:rPr>
          <w:rFonts w:cs="Times New Roman"/>
          <w:lang w:val="en-US"/>
        </w:rPr>
        <w:t>near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nearer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nearest</w:t>
      </w:r>
      <w:r>
        <w:rPr>
          <w:rFonts w:cs="Times New Roman"/>
        </w:rPr>
        <w:t xml:space="preserve">/ </w:t>
      </w:r>
      <w:r>
        <w:rPr>
          <w:rFonts w:cs="Times New Roman"/>
          <w:lang w:val="en-US"/>
        </w:rPr>
        <w:t>next</w:t>
      </w:r>
      <w:r>
        <w:rPr>
          <w:rFonts w:cs="Times New Roman"/>
        </w:rPr>
        <w:t>). Наречие</w:t>
      </w:r>
      <w:r>
        <w:rPr>
          <w:rFonts w:cs="Times New Roman"/>
          <w:lang w:val="en-US"/>
        </w:rPr>
        <w:t xml:space="preserve">: • </w:t>
      </w:r>
      <w:r>
        <w:rPr>
          <w:rFonts w:cs="Times New Roman"/>
        </w:rPr>
        <w:t>конструкции</w:t>
      </w:r>
      <w:r>
        <w:rPr>
          <w:rFonts w:cs="Times New Roman"/>
          <w:lang w:val="en-US"/>
        </w:rPr>
        <w:t xml:space="preserve"> the more... the more, the more... the less; • </w:t>
      </w:r>
      <w:r>
        <w:rPr>
          <w:rFonts w:cs="Times New Roman"/>
        </w:rPr>
        <w:t>наречия</w:t>
      </w:r>
      <w:r>
        <w:rPr>
          <w:rFonts w:cs="Times New Roman"/>
          <w:lang w:val="en-US"/>
        </w:rPr>
        <w:t xml:space="preserve"> like — alike; • </w:t>
      </w:r>
      <w:r>
        <w:rPr>
          <w:rFonts w:cs="Times New Roman"/>
        </w:rPr>
        <w:t>наречия</w:t>
      </w:r>
      <w:r>
        <w:rPr>
          <w:rFonts w:cs="Times New Roman"/>
          <w:lang w:val="en-US"/>
        </w:rPr>
        <w:t xml:space="preserve"> anywhere, anyhow, anyway, anyplace. </w:t>
      </w:r>
      <w:r>
        <w:rPr>
          <w:rFonts w:cs="Times New Roman"/>
        </w:rPr>
        <w:t>Глагол</w:t>
      </w:r>
      <w:r>
        <w:rPr>
          <w:rFonts w:cs="Times New Roman"/>
          <w:lang w:val="en-US"/>
        </w:rPr>
        <w:t xml:space="preserve">: • </w:t>
      </w:r>
      <w:r>
        <w:rPr>
          <w:rFonts w:cs="Times New Roman"/>
        </w:rPr>
        <w:t>временны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формы</w:t>
      </w:r>
      <w:r>
        <w:rPr>
          <w:rFonts w:cs="Times New Roman"/>
          <w:lang w:val="en-US"/>
        </w:rPr>
        <w:t xml:space="preserve"> past perfect; • </w:t>
      </w:r>
      <w:r>
        <w:rPr>
          <w:rFonts w:cs="Times New Roman"/>
        </w:rPr>
        <w:t>рассмотрен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ремен</w:t>
      </w:r>
      <w:r>
        <w:rPr>
          <w:rFonts w:cs="Times New Roman"/>
          <w:lang w:val="en-US"/>
        </w:rPr>
        <w:t xml:space="preserve"> past simple/past perfect; present perfect/past perfect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оппозици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друг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другу</w:t>
      </w:r>
      <w:r>
        <w:rPr>
          <w:rFonts w:cs="Times New Roman"/>
          <w:lang w:val="en-US"/>
        </w:rPr>
        <w:t xml:space="preserve">; • </w:t>
      </w:r>
      <w:r>
        <w:rPr>
          <w:rFonts w:cs="Times New Roman"/>
        </w:rPr>
        <w:t>конструкция</w:t>
      </w:r>
      <w:r>
        <w:rPr>
          <w:rFonts w:cs="Times New Roman"/>
          <w:lang w:val="en-US"/>
        </w:rPr>
        <w:t xml:space="preserve"> used to do something </w:t>
      </w:r>
      <w:r>
        <w:rPr>
          <w:rFonts w:cs="Times New Roman"/>
        </w:rPr>
        <w:t>дл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ыражени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овторяющегос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действи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ошлом</w:t>
      </w:r>
      <w:r>
        <w:rPr>
          <w:rFonts w:cs="Times New Roman"/>
          <w:lang w:val="en-US"/>
        </w:rPr>
        <w:t xml:space="preserve">; • </w:t>
      </w:r>
      <w:r>
        <w:rPr>
          <w:rFonts w:cs="Times New Roman"/>
        </w:rPr>
        <w:t>сопоставлен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глагольных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труктур</w:t>
      </w:r>
      <w:r>
        <w:rPr>
          <w:rFonts w:cs="Times New Roman"/>
          <w:lang w:val="en-US"/>
        </w:rPr>
        <w:t xml:space="preserve"> used to do something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 to be used doing something; • </w:t>
      </w:r>
      <w:r>
        <w:rPr>
          <w:rFonts w:cs="Times New Roman"/>
        </w:rPr>
        <w:t>глаголы</w:t>
      </w:r>
      <w:r>
        <w:rPr>
          <w:rFonts w:cs="Times New Roman"/>
          <w:lang w:val="en-US"/>
        </w:rPr>
        <w:t xml:space="preserve"> to look, to seem, to appear, to taste, to sound, to smell, to feel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ачеств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вязочных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глаголов</w:t>
      </w:r>
      <w:r>
        <w:rPr>
          <w:rFonts w:cs="Times New Roman"/>
          <w:lang w:val="en-US"/>
        </w:rPr>
        <w:t xml:space="preserve"> (to sound loud, to smell sweet, etc.); • </w:t>
      </w:r>
      <w:r>
        <w:rPr>
          <w:rFonts w:cs="Times New Roman"/>
        </w:rPr>
        <w:t>перевод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ямой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реч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освенную</w:t>
      </w:r>
      <w:r>
        <w:rPr>
          <w:rFonts w:cs="Times New Roman"/>
          <w:lang w:val="en-US"/>
        </w:rPr>
        <w:t xml:space="preserve">: </w:t>
      </w:r>
      <w:r>
        <w:rPr>
          <w:rFonts w:cs="Times New Roman"/>
        </w:rPr>
        <w:t>а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лексическ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зменени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ереводе</w:t>
      </w:r>
      <w:r>
        <w:rPr>
          <w:rFonts w:cs="Times New Roman"/>
          <w:lang w:val="en-US"/>
        </w:rPr>
        <w:t xml:space="preserve">; </w:t>
      </w:r>
      <w:r>
        <w:rPr>
          <w:rFonts w:cs="Times New Roman"/>
        </w:rPr>
        <w:t>б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согласован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ремен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есл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глагол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который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водит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ямую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речь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стоит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ошедшем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ремени</w:t>
      </w:r>
      <w:r>
        <w:rPr>
          <w:rFonts w:cs="Times New Roman"/>
          <w:lang w:val="en-US"/>
        </w:rPr>
        <w:t xml:space="preserve">;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грамматическо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ремя</w:t>
      </w:r>
      <w:r>
        <w:rPr>
          <w:rFonts w:cs="Times New Roman"/>
          <w:lang w:val="en-US"/>
        </w:rPr>
        <w:t xml:space="preserve"> «</w:t>
      </w:r>
      <w:r>
        <w:rPr>
          <w:rFonts w:cs="Times New Roman"/>
        </w:rPr>
        <w:t>будуще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ошедшем</w:t>
      </w:r>
      <w:r>
        <w:rPr>
          <w:rFonts w:cs="Times New Roman"/>
          <w:lang w:val="en-US"/>
        </w:rPr>
        <w:t xml:space="preserve">» (future- in-the-past); </w:t>
      </w:r>
      <w:r>
        <w:rPr>
          <w:rFonts w:cs="Times New Roman"/>
        </w:rPr>
        <w:t>г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случа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отсутстви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огласовани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еревод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ямой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реч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освенную</w:t>
      </w:r>
      <w:r>
        <w:rPr>
          <w:rFonts w:cs="Times New Roman"/>
          <w:lang w:val="en-US"/>
        </w:rPr>
        <w:t>;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• </w:t>
      </w:r>
      <w:r>
        <w:rPr>
          <w:rFonts w:cs="Times New Roman"/>
        </w:rPr>
        <w:t>страдательный</w:t>
      </w:r>
      <w:r>
        <w:rPr>
          <w:rFonts w:cs="Times New Roman"/>
          <w:lang w:val="en-US"/>
        </w:rPr>
        <w:t xml:space="preserve"> (</w:t>
      </w:r>
      <w:r>
        <w:rPr>
          <w:rFonts w:cs="Times New Roman"/>
        </w:rPr>
        <w:t>пассивный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залог</w:t>
      </w:r>
      <w:r>
        <w:rPr>
          <w:rFonts w:cs="Times New Roman"/>
          <w:lang w:val="en-US"/>
        </w:rPr>
        <w:t xml:space="preserve">; </w:t>
      </w:r>
      <w:r>
        <w:rPr>
          <w:rFonts w:cs="Times New Roman"/>
        </w:rPr>
        <w:t>глагольны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формы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present simple passive, past simple passive, future simple passive, present progressive passive, past progressive passive, present perfect passive, past perfect passive; • </w:t>
      </w:r>
      <w:r>
        <w:rPr>
          <w:rFonts w:cs="Times New Roman"/>
        </w:rPr>
        <w:t>модальны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глаголы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ассивным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нфинитивом</w:t>
      </w:r>
      <w:r>
        <w:rPr>
          <w:rFonts w:cs="Times New Roman"/>
          <w:lang w:val="en-US"/>
        </w:rPr>
        <w:t xml:space="preserve"> (must be done, can be translated, should be visited); • </w:t>
      </w:r>
      <w:r>
        <w:rPr>
          <w:rFonts w:cs="Times New Roman"/>
        </w:rPr>
        <w:t>конструкция</w:t>
      </w:r>
      <w:r>
        <w:rPr>
          <w:rFonts w:cs="Times New Roman"/>
          <w:lang w:val="en-US"/>
        </w:rPr>
        <w:t xml:space="preserve"> to be made of/from; • </w:t>
      </w:r>
      <w:r>
        <w:rPr>
          <w:rFonts w:cs="Times New Roman"/>
        </w:rPr>
        <w:t>глаголы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едложным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управлением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ассивном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залоге</w:t>
      </w:r>
      <w:r>
        <w:rPr>
          <w:rFonts w:cs="Times New Roman"/>
          <w:lang w:val="en-US"/>
        </w:rPr>
        <w:t xml:space="preserve"> (to be spoken about, to be sent for, etc.); • </w:t>
      </w:r>
      <w:r>
        <w:rPr>
          <w:rFonts w:cs="Times New Roman"/>
        </w:rPr>
        <w:t>вариативность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ассивных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онструкций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у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глаголов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имеющих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дв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дополнения</w:t>
      </w:r>
      <w:r>
        <w:rPr>
          <w:rFonts w:cs="Times New Roman"/>
          <w:lang w:val="en-US"/>
        </w:rPr>
        <w:t xml:space="preserve"> (Tom was given an apple./An apple was given to Tom.); • </w:t>
      </w:r>
      <w:r>
        <w:rPr>
          <w:rFonts w:cs="Times New Roman"/>
        </w:rPr>
        <w:t>заместител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модальног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глагола</w:t>
      </w:r>
      <w:r>
        <w:rPr>
          <w:rFonts w:cs="Times New Roman"/>
          <w:lang w:val="en-US"/>
        </w:rPr>
        <w:t xml:space="preserve"> could (was/were able to; managed to) </w:t>
      </w:r>
      <w:r>
        <w:rPr>
          <w:rFonts w:cs="Times New Roman"/>
        </w:rPr>
        <w:t>дл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ыражени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однократног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действи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ошлом</w:t>
      </w:r>
      <w:r>
        <w:rPr>
          <w:rFonts w:cs="Times New Roman"/>
          <w:lang w:val="en-US"/>
        </w:rPr>
        <w:t xml:space="preserve"> (I was able to open the door./I managed to open the door.). </w:t>
      </w:r>
      <w:r>
        <w:rPr>
          <w:rFonts w:cs="Times New Roman"/>
        </w:rPr>
        <w:t>Причастие</w:t>
      </w:r>
      <w:r>
        <w:rPr>
          <w:rFonts w:cs="Times New Roman"/>
          <w:lang w:val="en-US"/>
        </w:rPr>
        <w:t xml:space="preserve">: • </w:t>
      </w:r>
      <w:r>
        <w:rPr>
          <w:rFonts w:cs="Times New Roman"/>
        </w:rPr>
        <w:t>причаст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ерво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ичаст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торое</w:t>
      </w:r>
      <w:r>
        <w:rPr>
          <w:rFonts w:cs="Times New Roman"/>
          <w:lang w:val="en-US"/>
        </w:rPr>
        <w:t xml:space="preserve">; • </w:t>
      </w:r>
      <w:r>
        <w:rPr>
          <w:rFonts w:cs="Times New Roman"/>
        </w:rPr>
        <w:t>причаст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ерво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очетаниях</w:t>
      </w:r>
      <w:r>
        <w:rPr>
          <w:rFonts w:cs="Times New Roman"/>
          <w:lang w:val="en-US"/>
        </w:rPr>
        <w:t xml:space="preserve"> to have fun/difficulty/ trouble doing something; to have a good/hard time doing some- thing. </w:t>
      </w:r>
      <w:r>
        <w:rPr>
          <w:rFonts w:cs="Times New Roman"/>
        </w:rPr>
        <w:t>Герундий</w:t>
      </w:r>
      <w:r>
        <w:rPr>
          <w:rFonts w:cs="Times New Roman"/>
          <w:lang w:val="en-US"/>
        </w:rPr>
        <w:t xml:space="preserve">: • </w:t>
      </w:r>
      <w:r>
        <w:rPr>
          <w:rFonts w:cs="Times New Roman"/>
        </w:rPr>
        <w:t>герундиальны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формы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осле</w:t>
      </w:r>
      <w:r>
        <w:rPr>
          <w:rFonts w:cs="Times New Roman"/>
          <w:lang w:val="en-US"/>
        </w:rPr>
        <w:t xml:space="preserve">: </w:t>
      </w:r>
      <w:r>
        <w:rPr>
          <w:rFonts w:cs="Times New Roman"/>
        </w:rPr>
        <w:t>а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глаголов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обозначающих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начал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онец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действия</w:t>
      </w:r>
      <w:r>
        <w:rPr>
          <w:rFonts w:cs="Times New Roman"/>
          <w:lang w:val="en-US"/>
        </w:rPr>
        <w:t xml:space="preserve"> (to start reading, to begin speaking, to finish playing, to stop skating); </w:t>
      </w:r>
      <w:r>
        <w:rPr>
          <w:rFonts w:cs="Times New Roman"/>
        </w:rPr>
        <w:t>б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глаголов</w:t>
      </w:r>
      <w:r>
        <w:rPr>
          <w:rFonts w:cs="Times New Roman"/>
          <w:lang w:val="en-US"/>
        </w:rPr>
        <w:t xml:space="preserve"> to love, to like, to hate, to enjoy, to prefer, to mind;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глаголов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управляемых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едлогами</w:t>
      </w:r>
      <w:r>
        <w:rPr>
          <w:rFonts w:cs="Times New Roman"/>
          <w:lang w:val="en-US"/>
        </w:rPr>
        <w:t xml:space="preserve"> (to object to doing something, to succeed in doing something, to complain for doing something, to prevent from doing something, to blame for doing something, to forgive for doing something, etc.); </w:t>
      </w:r>
      <w:r>
        <w:rPr>
          <w:rFonts w:cs="Times New Roman"/>
        </w:rPr>
        <w:t>г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сочетаний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типа</w:t>
      </w:r>
      <w:r>
        <w:rPr>
          <w:rFonts w:cs="Times New Roman"/>
          <w:lang w:val="en-US"/>
        </w:rPr>
        <w:t xml:space="preserve"> to be interested in doing something, to be tired of doing something, to be capable of doing something, etc.; • </w:t>
      </w:r>
      <w:r>
        <w:rPr>
          <w:rFonts w:cs="Times New Roman"/>
        </w:rPr>
        <w:t>различи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герундиальных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труктур</w:t>
      </w:r>
      <w:r>
        <w:rPr>
          <w:rFonts w:cs="Times New Roman"/>
          <w:lang w:val="en-US"/>
        </w:rPr>
        <w:t xml:space="preserve"> to mind doing some- thing/to mind somebody’s doing something. </w:t>
      </w:r>
      <w:r>
        <w:rPr>
          <w:rFonts w:cs="Times New Roman"/>
        </w:rPr>
        <w:t>Инфинитив</w:t>
      </w:r>
      <w:r>
        <w:rPr>
          <w:rFonts w:cs="Times New Roman"/>
          <w:lang w:val="en-US"/>
        </w:rPr>
        <w:t xml:space="preserve">: • </w:t>
      </w:r>
      <w:r>
        <w:rPr>
          <w:rFonts w:cs="Times New Roman"/>
        </w:rPr>
        <w:t>использован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нфинитив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осл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глаголов</w:t>
      </w:r>
      <w:r>
        <w:rPr>
          <w:rFonts w:cs="Times New Roman"/>
          <w:lang w:val="en-US"/>
        </w:rPr>
        <w:t xml:space="preserve"> (to like to swim, to want to go, etc.), </w:t>
      </w:r>
      <w:r>
        <w:rPr>
          <w:rFonts w:cs="Times New Roman"/>
        </w:rPr>
        <w:t>субстантивов</w:t>
      </w:r>
      <w:r>
        <w:rPr>
          <w:rFonts w:cs="Times New Roman"/>
          <w:lang w:val="en-US"/>
        </w:rPr>
        <w:t xml:space="preserve"> (books to discuss, texts to read, etc.), </w:t>
      </w:r>
      <w:r>
        <w:rPr>
          <w:rFonts w:cs="Times New Roman"/>
        </w:rPr>
        <w:t>прилагательных</w:t>
      </w:r>
      <w:r>
        <w:rPr>
          <w:rFonts w:cs="Times New Roman"/>
          <w:lang w:val="en-US"/>
        </w:rPr>
        <w:t xml:space="preserve"> (easy to do, difficult to reach, etc.);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• </w:t>
      </w:r>
      <w:r>
        <w:rPr>
          <w:rFonts w:cs="Times New Roman"/>
        </w:rPr>
        <w:t>глаголы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посл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оторых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озможн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употреблен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тольк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нфинитива</w:t>
      </w:r>
      <w:r>
        <w:rPr>
          <w:rFonts w:cs="Times New Roman"/>
          <w:lang w:val="en-US"/>
        </w:rPr>
        <w:t xml:space="preserve"> (to afford, to agree, to accept, etc.); • </w:t>
      </w:r>
      <w:r>
        <w:rPr>
          <w:rFonts w:cs="Times New Roman"/>
        </w:rPr>
        <w:t>сопоставлен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спользовани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нфинитив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герунди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осл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глаголов</w:t>
      </w:r>
      <w:r>
        <w:rPr>
          <w:rFonts w:cs="Times New Roman"/>
          <w:lang w:val="en-US"/>
        </w:rPr>
        <w:t xml:space="preserve"> to stop, to remember, to forget (I stopped to talk to him./I stopped eating sweets.). </w:t>
      </w:r>
      <w:r>
        <w:rPr>
          <w:rFonts w:cs="Times New Roman"/>
        </w:rPr>
        <w:t>Конструкция</w:t>
      </w:r>
      <w:r>
        <w:rPr>
          <w:rFonts w:cs="Times New Roman"/>
          <w:lang w:val="en-US"/>
        </w:rPr>
        <w:t xml:space="preserve"> «</w:t>
      </w:r>
      <w:r>
        <w:rPr>
          <w:rFonts w:cs="Times New Roman"/>
        </w:rPr>
        <w:t>сложно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дополнение</w:t>
      </w:r>
      <w:r>
        <w:rPr>
          <w:rFonts w:cs="Times New Roman"/>
          <w:lang w:val="en-US"/>
        </w:rPr>
        <w:t xml:space="preserve">» (complex object) </w:t>
      </w:r>
      <w:r>
        <w:rPr>
          <w:rFonts w:cs="Times New Roman"/>
        </w:rPr>
        <w:t>после</w:t>
      </w:r>
      <w:r>
        <w:rPr>
          <w:rFonts w:cs="Times New Roman"/>
          <w:lang w:val="en-US"/>
        </w:rPr>
        <w:t xml:space="preserve">: • </w:t>
      </w:r>
      <w:r>
        <w:rPr>
          <w:rFonts w:cs="Times New Roman"/>
        </w:rPr>
        <w:t>глаголов</w:t>
      </w:r>
      <w:r>
        <w:rPr>
          <w:rFonts w:cs="Times New Roman"/>
          <w:lang w:val="en-US"/>
        </w:rPr>
        <w:t xml:space="preserve"> to want, to expect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оборота</w:t>
      </w:r>
      <w:r>
        <w:rPr>
          <w:rFonts w:cs="Times New Roman"/>
          <w:lang w:val="en-US"/>
        </w:rPr>
        <w:t xml:space="preserve"> would like (We would like you to join us.); • </w:t>
      </w:r>
      <w:r>
        <w:rPr>
          <w:rFonts w:cs="Times New Roman"/>
        </w:rPr>
        <w:t>глаголо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чувственног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осприятия</w:t>
      </w:r>
      <w:r>
        <w:rPr>
          <w:rFonts w:cs="Times New Roman"/>
          <w:lang w:val="en-US"/>
        </w:rPr>
        <w:t xml:space="preserve"> to see, to hear, to watch, to feel, to notice (I saw her cross/crossing the street.); • </w:t>
      </w:r>
      <w:r>
        <w:rPr>
          <w:rFonts w:cs="Times New Roman"/>
        </w:rPr>
        <w:t>глаголов</w:t>
      </w:r>
      <w:r>
        <w:rPr>
          <w:rFonts w:cs="Times New Roman"/>
          <w:lang w:val="en-US"/>
        </w:rPr>
        <w:t xml:space="preserve"> to let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 to make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значении</w:t>
      </w:r>
      <w:r>
        <w:rPr>
          <w:rFonts w:cs="Times New Roman"/>
          <w:lang w:val="en-US"/>
        </w:rPr>
        <w:t xml:space="preserve"> «</w:t>
      </w:r>
      <w:r>
        <w:rPr>
          <w:rFonts w:cs="Times New Roman"/>
        </w:rPr>
        <w:t>заставлять</w:t>
      </w:r>
      <w:r>
        <w:rPr>
          <w:rFonts w:cs="Times New Roman"/>
          <w:lang w:val="en-US"/>
        </w:rPr>
        <w:t>» (I will let/make you do it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ЦИОКУЛЬТУРНАЯ  КОМПЕТЕНЦ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втором этапе обучения страноведческая информация черпается учащимися исключительно из текстов для чтения. Школьники знакомятся заново и продолжают знакомство:</w:t>
      </w:r>
    </w:p>
    <w:p>
      <w:pPr>
        <w:pStyle w:val="Normal"/>
        <w:rPr/>
      </w:pPr>
      <w:r>
        <w:rPr>
          <w:rFonts w:cs="Times New Roman"/>
        </w:rPr>
        <w:t xml:space="preserve">• </w:t>
      </w:r>
      <w:r>
        <w:rPr>
          <w:rFonts w:cs="Times New Roman"/>
        </w:rPr>
        <w:t>с достижениями в спорте и выдающимися спортсменами различных стран; • с литературой англоязычных стран и России и ее ярки- ми представителями; • с историей и современным состоянием библиотечного де- ла и журналистики; • с искусством кино и театра, а также выдающимися достижениями в этих областях; • с известными людьми и историческими личностями разных стран мира; • со средствами массовой информации и коммуникации — прессой, телевидением, радио и Интернетом; • с достижениями в области науки и техники, выдающимися учеными; • с проблемами подростков в России и за рубежом, подростковыми и молодежными организациями и объединениями. Расширяются представления школьников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о значимости английского языка в современном мире; • о наиболее употребительной тематической фоновой лексике и реалиях англоязычных стран, которые она отражает (например, зарубежные печатные издания, телепрограммы, киностудии и т. п.); • о социокультурном портрете стран изучаемого языка и их культурном наслед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о социолингвистических факторах коммуникативной ситуации, позволяющих выбрать нужный регистр общения — формальной или неформальной — в рамках изучаемых учебных ситуаций; • о различиях британского и американского вариантов английского языка, а именно об особенностях лексики и традициях орфографии; • о некоторых способах соблюдения политкорректности, существующих в английском языке. Продолжают расширяться и совершенствоваться лингво- страноведческие умения школьников. Они учатся:</w:t>
      </w:r>
    </w:p>
    <w:p>
      <w:pPr>
        <w:pStyle w:val="Normal"/>
        <w:rPr/>
      </w:pPr>
      <w:r>
        <w:rPr>
          <w:rFonts w:cs="Times New Roman"/>
        </w:rPr>
        <w:t xml:space="preserve">• </w:t>
      </w:r>
      <w:r>
        <w:rPr>
          <w:rFonts w:cs="Times New Roman"/>
        </w:rPr>
        <w:t>представлять свою страну и отечественную культуру на изучаемом языке; • сопоставлять культуры, находить общее и специфическое в культурах родной страны и стран изучаемого языка; • объяснять и комментировать различия в культурах для достижения взаимопонимания в процессе межкультурного общения; • оказывать помощь зарубежным гостям в ситуациях по- вседневного общения; • пользоваться правилами политкорректности и речевого этикета в общении, адекватно использовать речевые клише в различных ситуациях общени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КОМПЕНСАТОРНАЯ  КОМПЕТЕНЦИЯ</w:t>
      </w:r>
    </w:p>
    <w:p>
      <w:pPr>
        <w:pStyle w:val="Normal"/>
        <w:rPr/>
      </w:pPr>
      <w:r>
        <w:rPr>
          <w:rFonts w:cs="Times New Roman"/>
        </w:rPr>
        <w:t>На данном этапе продолжается совершенствование компенсаторных умений. Школьники должны научиться использовать слова-субституты и перифраз в устной речи, а также игнорировать незнакомые слова в процессе просмотрового чтения, осмысливать текст с помощью контекстуальной догадки и других опор.</w:t>
      </w:r>
    </w:p>
    <w:p>
      <w:pPr>
        <w:pStyle w:val="Normal"/>
        <w:rPr/>
      </w:pPr>
      <w:r>
        <w:rPr>
          <w:rFonts w:cs="Times New Roman"/>
          <w:b/>
        </w:rPr>
        <w:t>УЧЕБНО-ПОЗНАВАТЕЛЬНАЯ  КОМПЕТЕНЦИЯ</w:t>
      </w:r>
    </w:p>
    <w:p>
      <w:pPr>
        <w:pStyle w:val="Normal"/>
        <w:rPr/>
      </w:pPr>
      <w:r>
        <w:rPr>
          <w:rFonts w:cs="Times New Roman"/>
        </w:rPr>
        <w:t>B плане развития учебно-познавательной компетенции школьники начинают:</w:t>
      </w:r>
    </w:p>
    <w:p>
      <w:pPr>
        <w:pStyle w:val="Normal"/>
        <w:rPr/>
      </w:pPr>
      <w:r>
        <w:rPr>
          <w:rFonts w:cs="Times New Roman"/>
        </w:rPr>
        <w:t xml:space="preserve">• </w:t>
      </w:r>
      <w:r>
        <w:rPr>
          <w:rFonts w:cs="Times New Roman"/>
        </w:rPr>
        <w:t>пользоваться не только двуязычными, но и одноязычными толковыми словарями; • использовать зарубежные поисковые системы Интернета для поиска информации страноведческого характера; • анализировать и обобщать информацию, полученную из разных источников; • работать в команд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лендарно-тематический план по английскому языку</w:t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5 класс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63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3"/>
        <w:gridCol w:w="2126"/>
        <w:gridCol w:w="1134"/>
        <w:gridCol w:w="850"/>
        <w:gridCol w:w="1134"/>
        <w:gridCol w:w="1134"/>
        <w:gridCol w:w="1134"/>
        <w:gridCol w:w="1134"/>
        <w:gridCol w:w="1134"/>
        <w:gridCol w:w="1701"/>
        <w:gridCol w:w="2977"/>
      </w:tblGrid>
      <w:tr>
        <w:trPr>
          <w:trHeight w:val="103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п</w:t>
            </w:r>
            <w:r>
              <w:rPr>
                <w:rFonts w:eastAsia="Calibri" w:cs="Times New Roman"/>
                <w:lang w:val="en-US" w:eastAsia="en-US"/>
              </w:rPr>
              <w:t>/</w:t>
            </w:r>
            <w:r>
              <w:rPr>
                <w:rFonts w:eastAsia="Calibri" w:cs="Times New Roman"/>
                <w:lang w:eastAsia="en-US"/>
              </w:rPr>
              <w:t>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уро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разделе, те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ата 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ата по фак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машнее зад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У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сновные виды деятельности учащихся</w:t>
            </w:r>
          </w:p>
        </w:tc>
      </w:tr>
      <w:tr>
        <w:trPr>
          <w:trHeight w:val="10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Личнос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едме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Метапредметные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/>
                <w:color w:val="C0000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C00000"/>
                <w:lang w:val="en-US" w:eastAsia="en-US"/>
              </w:rPr>
            </w:pPr>
            <w:r>
              <w:rPr>
                <w:rFonts w:eastAsia="Calibri" w:cs="Times New Roman"/>
                <w:color w:val="C00000"/>
                <w:lang w:val="en-GB" w:eastAsia="en-US"/>
              </w:rPr>
              <w:t xml:space="preserve">I </w:t>
            </w:r>
            <w:r>
              <w:rPr>
                <w:rFonts w:eastAsia="Calibri" w:cs="Times New Roman"/>
                <w:color w:val="C00000"/>
                <w:lang w:eastAsia="en-US"/>
              </w:rPr>
              <w:t>четверть</w:t>
            </w:r>
            <w:r>
              <w:rPr>
                <w:rFonts w:eastAsia="Calibri" w:cs="Times New Roman"/>
                <w:color w:val="C00000"/>
                <w:lang w:val="en-US" w:eastAsia="en-US"/>
              </w:rPr>
              <w:t xml:space="preserve"> (</w:t>
            </w:r>
            <w:r>
              <w:rPr>
                <w:rFonts w:eastAsia="Calibri" w:cs="Times New Roman"/>
                <w:color w:val="C00000"/>
                <w:lang w:eastAsia="en-US"/>
              </w:rPr>
              <w:t>27 часов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C00000"/>
                <w:lang w:val="en-US" w:eastAsia="en-US"/>
              </w:rPr>
            </w:pPr>
            <w:r>
              <w:rPr>
                <w:rFonts w:eastAsia="Calibri" w:cs="Times New Roman"/>
                <w:color w:val="C0000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002060"/>
                <w:lang w:eastAsia="en-US"/>
              </w:rPr>
            </w:pPr>
            <w:r>
              <w:rPr>
                <w:rFonts w:eastAsia="Calibri" w:cs="Times New Roman"/>
                <w:color w:val="002060"/>
                <w:lang w:eastAsia="en-US"/>
              </w:rPr>
              <w:t>Раздел 1. «Каникулы закончились»  (16 часов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2060"/>
                <w:lang w:eastAsia="en-US"/>
              </w:rPr>
            </w:pPr>
            <w:r>
              <w:rPr>
                <w:rFonts w:eastAsia="Calibri" w:cs="Times New Roman"/>
                <w:color w:val="00206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ставляют монологические высказывания по теме на основе перечня вопросов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писывают тематические картинк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влекают запрашиваемую информацию из текстов для чтения и аудирования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станавливают логико-смысловые связи в тексте для чтения;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ботают в парах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рассказывают о событиях, произошедших в настоящем и прошлом, используя </w:t>
            </w:r>
            <w:r>
              <w:rPr>
                <w:rFonts w:eastAsia="Calibri" w:cs="Times New Roman"/>
                <w:lang w:val="en-US" w:eastAsia="en-US"/>
              </w:rPr>
              <w:t>Present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Simple</w:t>
            </w:r>
            <w:r>
              <w:rPr>
                <w:rFonts w:eastAsia="Calibri" w:cs="Times New Roman"/>
                <w:lang w:eastAsia="en-US"/>
              </w:rPr>
              <w:t xml:space="preserve"> и </w:t>
            </w:r>
            <w:r>
              <w:rPr>
                <w:rFonts w:eastAsia="Calibri" w:cs="Times New Roman"/>
                <w:lang w:val="en-US" w:eastAsia="en-US"/>
              </w:rPr>
              <w:t>Past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Simple</w:t>
            </w:r>
            <w:r>
              <w:rPr>
                <w:rFonts w:eastAsia="Calibri" w:cs="Times New Roman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писывают времена года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авнивать картинк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потребляют степени сравнения прилагательных (односложные и многосложные прилагательные)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употребляют конструкции  </w:t>
            </w:r>
            <w:r>
              <w:rPr>
                <w:rFonts w:eastAsia="Calibri" w:cs="Times New Roman"/>
                <w:lang w:val="en-US" w:eastAsia="en-US"/>
              </w:rPr>
              <w:t>as</w:t>
            </w:r>
            <w:r>
              <w:rPr>
                <w:rFonts w:eastAsia="Calibri" w:cs="Times New Roman"/>
                <w:lang w:eastAsia="en-US"/>
              </w:rPr>
              <w:t>...</w:t>
            </w:r>
            <w:r>
              <w:rPr>
                <w:rFonts w:eastAsia="Calibri" w:cs="Times New Roman"/>
                <w:lang w:val="en-US" w:eastAsia="en-US"/>
              </w:rPr>
              <w:t>as</w:t>
            </w:r>
            <w:r>
              <w:rPr>
                <w:rFonts w:eastAsia="Calibri" w:cs="Times New Roman"/>
                <w:lang w:eastAsia="en-US"/>
              </w:rPr>
              <w:t xml:space="preserve">, </w:t>
            </w:r>
            <w:r>
              <w:rPr>
                <w:rFonts w:eastAsia="Calibri" w:cs="Times New Roman"/>
                <w:lang w:val="en-US" w:eastAsia="en-US"/>
              </w:rPr>
              <w:t>not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so</w:t>
            </w:r>
            <w:r>
              <w:rPr>
                <w:rFonts w:eastAsia="Calibri" w:cs="Times New Roman"/>
                <w:lang w:eastAsia="en-US"/>
              </w:rPr>
              <w:t>...</w:t>
            </w:r>
            <w:r>
              <w:rPr>
                <w:rFonts w:eastAsia="Calibri" w:cs="Times New Roman"/>
                <w:lang w:val="en-US" w:eastAsia="en-US"/>
              </w:rPr>
              <w:t>as</w:t>
            </w:r>
            <w:r>
              <w:rPr>
                <w:rFonts w:eastAsia="Calibri" w:cs="Times New Roman"/>
                <w:lang w:eastAsia="en-US"/>
              </w:rPr>
              <w:t xml:space="preserve"> в речи;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206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ишут своим друзьям открытки, в которых описывают то, как проводят канику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 и первичная активизация ЛЕ по теме «Летние канику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9№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ировать осознанное, уважительное, доброжелательное отношение к другому человеку, его мнению; -формировать мотивацию изучения 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Times New Roman"/>
                <w:lang w:eastAsia="en-US"/>
              </w:rPr>
              <w:t>-рассказывать о со бытиях, произошедших в настоящем и прошлом, используя Present Simpleи Past Simple; -описывать времена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сравнивать способы выражения действия в Present Simple,Past Simple; -составлять монологическое высказывание на тему «My holidays» на основе перечня вопросов; -описывать темати- ческие картинки; -извлекать запрашиваемую информацию из текстов для чтения и аудирования; -устанавливать логико-смысловые связи в тексте для чтения; -работать в пар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потребление настоящего простого времен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9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формировать готовность и способность вести диалог с другими людьми и достигать взаимопонимания; -формировать мотивацию изучения АЯ; -развивать целе- устрем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познакомиться с новыми неправиль- ными глаголами и учиться употреблять их в речи; -соблюдать нормы произношения английского языка при чтении вслух; -задавать специаль- ные вопросы с использованием Past 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составлять монологическое высказывание на тему «My weekend» на основе перечня вопросов; -описывать темати- ческие картинки; -извлекать запраши- ваемую информацию из текста для аудирования; -устанавливать логи-ко-смысловые связи в тексте для чтения; -анализировать текст с лингвисти- ческой точки зрения: находить в нем глаголы про- шедшего времени; -работать в пар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шедшее время: формы и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10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формировать коммуникативную компетенцию; -развивать трудолюбие, дисциплинирован- 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дифференцировать на слух слова английского языка; -соотносить верные и ложные утверждения с содержанием текста для чтения; -говорить о планах на будущее, использ- уя конструкцию «to be going to do smth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извлекать запрашиваемую информацию из текста для аудирования; -работать в груп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еправильные глаголы. Правила употребления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чтения по теме «Летни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омежут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15№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формировать мотивацию изучения АЯ; -формировать осознанное, уважительное, доброжелательное отношение к другому человеку, его мнен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соотносить верные утверждения с содер- жанием текста для чтения; -познакомиться с новыми неправильны- ми глаголами и учи- ться употреблять их в речи; -соблюдать нормы произношения АЯ при чтении в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дополнять тексты верными глагольными формами; -соотносить содержание текста для аудирования с картинками; -описывать тематические картинки; -извлекать запрашиваемую информацию из текста для чтения; -работать в пар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6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спользование конструкции «собираться что-либо делать» в монологических высказы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18№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формировать толерантное отношение к проявлениям иной культуры; -развивать трудолюбие, кре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соотносить верные утверждения с содер- жанием текста для чтения;-соблюдать нормы произношения АЯ при чтении вслух; -знакомиться с новы- ми ЛЕпо теме и употреблять их в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описывать тематические картинки; -извлекать запрашиваемую информацию из текста для аудир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учающее чтение по теме «Каникулы в Брит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24№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формировать мотивацию изучения 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соотносить верные утверждения с содер- жанием текста для аудирования; -соблюдать нормы произношения АЯ при чтении вслух; -повторить правила образования степеней сравнения прилага- тельных;-сравнивать предметы и явления; -познакомиться с конструкциями as...as,notso...asи учиться употреблять их в реч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выбирать в тексте и дополнять  текст верными глагольными формам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ставление диалога-расспроса по теме «Путешествие в Россию и за границу»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аудирования по теме «Летние канику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24№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ставление утвердительных и вопросительных предложений в прошедшем просто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25№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 и первичная активизация ЛЕ по теме «Некоторые факты о европейских странах и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29№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епени сравнения прилагательных: правила употребления на письме 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</w:t>
            </w:r>
            <w:r>
              <w:rPr>
                <w:rFonts w:cs="Times New Roman"/>
                <w:lang w:val="en-US" w:eastAsia="ru-RU"/>
              </w:rPr>
              <w:t>34</w:t>
            </w:r>
            <w:r>
              <w:rPr>
                <w:rFonts w:cs="Times New Roman"/>
                <w:lang w:eastAsia="ru-RU"/>
              </w:rPr>
              <w:t>№</w:t>
            </w:r>
            <w:r>
              <w:rPr>
                <w:rFonts w:cs="Times New Roman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истематизация и обобщение ЛЕ по теме «Погода в различные времена год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письменной речи по теме «Канику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ь навыко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33№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Употребление сравнительной и превосходной степени в сложных прилагательных (исключени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3</w:t>
            </w:r>
            <w:r>
              <w:rPr>
                <w:rFonts w:cs="Times New Roman"/>
                <w:lang w:val="en-US" w:eastAsia="ru-RU"/>
              </w:rPr>
              <w:t>4</w:t>
            </w:r>
            <w:r>
              <w:rPr>
                <w:rFonts w:cs="Times New Roman"/>
                <w:lang w:eastAsia="ru-RU"/>
              </w:rPr>
              <w:t>№</w:t>
            </w:r>
            <w:r>
              <w:rPr>
                <w:rFonts w:cs="Times New Roman"/>
                <w:lang w:val="en-US" w:eastAsia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формировать представление об АЯ как средстве познания окружающего мира; -формировать умение вести диалог, учитывая позицию собеседника; -формировать стремление к лучшему осознанию культуры своего на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дифференцировать на слух словосочета- ния АЯ; -повторить правила образования степеней сравнения прилага- тельных; -сравнивать предметы и явления; -знакомиться с осо- бенностями значения и употребления ЛЕ country, учиться ис- пользовать ее в речи; -задавать специаль- ные вопросы с использованием PresentSim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извлекать запрашиваемую информацию из текста для чтения и аудирования; -работать в пар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учение диалогической речи по теме «Достопримечательности России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37№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бучающее аудирование по теме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«Путешествие в Россию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43№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истематизация и обобщение знаний по теме «Каникулы закончились».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устной речи по теме «Семейные отнош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ь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141ч.2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Calibri" w:cs="Times New Roman"/>
                <w:lang w:eastAsia="en-US"/>
              </w:rPr>
              <w:t>1,2,3,4,5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148№1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учающее чтение по произведениям писателя Р.Стивенс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141ч.2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Calibri" w:cs="Times New Roman"/>
                <w:lang w:eastAsia="en-US"/>
              </w:rPr>
              <w:t>1,2,3,4,5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148№1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002060"/>
                <w:lang w:eastAsia="en-US"/>
              </w:rPr>
            </w:pPr>
            <w:r>
              <w:rPr>
                <w:rFonts w:eastAsia="Calibri" w:cs="Times New Roman"/>
                <w:color w:val="002060"/>
                <w:lang w:eastAsia="en-US"/>
              </w:rPr>
              <w:t>Раздел 2. «Семейная история» (1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2060"/>
                <w:lang w:eastAsia="en-US"/>
              </w:rPr>
            </w:pPr>
            <w:r>
              <w:rPr>
                <w:rFonts w:eastAsia="Calibri" w:cs="Times New Roman"/>
                <w:color w:val="00206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влекают запрашиваемую информацию из текста для аудирования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дбирают заголовки к текстам для чтения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полняют тексты верными глагольными формам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знакомятся с орфографическими особенностями написания форм </w:t>
            </w:r>
            <w:r>
              <w:rPr>
                <w:rFonts w:eastAsia="Calibri" w:cs="Times New Roman"/>
                <w:lang w:val="en-US" w:eastAsia="en-US"/>
              </w:rPr>
              <w:t>past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simple</w:t>
            </w:r>
            <w:r>
              <w:rPr>
                <w:rFonts w:eastAsia="Calibri" w:cs="Times New Roman"/>
                <w:lang w:eastAsia="en-US"/>
              </w:rPr>
              <w:t xml:space="preserve"> правильных глаголов;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знакомятся с правилами построения вопросов к подлежащему, отвечают на вопросы подобного типа;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знакомятся с конструкцией  </w:t>
            </w:r>
            <w:r>
              <w:rPr>
                <w:rFonts w:eastAsia="Calibri" w:cs="Times New Roman"/>
                <w:lang w:val="en-US" w:eastAsia="en-US"/>
              </w:rPr>
              <w:t>to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be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born</w:t>
            </w:r>
            <w:r>
              <w:rPr>
                <w:rFonts w:eastAsia="Calibri" w:cs="Times New Roman"/>
                <w:lang w:eastAsia="en-US"/>
              </w:rPr>
              <w:t>, учатся использовать ее в реч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новыми ЛЕ по теме и употребляют их в реч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познакомятся с правилами построения вопросов к подлежащему с глаголом  </w:t>
            </w:r>
            <w:r>
              <w:rPr>
                <w:rFonts w:eastAsia="Calibri" w:cs="Times New Roman"/>
                <w:lang w:val="en-US" w:eastAsia="en-US"/>
              </w:rPr>
              <w:t>to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be</w:t>
            </w:r>
            <w:r>
              <w:rPr>
                <w:rFonts w:eastAsia="Calibri" w:cs="Times New Roman"/>
                <w:lang w:eastAsia="en-US"/>
              </w:rPr>
              <w:t xml:space="preserve"> и отвечают на подобные вопросы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вторяют числительные;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правилами обозначения дат третьего тысячелетия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сширяют социокультурные знания, знакомятся с гербом города Глаз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знакомятся с особенностями построения отрицательных конструкций с модальным глаголом </w:t>
            </w:r>
            <w:r>
              <w:rPr>
                <w:rFonts w:eastAsia="Calibri" w:cs="Times New Roman"/>
                <w:lang w:val="en-US" w:eastAsia="en-US"/>
              </w:rPr>
              <w:t>could</w:t>
            </w:r>
            <w:r>
              <w:rPr>
                <w:rFonts w:eastAsia="Calibri" w:cs="Times New Roman"/>
                <w:lang w:eastAsia="en-US"/>
              </w:rPr>
              <w:t>, учатся употреблять его в реч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новыми неправильными глаголами и учатся употреблять их в речи;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знакомятся с порядковыми числительными АЯ и учатся использовать их в реч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учатся правильно употреблять модальный глагол </w:t>
            </w:r>
            <w:r>
              <w:rPr>
                <w:rFonts w:eastAsia="Calibri" w:cs="Times New Roman"/>
                <w:lang w:val="en-US" w:eastAsia="en-US"/>
              </w:rPr>
              <w:t>could</w:t>
            </w:r>
            <w:r>
              <w:rPr>
                <w:rFonts w:eastAsia="Calibri" w:cs="Times New Roman"/>
                <w:lang w:eastAsia="en-US"/>
              </w:rPr>
              <w:t xml:space="preserve"> в реч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вечают на вопросы к подлежащем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 и первичная активизация ЛЕ по теме: «Достопримечательности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ить слова по те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оспитывать российскую гражданскую идентичность: патриотизм, уважение к Отечеству; -формировать мотивацию изучения 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знакомиться с орфографическими особенностями написания формpast simpleправильных глаголов; -соблюдать нормы произношения АЯ при чтении вслух; -знакомиться с правилами построения вопросов к подлежащему, отвечать на вопросы подобного тип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извлекать запрашиваемую информацию из текста для аудирования; -подбирать заголовки к текстам для чтения; -дополнять тексты верными глаголь- ными формам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Вопрос к подлежащему: правила употребления в речи и на пись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55№8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56№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rFonts w:eastAsia="Calibri" w:cs="Times New Roman"/>
                <w:color w:val="000000"/>
                <w:spacing w:val="-7"/>
                <w:lang w:eastAsia="en-US"/>
              </w:rPr>
              <w:t>Введение и отработка  ЛЕ по теме «Работа и карьера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 w:cs="Times New Roman"/>
                <w:color w:val="000000"/>
                <w:spacing w:val="-7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-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pacing w:val="-7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-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5</w:t>
            </w:r>
            <w:r>
              <w:rPr>
                <w:rFonts w:cs="Times New Roman"/>
                <w:lang w:val="en-US" w:eastAsia="ru-RU"/>
              </w:rPr>
              <w:t>6</w:t>
            </w:r>
            <w:r>
              <w:rPr>
                <w:rFonts w:cs="Times New Roman"/>
                <w:lang w:eastAsia="ru-RU"/>
              </w:rPr>
              <w:t>№</w:t>
            </w:r>
            <w:r>
              <w:rPr>
                <w:rFonts w:cs="Times New Roman"/>
                <w:lang w:val="en-US"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авила употребления глагола «быть» в вопросах к подлежащ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59№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личественные числительные: правила у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59№8,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оставление диалога-расспроса по теме «Мой адрес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63№8,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онологические высказывания по теме «Я и моя семья» с опорой на план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63№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формировать осознанное, уважительное, доброжелательное отношение к другому человеку, его мнению; -формировать мотивацию изучения 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познакомиться с правилами постро- ения вопросов к под- лежащему с глаголом tobeи отвечать на подобные вопросы; -соблюдать нормы произношения АЯ при чтении вслух; -повторить числительные; -познакомиться с правилами обозна- чения дат третьего тысячелет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Глагол  «мочь» в прошедшем времени: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eastAsia="en-US"/>
              </w:rPr>
              <w:t>С.</w:t>
            </w:r>
            <w:r>
              <w:rPr>
                <w:rFonts w:eastAsia="Calibri" w:cs="Times New Roman"/>
                <w:lang w:val="en-US" w:eastAsia="en-US"/>
              </w:rPr>
              <w:t>67</w:t>
            </w:r>
            <w:r>
              <w:rPr>
                <w:rFonts w:eastAsia="Calibri" w:cs="Times New Roman"/>
                <w:lang w:eastAsia="en-US"/>
              </w:rPr>
              <w:t>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онологические высказывания по теме «Моя биография» с опорой на ключевые слов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67№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67№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авила употребления общих вопросов в реч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71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72№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ктивизация ЛЕ по теме «Моя биография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76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/>
                <w:color w:val="C0000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/>
                <w:color w:val="C00000"/>
                <w:lang w:val="en-GB" w:eastAsia="en-US"/>
              </w:rPr>
              <w:t>II</w:t>
            </w:r>
            <w:r>
              <w:rPr>
                <w:rFonts w:eastAsia="Calibri" w:cs="Times New Roman"/>
                <w:color w:val="C00000"/>
                <w:lang w:eastAsia="en-US"/>
              </w:rPr>
              <w:t xml:space="preserve"> четверть (21 час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/>
                <w:color w:val="C0000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рядковые числительные: употребление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76№9,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ставление диалога обмена-мнениями по теме «Биография выдающихся люд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80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раткие высказывания по теме «Се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мейные отноше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81№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истематизация и обобщение знаний по теме «Семейная истор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85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учающее чтение по произведениям ирландского писателя У.Аллингхэ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85№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2060"/>
                <w:lang w:eastAsia="en-US"/>
              </w:rPr>
            </w:pPr>
            <w:r>
              <w:rPr>
                <w:rFonts w:eastAsia="Calibri" w:cs="Times New Roman"/>
                <w:color w:val="002060"/>
                <w:lang w:eastAsia="en-US"/>
              </w:rPr>
              <w:t>Раздел 3. «Здоровый образ жизни»  (16 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 и первичная активизация ЛЕ по теме « Мой образ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ить слова по т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ировать мотивацию изучения АЯ и стремление к самосовершенствованию в области «ИЯ»; -развивать такие качества личности, как воля, целеус- тремленность, инициатив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выразительно читать стихотворения и рифмовки; -описывать события, произошедшие в прошлом; -познакомиться с но- выми неправильны- ми глаголами и учи- ться употреблять их в речи; -познакомиться с глаголами, после которых в АЯ используется глагольная форма с окончанием–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извлекать запрашиваемую информацию из текстов для чтения и аудирования; -выполнять задания на множественный выбор к тексту для чтения; -дополнять тексты верными глаголь- ными формами; -составлять диалоги на основе диалога-образц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атся выразительно читать стихотворения и рифмовк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писывают события, произошедшие в прошлом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новыми неправильными глаголами и учатся употреблять их в реч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>знакомятся с глаголами, после которых в АЯ используется глагольная форма с окончанием –</w:t>
            </w:r>
            <w:r>
              <w:rPr>
                <w:rFonts w:eastAsia="Calibri" w:cs="Times New Roman"/>
                <w:lang w:val="en-US" w:eastAsia="en-US"/>
              </w:rPr>
              <w:t>ing</w:t>
            </w:r>
            <w:r>
              <w:rPr>
                <w:rFonts w:eastAsia="Calibri" w:cs="Times New Roman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атся правильно обозначать время, говорят о событиях, произошедших в определенный момент времени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оспринимают на слух обозначения времени и письменно фиксируют их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знакомятся с особенностями употребления существительных </w:t>
            </w:r>
            <w:r>
              <w:rPr>
                <w:rFonts w:eastAsia="Calibri" w:cs="Times New Roman"/>
                <w:lang w:val="en-US" w:eastAsia="en-US"/>
              </w:rPr>
              <w:t>watch</w:t>
            </w:r>
            <w:r>
              <w:rPr>
                <w:rFonts w:eastAsia="Calibri" w:cs="Times New Roman"/>
                <w:lang w:eastAsia="en-US"/>
              </w:rPr>
              <w:t xml:space="preserve"> и </w:t>
            </w:r>
            <w:r>
              <w:rPr>
                <w:rFonts w:eastAsia="Calibri" w:cs="Times New Roman"/>
                <w:lang w:val="en-US" w:eastAsia="en-US"/>
              </w:rPr>
              <w:t>clock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новыми ЛЕ по теме и употребляют их в речи;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о способами выражения вежливой просьбы в АЯ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сширяют социо-культурные знания, знакомятся с достопримечательностью Лондона – Гайд-парком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употребляют структуру </w:t>
            </w:r>
            <w:r>
              <w:rPr>
                <w:rFonts w:eastAsia="Calibri" w:cs="Times New Roman"/>
                <w:lang w:val="en-US" w:eastAsia="en-US"/>
              </w:rPr>
              <w:t>have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got</w:t>
            </w:r>
            <w:r>
              <w:rPr>
                <w:rFonts w:eastAsia="Calibri" w:cs="Times New Roman"/>
                <w:lang w:eastAsia="en-US"/>
              </w:rPr>
              <w:t xml:space="preserve"> /</w:t>
            </w:r>
            <w:r>
              <w:rPr>
                <w:rFonts w:eastAsia="Calibri" w:cs="Times New Roman"/>
                <w:lang w:val="en-US" w:eastAsia="en-US"/>
              </w:rPr>
              <w:t>has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got</w:t>
            </w:r>
            <w:r>
              <w:rPr>
                <w:rFonts w:eastAsia="Calibri" w:cs="Times New Roman"/>
                <w:lang w:eastAsia="en-US"/>
              </w:rPr>
              <w:t xml:space="preserve"> в речи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влекают запрашиваемую информацию из текстов для чтения и аудирования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ыполняют задания на множественный выбор к тексту для чтения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полняют тексты верными глагольными формами;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ставляют диалоги на основе диалога-образца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полняют тексты верными глагольными формами;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ставляют развернутое монологическое высказывание об образе жизни различных людей на основе ключевых слов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авила употребления окончания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Times New Roman"/>
                <w:lang w:val="en-US" w:eastAsia="en-US"/>
              </w:rPr>
              <w:t>Ing</w:t>
            </w:r>
            <w:r>
              <w:rPr>
                <w:rFonts w:eastAsia="Calibri" w:cs="Times New Roman"/>
                <w:lang w:eastAsia="en-US"/>
              </w:rPr>
              <w:t xml:space="preserve"> после глаголов «любить, ненавидеть, наслаждать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дготовк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оекта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93№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 и активизация ЛЕ п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ме «Врем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val="en-US" w:eastAsia="ru-RU"/>
              </w:rPr>
              <w:t>c</w:t>
            </w:r>
            <w:r>
              <w:rPr>
                <w:rFonts w:cs="Times New Roman"/>
                <w:lang w:eastAsia="ru-RU"/>
              </w:rPr>
              <w:t>.99№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авила говорения английского времени в речи.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val="en-US" w:eastAsia="ru-RU"/>
              </w:rPr>
              <w:t>c</w:t>
            </w:r>
            <w:r>
              <w:rPr>
                <w:rFonts w:cs="Times New Roman"/>
                <w:lang w:eastAsia="ru-RU"/>
              </w:rPr>
              <w:t>.99№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онологические высказывания по теме «Здоровые привычки» с опорой на 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104№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ирование навыков диалогической речи по теме «Различные виды спорта»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аудирования по теме «Здоровый образ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104№8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потребление конструкции «давай(те)» во всех вида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108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109№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 и первичная активизация ЛЕ по теме «Здоровые привычки в е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108№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удирование по теме «Здоровые привычки» с извлечением необходимой информации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чтения по теме « Моё свободн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114№9,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Правила образования новых слов с помощью суффиксов  </w:t>
            </w:r>
            <w:r>
              <w:rPr>
                <w:rFonts w:eastAsia="Calibri" w:cs="Times New Roman"/>
                <w:lang w:val="en-US" w:eastAsia="en-US"/>
              </w:rPr>
              <w:t>er</w:t>
            </w:r>
            <w:r>
              <w:rPr>
                <w:rFonts w:eastAsia="Calibri" w:cs="Times New Roman"/>
                <w:lang w:eastAsia="en-US"/>
              </w:rPr>
              <w:t xml:space="preserve"> , </w:t>
            </w:r>
            <w:r>
              <w:rPr>
                <w:rFonts w:eastAsia="Calibri" w:cs="Times New Roman"/>
                <w:lang w:val="en-US" w:eastAsia="en-US"/>
              </w:rPr>
              <w:t>ful</w:t>
            </w:r>
            <w:r>
              <w:rPr>
                <w:rFonts w:eastAsia="Calibri" w:cs="Times New Roman"/>
                <w:lang w:eastAsia="en-US"/>
              </w:rPr>
              <w:t xml:space="preserve">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113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авила употребления конструкции «иметь» во всех вида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117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ередача содержания прочитанного по теме «Здоровый образ жизни» с опорой на текс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устной речи по теме « Здоровые привычки в е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ь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eastAsia="en-US"/>
              </w:rPr>
              <w:t>с.11</w:t>
            </w:r>
            <w:r>
              <w:rPr>
                <w:rFonts w:eastAsia="Calibri" w:cs="Times New Roman"/>
                <w:lang w:val="en-US" w:eastAsia="en-US"/>
              </w:rPr>
              <w:t>7</w:t>
            </w: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Calibri" w:cs="Times New Roman"/>
                <w:lang w:val="en-US" w:eastAsia="en-US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ктивизация ЛЕ по теме «Различные виды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122№</w:t>
            </w:r>
            <w:r>
              <w:rPr>
                <w:rFonts w:cs="Times New Roman"/>
                <w:lang w:val="en-US" w:eastAsia="ru-RU"/>
              </w:rPr>
              <w:t>9</w:t>
            </w:r>
            <w:r>
              <w:rPr>
                <w:rFonts w:cs="Times New Roman"/>
                <w:lang w:eastAsia="ru-RU"/>
              </w:rPr>
              <w:t>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учающее чтение по теме « Бег в твоей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121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истематизация и обобщение знаний по теме «Здоровый образ жизни».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письменной речи по теме «Здоровые привы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ь навыко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eastAsia="en-US"/>
              </w:rPr>
              <w:t>с.12</w:t>
            </w:r>
            <w:r>
              <w:rPr>
                <w:rFonts w:eastAsia="Calibri" w:cs="Times New Roman"/>
                <w:lang w:val="en-US" w:eastAsia="en-US"/>
              </w:rPr>
              <w:t>5</w:t>
            </w:r>
            <w:r>
              <w:rPr>
                <w:rFonts w:eastAsia="Calibri" w:cs="Times New Roman"/>
                <w:lang w:eastAsia="en-US"/>
              </w:rPr>
              <w:t>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учающее чтение по произведениям писателя С.М.Марш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eastAsia="en-US"/>
              </w:rPr>
              <w:t>с.12</w:t>
            </w:r>
            <w:r>
              <w:rPr>
                <w:rFonts w:eastAsia="Calibri" w:cs="Times New Roman"/>
                <w:lang w:val="en-US" w:eastAsia="en-US"/>
              </w:rPr>
              <w:t>6</w:t>
            </w: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Calibri" w:cs="Times New Roman"/>
                <w:lang w:val="en-US" w:eastAsia="en-US"/>
              </w:rPr>
              <w:t>9</w:t>
            </w:r>
            <w:r>
              <w:rPr>
                <w:rFonts w:eastAsia="Calibri" w:cs="Times New Roman"/>
                <w:lang w:eastAsia="en-US"/>
              </w:rPr>
              <w:t>,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/>
                <w:color w:val="C0000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/>
                <w:color w:val="C00000"/>
                <w:lang w:val="en-GB" w:eastAsia="en-US"/>
              </w:rPr>
              <w:t>III</w:t>
            </w:r>
            <w:r>
              <w:rPr>
                <w:rFonts w:eastAsia="Calibri" w:cs="Times New Roman"/>
                <w:color w:val="C00000"/>
                <w:lang w:eastAsia="en-US"/>
              </w:rPr>
              <w:t xml:space="preserve"> четверть (29 часов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/>
                <w:color w:val="C00000"/>
                <w:lang w:eastAsia="en-US"/>
              </w:rPr>
            </w:r>
          </w:p>
        </w:tc>
      </w:tr>
      <w:tr>
        <w:trPr/>
        <w:tc>
          <w:tcPr>
            <w:tcW w:w="1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2060"/>
                <w:lang w:eastAsia="en-US"/>
              </w:rPr>
            </w:pPr>
            <w:r>
              <w:rPr>
                <w:rFonts w:eastAsia="Calibri" w:cs="Times New Roman"/>
                <w:color w:val="002060"/>
                <w:lang w:eastAsia="en-US"/>
              </w:rPr>
              <w:t>Раздел 4. «Свободное время»  (18 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 и первичная активизация ЛЕ по теме «Наши домашние животн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8№8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асть 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и дале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ировать умение  вести диалог, учитывая позицию собеседника; -формировать дис- циплинирован- ность; -развивать самостоятельность, любозна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отвечать на вопросы о своем свободном времени; -совершенствовать навыки построения общих вопросов в различных времен- ных формах; -знакомиться с новы- ми ЛЕ по теме и упо- треблять их в речи; -соблюдать нормы произношения АЯ при чтении в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извлекать запра- шиваемую информацию из текста для ауд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вечают на вопросы о своем свободном времен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вершенствуют навыки построения общих вопросов в различных временных формах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новыми ЛЕ по теме и употребляют их в речи;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вершенствуют навыки построения альтернативных вопросов в различных временных формах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знакомятся с конструкциями с инфинитивом типа </w:t>
            </w:r>
            <w:r>
              <w:rPr>
                <w:rFonts w:eastAsia="Calibri" w:cs="Times New Roman"/>
                <w:lang w:val="en-US" w:eastAsia="en-US"/>
              </w:rPr>
              <w:t>easy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to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do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smth</w:t>
            </w:r>
            <w:r>
              <w:rPr>
                <w:rFonts w:eastAsia="Calibri" w:cs="Times New Roman"/>
                <w:lang w:eastAsia="en-US"/>
              </w:rPr>
              <w:t>. и учатся использовать их в реч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знакомятся с этимологией слова </w:t>
            </w:r>
            <w:r>
              <w:rPr>
                <w:rFonts w:eastAsia="Calibri" w:cs="Times New Roman"/>
                <w:lang w:val="en-US" w:eastAsia="en-US"/>
              </w:rPr>
              <w:t>hobb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используют префикс </w:t>
            </w:r>
            <w:r>
              <w:rPr>
                <w:rFonts w:eastAsia="Calibri" w:cs="Times New Roman"/>
                <w:lang w:val="en-US" w:eastAsia="en-US"/>
              </w:rPr>
              <w:t>un</w:t>
            </w:r>
            <w:r>
              <w:rPr>
                <w:rFonts w:eastAsia="Calibri" w:cs="Times New Roman"/>
                <w:lang w:eastAsia="en-US"/>
              </w:rPr>
              <w:t>- для образования производных сл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используют префикс </w:t>
            </w:r>
            <w:r>
              <w:rPr>
                <w:rFonts w:eastAsia="Calibri" w:cs="Times New Roman"/>
                <w:lang w:val="en-US" w:eastAsia="en-US"/>
              </w:rPr>
              <w:t>un</w:t>
            </w:r>
            <w:r>
              <w:rPr>
                <w:rFonts w:eastAsia="Calibri" w:cs="Times New Roman"/>
                <w:lang w:eastAsia="en-US"/>
              </w:rPr>
              <w:t>- для образования производных слов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правилами построения разделительных вопросов в различных временных формах, совершенствуют навыки построения разделительных вопросов на основе комплекса разнообразных упражнений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разовывают слова при помощи приставок или суффиксов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влекают запрашиваемую информацию из текста для аудирования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оспринимают на слух тексты и соотносят их содержание с изображениями на картинках;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писывают картинки на основе перечня вопрос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>воспринимают текст на слух и письменно фиксируют с</w:t>
            </w:r>
            <w:r>
              <w:rPr>
                <w:rFonts w:eastAsia="Calibri" w:cs="Times New Roman"/>
                <w:bCs/>
                <w:lang w:eastAsia="en-US"/>
              </w:rPr>
              <w:t>ущественную информацию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воспринимают на слух текст и  выполняют задания на множественный выбор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ботают в парах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бщие вопросы в настоящем просто и прошедшем простом  времени: употребление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ить слова по т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ктивизация ЛЕ по теме «Мой  домашний питоме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дготовк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ект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136№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авила образования альтернативных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дготовка проек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ставление диалога-расспроса по теме «Посещение зоомагаз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8№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пециальные вопросы: правила употребления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2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учающее аудирование по теме «Любимые заня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3№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Правила образования новых слов с помощью префикса </w:t>
            </w:r>
            <w:r>
              <w:rPr>
                <w:rFonts w:eastAsia="Calibri" w:cs="Times New Roman"/>
                <w:lang w:val="en-US" w:eastAsia="en-US"/>
              </w:rPr>
              <w:t>un</w:t>
            </w:r>
            <w:r>
              <w:rPr>
                <w:rFonts w:eastAsia="Calibri" w:cs="Times New Roman"/>
                <w:lang w:eastAsia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val="en-US" w:eastAsia="ru-RU"/>
              </w:rPr>
              <w:t>c</w:t>
            </w:r>
            <w:r>
              <w:rPr>
                <w:rFonts w:cs="Times New Roman"/>
                <w:lang w:eastAsia="ru-RU"/>
              </w:rPr>
              <w:t>.18№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зделительные вопросы: правила употребления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8№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 и первичная активизация ЛЕ по теме « Посещение театра картинной галере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22№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онологическая речь по теме «Я иду в  музей» с опорой на 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22№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зделительные вопросы в предложениях с модальными глаголами: правила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val="en-US" w:eastAsia="ru-RU"/>
              </w:rPr>
              <w:t>c</w:t>
            </w:r>
            <w:r>
              <w:rPr>
                <w:rFonts w:cs="Times New Roman"/>
                <w:lang w:eastAsia="ru-RU"/>
              </w:rPr>
              <w:t>.26№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 и отработка ЛЕ по теме «Посещение цир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26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ставление рассказа по картинкам на тему «В цирке»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чтения по теме « Моё любимое домашнее  живот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30№9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31№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Диалог обмен мнениями по теме «Мои увлечения в свободное врем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3</w:t>
            </w:r>
            <w:r>
              <w:rPr>
                <w:rFonts w:eastAsia="Calibri" w:cs="Times New Roman"/>
                <w:lang w:val="en-US" w:eastAsia="en-US"/>
              </w:rPr>
              <w:t>0</w:t>
            </w:r>
            <w:r>
              <w:rPr>
                <w:rFonts w:eastAsia="Calibri" w:cs="Times New Roman"/>
                <w:lang w:eastAsia="en-US"/>
              </w:rPr>
              <w:t>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ктивизация ЛЕ по теме «Увлечения моей семь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34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истематизация и обобщение ЛЕ по теме «Мои увлечения в свободное время». 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письменной речи по теме «Свободное врем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ь навыко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35№9,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учающее чтение по произведениям английского писателя А.Мил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дготовк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оекта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46№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002060"/>
                <w:lang w:eastAsia="en-US"/>
              </w:rPr>
            </w:pPr>
            <w:r>
              <w:rPr>
                <w:rFonts w:eastAsia="Calibri" w:cs="Times New Roman"/>
                <w:color w:val="002060"/>
                <w:lang w:eastAsia="en-US"/>
              </w:rPr>
              <w:t>Раздел 5. «Путешествия»  (17 час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002060"/>
                <w:lang w:eastAsia="en-US"/>
              </w:rPr>
            </w:pPr>
            <w:r>
              <w:rPr>
                <w:rFonts w:eastAsia="Calibri" w:cs="Times New Roman"/>
                <w:color w:val="00206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совершенствуют навыки построения вопросов, начинающихся со слова </w:t>
            </w:r>
            <w:r>
              <w:rPr>
                <w:rFonts w:eastAsia="Calibri" w:cs="Times New Roman"/>
                <w:lang w:val="en-US" w:eastAsia="en-US"/>
              </w:rPr>
              <w:t>whose</w:t>
            </w:r>
            <w:r>
              <w:rPr>
                <w:rFonts w:eastAsia="Calibri" w:cs="Times New Roman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абсолютными формами притяжательных местоимений и учатся употреблять их в реч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новыми ЛЕ по теме и употребляют их в реч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совершенствуют навыки построения вопросов, начинающихся с </w:t>
            </w:r>
            <w:r>
              <w:rPr>
                <w:rFonts w:eastAsia="Calibri" w:cs="Times New Roman"/>
                <w:lang w:val="en-US" w:eastAsia="en-US"/>
              </w:rPr>
              <w:t>what</w:t>
            </w:r>
            <w:r>
              <w:rPr>
                <w:rFonts w:eastAsia="Calibri" w:cs="Times New Roman"/>
                <w:lang w:eastAsia="en-US"/>
              </w:rPr>
              <w:t xml:space="preserve"> и </w:t>
            </w:r>
            <w:r>
              <w:rPr>
                <w:rFonts w:eastAsia="Calibri" w:cs="Times New Roman"/>
                <w:lang w:val="en-US" w:eastAsia="en-US"/>
              </w:rPr>
              <w:t>which</w:t>
            </w:r>
            <w:r>
              <w:rPr>
                <w:rFonts w:eastAsia="Calibri" w:cs="Times New Roman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атся отвечать на разделительные вопросы, совершенствуют этот грамматический навык на основе различных упражнен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знакомятся с особенностями значений глаголов движения </w:t>
            </w:r>
            <w:r>
              <w:rPr>
                <w:rFonts w:eastAsia="Calibri" w:cs="Times New Roman"/>
                <w:lang w:val="en-US" w:eastAsia="en-US"/>
              </w:rPr>
              <w:t>to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come</w:t>
            </w:r>
            <w:r>
              <w:rPr>
                <w:rFonts w:eastAsia="Calibri" w:cs="Times New Roman"/>
                <w:lang w:eastAsia="en-US"/>
              </w:rPr>
              <w:t xml:space="preserve">, </w:t>
            </w:r>
            <w:r>
              <w:rPr>
                <w:rFonts w:eastAsia="Calibri" w:cs="Times New Roman"/>
                <w:lang w:val="en-US" w:eastAsia="en-US"/>
              </w:rPr>
              <w:t>to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go</w:t>
            </w:r>
            <w:r>
              <w:rPr>
                <w:rFonts w:eastAsia="Calibri" w:cs="Times New Roman"/>
                <w:lang w:eastAsia="en-US"/>
              </w:rPr>
              <w:t xml:space="preserve"> и учатся употреблять их в реч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атся вежливо извиняться по-английски и привлекать внимание собеседника при ведении диалог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знакомятся с особенностями значений глаголов </w:t>
            </w:r>
            <w:r>
              <w:rPr>
                <w:rFonts w:eastAsia="Calibri" w:cs="Times New Roman"/>
                <w:lang w:val="en-US" w:eastAsia="en-US"/>
              </w:rPr>
              <w:t>to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say</w:t>
            </w:r>
            <w:r>
              <w:rPr>
                <w:rFonts w:eastAsia="Calibri" w:cs="Times New Roman"/>
                <w:lang w:eastAsia="en-US"/>
              </w:rPr>
              <w:t xml:space="preserve">, </w:t>
            </w:r>
            <w:r>
              <w:rPr>
                <w:rFonts w:eastAsia="Calibri" w:cs="Times New Roman"/>
                <w:lang w:val="en-US" w:eastAsia="en-US"/>
              </w:rPr>
              <w:t>to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tell</w:t>
            </w:r>
            <w:r>
              <w:rPr>
                <w:rFonts w:eastAsia="Calibri" w:cs="Times New Roman"/>
                <w:lang w:eastAsia="en-US"/>
              </w:rPr>
              <w:t xml:space="preserve"> и учатся употреблять их в реч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спользуют в речи характерные для диалогической речи штампы и клише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новыми ЛЕ по теме и употребляют их в реч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>используют суффикс –</w:t>
            </w:r>
            <w:r>
              <w:rPr>
                <w:rFonts w:eastAsia="Calibri" w:cs="Times New Roman"/>
                <w:lang w:val="en-US" w:eastAsia="en-US"/>
              </w:rPr>
              <w:t>ly</w:t>
            </w:r>
            <w:r>
              <w:rPr>
                <w:rFonts w:eastAsia="Calibri" w:cs="Times New Roman"/>
                <w:lang w:eastAsia="en-US"/>
              </w:rPr>
              <w:t xml:space="preserve"> для образования производных слов: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206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сширяют представления об английских предлогах, совершенствуют навыки использования предлогов в реч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 ЛЕ по теме «Виды путешеств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52№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ировать дисциплинирован- ность; -развивать самостоятельность, любознательность; -формировать уме- ние взаимодейство- вать с окружающими; -развивать трудолюб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выразительно читать рифмовку; -совершенствовать навыки построения вопросов, начинаю- щихся со слова whose -познакомиться с аб- солютными формами притяжательных мес- тоимений и учиться употреблять их в речи; -знакомиться с новы- ми ЛЕ по теме иупо- треблять их в речи; -соблюдать нормы произношения при чтении новых слов; -дополнять предло- жения подходящими Л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воспринимать на слух рифмовку и фиксировать недостающую в ней информацию; -составлять предложения на основе картинок; - извлекать запра- шиваемую инфор- мацию из текстадля чт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авила употребление притяжательных местоимений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ить местоим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знакомительное чтение по теме «Куда и почему люди путешествуют».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аудирования по теме «Виды путешеств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вторить тем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</w:t>
            </w:r>
            <w:r>
              <w:rPr>
                <w:rFonts w:eastAsia="Calibri" w:cs="Times New Roman"/>
                <w:lang w:eastAsia="en-US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потребление вопросительных слов «какой, который»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51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Диалог- расспрос по теме «Моё путешестви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56№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учение монологической речи по теме «Как я провожу выходные дни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val="en-US" w:eastAsia="ru-RU"/>
              </w:rPr>
              <w:t>c</w:t>
            </w:r>
            <w:r>
              <w:rPr>
                <w:rFonts w:cs="Times New Roman"/>
                <w:lang w:eastAsia="ru-RU"/>
              </w:rPr>
              <w:t>.56№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тветы на разделительные вопросы: правила употребления.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устной речи по теме «Виды путешеств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ль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61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 и отработка ЛЕ по теме «Знаменитые места в Англии и Шотланд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62№9,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учающее аудирование по теме   « Знаменитые достопримечательности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val="en-US" w:eastAsia="ru-RU"/>
              </w:rPr>
              <w:t>c</w:t>
            </w:r>
            <w:r>
              <w:rPr>
                <w:rFonts w:cs="Times New Roman"/>
                <w:lang w:eastAsia="ru-RU"/>
              </w:rPr>
              <w:t>.65№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Вежливые формы в английском язык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66№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Глаголы «сказать, говорить»: употребление в речи и на пись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70№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/>
                <w:color w:val="C0000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/>
                <w:color w:val="C00000"/>
                <w:lang w:val="en-GB" w:eastAsia="en-US"/>
              </w:rPr>
              <w:t>IV</w:t>
            </w:r>
            <w:r>
              <w:rPr>
                <w:rFonts w:eastAsia="Calibri" w:cs="Times New Roman"/>
                <w:color w:val="C00000"/>
                <w:lang w:eastAsia="en-US"/>
              </w:rPr>
              <w:t xml:space="preserve"> четверть (28 часов)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/>
                <w:color w:val="C0000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авила образование прилагательных с помощью суффикса -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70№</w:t>
            </w:r>
            <w:r>
              <w:rPr>
                <w:rFonts w:eastAsia="Calibri" w:cs="Times New Roman"/>
                <w:lang w:val="en-US" w:eastAsia="en-US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учающее чтение по теме «Город моей меч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74№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авила употребления глагола «получать» с различными предлогами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74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учение монологической речи по теме  «Мой любимый город» с опорой на план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78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истематизация и обобщение ЛЕ по теме «Путешествия».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78№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учающее чтение по произведениям американского писателя Л.Хью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83№8,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002060"/>
                <w:lang w:eastAsia="en-US"/>
              </w:rPr>
            </w:pPr>
            <w:r>
              <w:rPr>
                <w:rFonts w:eastAsia="Calibri" w:cs="Times New Roman"/>
                <w:color w:val="002060"/>
                <w:lang w:eastAsia="en-US"/>
              </w:rPr>
              <w:t>Раздел 6. «Путешествие по России»  (19 часов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2060"/>
                <w:lang w:eastAsia="en-US"/>
              </w:rPr>
            </w:pPr>
            <w:r>
              <w:rPr>
                <w:rFonts w:eastAsia="Calibri" w:cs="Times New Roman"/>
                <w:color w:val="00206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вечают на вопросы о путешествиях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знакомятся с конструкцией  </w:t>
            </w:r>
            <w:r>
              <w:rPr>
                <w:rFonts w:eastAsia="Calibri" w:cs="Times New Roman"/>
                <w:lang w:val="en-US" w:eastAsia="en-US"/>
              </w:rPr>
              <w:t>it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takes</w:t>
            </w:r>
            <w:r>
              <w:rPr>
                <w:rFonts w:eastAsia="Calibri" w:cs="Times New Roman"/>
                <w:lang w:eastAsia="en-US"/>
              </w:rPr>
              <w:t>...</w:t>
            </w:r>
            <w:r>
              <w:rPr>
                <w:rFonts w:eastAsia="Calibri" w:cs="Times New Roman"/>
                <w:lang w:val="en-US" w:eastAsia="en-US"/>
              </w:rPr>
              <w:t>to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get</w:t>
            </w:r>
            <w:r>
              <w:rPr>
                <w:rFonts w:eastAsia="Calibri" w:cs="Times New Roman"/>
                <w:lang w:eastAsia="en-US"/>
              </w:rPr>
              <w:t>... и употребляют ее в реч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новыми ЛЕ по теме и употребляют их в реч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употребляют в речи конструкцию  </w:t>
            </w:r>
            <w:r>
              <w:rPr>
                <w:rFonts w:eastAsia="Calibri" w:cs="Times New Roman"/>
                <w:lang w:val="en-US" w:eastAsia="en-US"/>
              </w:rPr>
              <w:t>it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takes</w:t>
            </w:r>
            <w:r>
              <w:rPr>
                <w:rFonts w:eastAsia="Calibri" w:cs="Times New Roman"/>
                <w:lang w:eastAsia="en-US"/>
              </w:rPr>
              <w:t>...</w:t>
            </w:r>
            <w:r>
              <w:rPr>
                <w:rFonts w:eastAsia="Calibri" w:cs="Times New Roman"/>
                <w:lang w:val="en-US" w:eastAsia="en-US"/>
              </w:rPr>
              <w:t>to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get</w:t>
            </w:r>
            <w:r>
              <w:rPr>
                <w:rFonts w:eastAsia="Calibri" w:cs="Times New Roman"/>
                <w:lang w:eastAsia="en-US"/>
              </w:rPr>
              <w:t>...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особенностями использования артикля с географическими названиями и тренируются в его использовани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вершенствуют навыки построения сложноподчиненных предложений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иться с прошедшим продолженным временем и используют его в реч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правилами образования форм множественного числа существительных, являющихся исключениями из общего правил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знакомятся с особенностями использования в речи слова  </w:t>
            </w:r>
            <w:r>
              <w:rPr>
                <w:rFonts w:eastAsia="Calibri" w:cs="Times New Roman"/>
                <w:lang w:val="en-US" w:eastAsia="en-US"/>
              </w:rPr>
              <w:t>people</w:t>
            </w:r>
            <w:r>
              <w:rPr>
                <w:rFonts w:eastAsia="Calibri" w:cs="Times New Roman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правилами написания глаголов в форме прошедшего продолженного времен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накомятся с глаголами, которые не используются в прошедшем продолженном времен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употреблять в речи фразу  </w:t>
            </w:r>
            <w:r>
              <w:rPr>
                <w:rFonts w:eastAsia="Calibri" w:cs="Times New Roman"/>
                <w:lang w:val="en-US" w:eastAsia="en-US"/>
              </w:rPr>
              <w:t>it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takes</w:t>
            </w:r>
            <w:r>
              <w:rPr>
                <w:rFonts w:eastAsia="Calibri" w:cs="Times New Roman"/>
                <w:lang w:eastAsia="en-US"/>
              </w:rPr>
              <w:t>...</w:t>
            </w:r>
            <w:r>
              <w:rPr>
                <w:rFonts w:eastAsia="Calibri" w:cs="Times New Roman"/>
                <w:lang w:val="en-US" w:eastAsia="en-US"/>
              </w:rPr>
              <w:t>to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get</w:t>
            </w:r>
            <w:r>
              <w:rPr>
                <w:rFonts w:eastAsia="Calibri" w:cs="Times New Roman"/>
                <w:lang w:eastAsia="en-US"/>
              </w:rPr>
              <w:t>...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нализируют правила написания личного письма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вечают на вопросы о Росси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оспринимают на слух текст и соотносят следующие после него утверждения с содержащейся в нем информацией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влекают запрашиваемую информацию из текста для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удирования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читают текст, соотносят содержание его параграфов с заголовкам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сширяют знания о географии России на основе текста для чтения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влекают запрашиваемую информацию из текста для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удирования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оят развернутые монологические высказывания о России на основе плана и ключевых слов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ставляют предложения на основе картинок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авнивают образ жизни русских и британцев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ставляют монологическое высказывание о России, о русском писателе И. С. Тургеневе на основе плана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ботают в парах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002060"/>
                <w:lang w:eastAsia="en-US"/>
              </w:rPr>
            </w:pPr>
            <w:r>
              <w:rPr>
                <w:rFonts w:eastAsia="Calibri" w:cs="Times New Roman"/>
                <w:color w:val="00206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 и первичная активизация ЛЕ по теме «Путешествие по России»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ить слова по тем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ировать умение вести диалог, учитывая позицию собеседника; -формировать стремление к со- вершенствованию собственной рече- вой культуры в целом; -формировать дисциплинирован- нос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отвечать на вопросы о путешествиях; -знакомиться с конс- трукцией ittakes...to get...и употреблять ее в речи; -знакомиться с новы- ми ЛЕ по теме и упо- треблять их в речи; -соблюдать нормы произношения при чтении новых слов и словосочета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воспринимать на слух текст и соотно- сить следующие после него утверж- дения с содержа- щейся в нем инфор- маци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ременные отрезки «час» и «полчаса»: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дготовк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оекта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91№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учение монологической речи по теме «Географическое положение России» с опорой на 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95</w:t>
            </w: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Calibri" w:cs="Times New Roman"/>
                <w:lang w:val="en-US" w:eastAsia="en-US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авила использования артикля с географическими названиями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9</w:t>
            </w:r>
            <w:r>
              <w:rPr>
                <w:rFonts w:eastAsia="Calibri" w:cs="Times New Roman"/>
                <w:lang w:eastAsia="en-US"/>
              </w:rPr>
              <w:t>6№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раткое сообщение о России с опорой на план.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00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шедшее продолженное время: правила использования в речи и на письме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01№10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100№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рицательные предложения в прошедшем продолженном времени: правила использования в речи и на письме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чтения по теме «Город моей мечты»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05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формировать дисциплиниро- ванность, после- довательность, настойчивость и самостоятельнос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выявлять языковые закономер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 и первичная активизация ЛЕ по теме «Растительный и животный мир России»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06№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авила образования множественного числа имён существительных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11№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знакомительное чтение по теме « Известные люди России».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аудирования по теме «Что я знаю о России»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11№8,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формировать дисциплиниро- ванность, после- довательность, настойчивость и самостоятельнос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выявлять языковые закономер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разование вопросов в прошедшем продолженном времени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15№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иалог-обмен мнениями по теме: «Что я знаю о России и Англии»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15№</w:t>
            </w:r>
            <w:r>
              <w:rPr>
                <w:rFonts w:eastAsia="Calibri" w:cs="Times New Roman"/>
                <w:lang w:val="en-US" w:eastAsia="en-US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развивать самостоятель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раткое сообщение о городах России на основе ключевых слов.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навыков устной речи по теме «Путешествие по России»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ль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1</w:t>
            </w:r>
            <w:r>
              <w:rPr>
                <w:rFonts w:eastAsia="Calibri" w:cs="Times New Roman"/>
                <w:lang w:val="en-US" w:eastAsia="en-US"/>
              </w:rPr>
              <w:t>8</w:t>
            </w: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Calibri" w:cs="Times New Roman"/>
                <w:lang w:val="en-US" w:eastAsia="en-US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формировать дисциплиниро- ванность, после- довательность, настойчивость и самостоятельнос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-формировать дисциплиниро- ванность, после- довательность, настойчивость и самостоятельн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ставление рассказа по картинкам на основе ключевых слов в прошедшем продолженном времени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1</w:t>
            </w:r>
            <w:r>
              <w:rPr>
                <w:rFonts w:eastAsia="Calibri" w:cs="Times New Roman"/>
                <w:lang w:val="en-US" w:eastAsia="en-US"/>
              </w:rPr>
              <w:t>8</w:t>
            </w:r>
            <w:r>
              <w:rPr>
                <w:rFonts w:eastAsia="Calibri" w:cs="Times New Roman"/>
                <w:lang w:eastAsia="en-US"/>
              </w:rPr>
              <w:t>№9,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истематизация и обобщение ЛЕ по теме «Путешествие по России».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оль письменной речи по теме «Путешествие по России»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23№9,8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учающее чтение по произведениям английской поэтессы К.Россетти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ль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/>
            </w:pP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.123№10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формировать дисциплиниро- ванность, после- довательность, настойчивость и самостоятель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Times New Roman"/>
                <w:lang w:eastAsia="en-US"/>
              </w:rPr>
              <w:t>-формировать дисциплинированность, последовательность, настойчивость и самостоятель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истематизация и обобщение ЛЕ и грамматического материала за курс 5 класса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598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.83№8,9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истематизация и обобщение ЛЕ и грамматического материала за курс 5 класса.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вторить пройденный матери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развивать самосто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самостоятельно оценивать свои учебные 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биниро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с.91№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lang w:eastAsia="en-US"/>
        </w:rPr>
        <w:t>6 класс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7315</wp:posOffset>
                </wp:positionV>
                <wp:extent cx="10330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0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41"/>
                              <w:gridCol w:w="766"/>
                              <w:gridCol w:w="1560"/>
                              <w:gridCol w:w="1862"/>
                              <w:gridCol w:w="1985"/>
                              <w:gridCol w:w="2112"/>
                              <w:gridCol w:w="570"/>
                              <w:gridCol w:w="13"/>
                              <w:gridCol w:w="26"/>
                              <w:gridCol w:w="3807"/>
                              <w:gridCol w:w="226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урока, тема раздела, ко-личество часов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ма урока, тип урока, форма проведения урока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Характеристика основных видов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40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Тема 1. Две столицы (17 часов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0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Две столицы: Москва, Санкт-Петербург. Неопределен-ные местоиме-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изучения и первичного закрепления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осознанное, уважительное, доброжелательное отношение к своей стран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учить быть патриотами своей Ро-дины и одновре-менно быть при-частными к обще-человеческим про-блем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на слух текст и соотно-сить следующие после него утверждения с содержа-щейся в тексте информ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дополнять предложения подходящими лексическими единицам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отвечать на вопросы к тексту для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неопределенными местоимениями и научиться употреблять их в реч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нкт-Петербург. Неопределенные местоиме-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закреплени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целе-устремленн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учить быть людьми, способными отстаивать гума-нистические и де-мократические ценности, иденти-фицировать себя как представителя своей культуры, своего этнос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читать текст о Санкт-Петербурге и озаглавить его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сширять знания о Москве и Санкт-Петербурге, достопримечательностях этих городов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дифференцировать на слух звуки, слова, словосочета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новыми лексическими единицами по теме и употреблять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при чтении новых слов, словосочетани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нкт-петербург. Неопределен-ные местоиме-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 закрепления 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-любие, дисципли-нирова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воспитывать российскую граж-данскую идентич-ность: патриотизм, уважение к Отечеству, прошлому и настоящему мно-гонационального народа Росс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сширять знания о Санкт-Петербурге, достопримечательностях этого город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ставлять развернутые монологические высказывания о Санкт-Петербурге на основе плана и ключевых слов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вершенствовать навыки построения вопросительных и отрицательных предложений с неопределенными местоимениям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нкт-петербур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закреплени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осознанное, уважительное, доброжелательное отношение к другому человеку, его м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извлекать информацию из текстов для чтения и ауд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текст на слух и выполнять задание на альтернативный выбор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ботать в пара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дополнять предло-жения подходящи-ми лексическими единицам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новыми лексически-ми единицами по теме и употреблять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при чтении новых слов, словосочетани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Москва. Кремл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закреплени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, креатив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осознавать свою этническую при-надлежность, знание истории, языка, культуры своего народа, своего края, знание основ культурного наследия народов России и челове-че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извлекать информацию из текста для  ауд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читать текст о Кремле и соотносить его содержание с приведенными утвержде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звивать языковую догадк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познакомиться с особенностями значений прилагатель-ных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high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tall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, учиться использовать данные прилагательные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новыми лексически-ми единицами по теме и употреблять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при чтении новых слов, словосочетани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Москва. Красная площадь. Слова, сообщающие о количестве: много, мал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 и стремление к самосовершенствованию в образовательной области «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звивать языковую догадку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текст на слух и соотносить его содержание с изображениями на картинка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дополнять предло-жения подходящи-ми лексическими единицам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новыми лексически-ми единицами по теме и употреблять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при чтении новых слов, словосочетан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о способами обозначе-ния количества в АЯ, учиться корректно использовать коли-чественные местои-мения в реч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уздаль. Московский зоопар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представление об АЯ как средстве познания окружающего ми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умение вести диалог, учитывая позицию собеседни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стремление к лучшему осознанию культуры своего нар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извлекать инфор-мацию из текста для  ауд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ботать в пара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ставлять развернутое монологичес-кое высказывание о Суздале и Москве на основе текста образц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относить утверждения типа «верно/неверно/в тексте не сказано» с содержанием текста для чтен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использовать такой способ словообразо-вания, как конверсия, для создания производных сл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познакомиться с особенностями значений глаголов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hear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listen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, использовать данные глаголы в реч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Урок повторения по теме «Две столицы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, стремление расши-рить кругозор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звивать стрем-ление к самосовер-шенствованию соб-ственной речевой культуры в це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извлекать инфор-мацию из текста для  ауд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отвечать на вопро-сы о Москве, испо-льзуя полученные страноведческие 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относить утверждения типа «верно/неверно/в тексте не сказано» с содержанием текста для чтения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при чтении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осознанное, уважительное, доброжелательное отношение к другому человеку, его мн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равнивать Москву и Санкт-Петербург на основе материала из текста для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станавливать логико-смысловые связи в текст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при чтении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, контроль техники чтения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уст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уме-ние вести диалог, учитывая позицию собеседни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стремление к со-вершенствованию собственной речевой культуры в це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ставлять неподготовленные высказывания о Москве и Санкт-Петербурге на основе плана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АЯ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Практика лексических и грамматических навыков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звивать языковую догадк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вершенствовать навыки употребления неопределенных местоимений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учиться корректно использовать коли-чественные местоимения в речи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мостоятельная работа,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пись-мен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, креативность, инициатив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овладевать правилами письменного этике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исать новые лексические единиц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оверь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амостоятельно оценивать свои учебные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исать диктант на лексический материал блок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самоконтроль,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на-выков аудиро-вания и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тестовый контроль, сочинение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навыков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лексико – грамма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Работа над ошибками. Контроль навыков го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устный контроль - 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626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Тема 2. Путешествие в Великобританию (17 час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оведение досуг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акие качества личности как воля, целеус-тремленность, трудолюб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на слух текст и выполнять задание на аль-тернативный выбор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правилами написания электронного со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дополнять предложения верными гла-гольными формам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новыми неправильными глаголами и учиться употреблять их в реч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оведение канику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закрепления знаний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целе-устремлен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на слух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описывать картинки, используя лексический материал блок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относить утверждения типа «верно/неверно/в тексте не сказано» с содержанием текста для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дополнять предло-жения подходящи-ми лексическими единицам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соотносить правила образования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simple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past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simple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, совершенствовать навыки их использования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новыми лексическими единицами по теме и употреблять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при чтении новых слов, словосочетаний;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оведение каникул. Выра-жение оценки событиям, людям, ф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коммуникативную компетен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, дисциплинирован-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извлекать инфор-мацию из текста для ауд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читать и озаглав-ливать текс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ражать свое отношение к фактам, событиям, людям на А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использовать суффиксы –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/-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ful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/-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ля образования производных сло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География Ве-ликобритан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толерантное отношение к проявлениям иной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извлекать инфор-мацию из текста для ауд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ботать с картой Великобритани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британскими геог-рафическими назва-ниями и употреб-лять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дополнять предло-жения подходящи-ми лексическими единицам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читать текст о Великобритании и подбирать к нему подходящий заголовок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ереводить словосо-четания с английс-кого на русск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новыми лексически-ми единицами по теме и употреблять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при чтении новых слов, словосочетан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познакомиться с особенностями употребления существительных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isle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islan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Река Темза. Числительные. 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толерантное отношение к проявлениям иной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, креатив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сширить социо-культурные знания, дополняя их сведениями о Великобри-тани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на слух текст о Темзе и письменно фиксировать существен-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отвечать на вопросы о Великобритани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познакомиться с особенностями употребления в речи числительных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hundred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thousand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million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, использовать их в своих высказы-вания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знакомиться с осо-бенностями употребления в речи наречий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too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also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и словосоче-тания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well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, использовать их в своих высказывания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рландия. Достоприме-чательности Лондон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толерантное отношение к проявлениям иной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текст на слух об Ирландии и выпол-нять задание на аль-тернативный выбор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ботать в пара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читать текст о дос-топримечательностях Лондона и подбирать заголовки к его параграфам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уметь употреблять в речи предлог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новыми лексическими единицами по теме и употреблять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при чтении новых слов, словосочет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Города Вели-кобритан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представление об АЯ как средстве познания окружающего ми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толерантное отношение к проявлениям ин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текст на слух о британских городах и выполнять задани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извлекать информацию из текста о парках и улицах Лондона и использовать ее в своих высказываниях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вершенствовать навыки употребления определенного артикля с географичес-кими названиями, с названиями достоп-римечатель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знакомиться с осо-бенностями употребления в речи слова 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either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Урок повторе-ния по теме «Путешествие в Великобри-танию 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, стремление расширить кругозор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толерантное отношение к проявлениям ин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читать текст о климате Великобри-тании и извлекать запрашиваем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ставлять развернутые монологические высказывания о Великобритании на основе плана и ключевых слов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употреблять в речи слова 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either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well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, а также наречия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too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also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употреблять в речи неправильные глаголы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осознанное, уважительное, доброжелательное отношение к другому человеку, его мн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читать тексты, извлекать запрашиваем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звивать языковую догадку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ботать в парах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, контроль техники чтения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уст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умение вести диалог, учитывая позицию собеседни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стремление к со-вершенствованию собственной речевой культуры в це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отвечать на вопро-сы о Соединенном Королевстве и его столиц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ботать в парах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использовать в речи грамматический материал данного раздел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Практика лексических и грамматических навыков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звивать языковую догадк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употреблять в речи слова 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either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well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, а также наречия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too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also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употреблять в речи неправильные глаголы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мостоятельная работа,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пись-мен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, креативность, инициатив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исать лексические единицы данного раздел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оверь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амостоятельно оценивать свои учебные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исать диктант на лексический материал блок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самоконтроль,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на-выков аудиро-вания и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тестовый контроль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навыков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лексико – грамма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Работа над ошибками. Контроль навыков го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устный контроль - 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Тема 3. Традиции, праздники, фестивали (17 часов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День рождения.  Сложноподчиненные  пред-л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формировать мотивацию изуче-ния иностранных языков и стремле-ние к самосовер-шенствованию в образовательной области «Иност-ранный язык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ссказывать о том, как празднуют свои дни рождения на основе ключевых сл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относить части предло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дополнять предложения подходящи-ми лексическими единиц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вершенствовать навыки построения сложноподчиненных предло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ставлять вопросы на основе приведенных ответов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зднование нового года в Великобрита-нии. День Святого Валентин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осознание возмож-ностей самореали-зации средствами иностранн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то-лерантное отноше-ние к проявлениям иной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формировать ст-ремление к совер-шенствованию собственной рече-вой культуры в цело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текст на слух и со-относить услышан-ное с картинкам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дополнять предло-жения подходящи-ми лексическими единицам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описывать картинки, используя лексику блок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читать текст о пра-здновании нового года и дня Святого Валентина, извле-кать запрашивае-мую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познакомиться с грамматическими особенностями ис-пользования относи-тельных местоимений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who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which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и употреб-лять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новыми ЛЕ по теме и учиться употреблять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при чтении новых слов, словосочетани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Мой любимый праздник. Междомет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воспитывать рос-сийскую граждан-скую идентично-сть: патриотизм, уважение к Отече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формировать осо-знание своей этни-ческой принадлеж-ности, знание исто-рии, языка, культу-ры своего народ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формировать коммуникативную компетенцию в межкультурной и межэтнической коммуникац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дифференцировать на слух звуки/ сло-ва/словосочета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ставлять развернутое монологичес-кое высказывание о любимом празднике на основе плана и ключевых сл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ботать в пара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дополнять предложения подходящи-ми лексическими единиц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вершенствовать навыки построения сложноподчиненных предложений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асха. Хеллоуин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формировать стремление к со-вершенствованию собственной рече-вой культуры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нть коммуникативную компетенцию в межкультурной и межэтнической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текст на слух и соотносить услышанное с картинкам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ботать в пара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читать текст о пра-здновании Пасхи и Хеллоуина и фиксировать запрашивае-мую информацию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новыми лексическими единицами по теме и употреблять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при чтении новых слов, словосочетан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познакомиться с особенностями ЛЕ 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festival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holiday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, учи-ться корректно использовать данные слова в речи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здники в Великобрита-нии. Косвенная реч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закреплени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 xml:space="preserve">- развивать такие качества личности, как воля, целеуст-ремленность, креа-тивность;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то-лерантное отноше-ние к проявлениям ин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на слух текст о британских праздниках и соотносить их с назва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ставлять моно-логические выска-зывания о праздниках на основе клю-чев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языковыми способами выражения реакции на реплику собе-седника при ведении диалог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трансформировать предложения из прямой речи в косвенную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зднование нового года 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закрепления знаний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формировать осо-знание своей этни-ческой принадлеж-ности, знание исто-рии, языка, культу-ры своего народ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воспитывать рос-сийскую граждан-скую идентично-сть: патриотизм, уважение к Отечеству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текст на слу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отвечать на вопросы о праздновании Нового года в России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трансформировать предложения из прямой речи в косвенную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правилами написания новогоднего письма-пожелания Деду Морозу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ознакомиться с новыми лексическими единицами и употреблять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при чтении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Рождество в Ве ликобритан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формировать осо-знание своей этни-ческой принадлеж-ности, знание исто-рии, языка, культу-ры своего народ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формировать ст-ремление к совер-шенствованию собственной рече-вой культуры в цело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текст на слух и соотнести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дополнять предложения подходящи-ми лексическими единицам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читать текст и со-относить верные и ложные утверждения с его содержа-ние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при чтени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вершенствовать навыки использования предлогов с обстоятельствами времен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знакомиться с грам-матическими особен-ностями слова 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  <w:t>money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, использовать данное существительное в речи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Урок повторения по теме «Тради-ции, праздни-ки, фестивали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формировать осознание возмож-ностей самореали-зации средствами иностранного языка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оспринимать текст на слу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работать в пара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составлять развернутое монологичес-кое высказывание о праздновании Рождества в России на основе ключевых слов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вершенствовать навыки использования предлогов с обстоятельствами времен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трансформировать предложения из прямой речи в косвенную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исать поздрави-тельную открытку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акие качества личности, как воля, целеуст-ремленность, креа-тивность, инициа-тивность, трудо-любие, дисципли-нирова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то-лерантное отноше-ние к проявлениям ин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читать тексты, извлекать запрашиваем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звивать языковую догадку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ботать в парах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, контроль техники чтения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уст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воспитывать рос-сийскую граждан-скую идентично-сть: патриотизм, уважение к Отече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формировать коммуникативную компетенцию в межкультурной и межэтнической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отвечать на вопро-сы о праздниках Великобритании и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ботать в парах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использовать в речи грамматический материал данного раздел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Практика лексических и грамматических навыков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формировать осознание возмож-ностей самореали-зации средствами иностранн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звивать языковую догадк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употреблять в речи неправильные глагол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вершенствовать навыки использования предлогов с обстоятельствами времен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трансформировать предложения из прямой речи в косвенную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мостоятельная работа,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пись-мен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-тивацию изучения иностранных языков и стремление к самосовершенствованию в образова-тельной области «Иностранный язык»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 формировать осознание возмож-ностей самореали-зации средствами иностранн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исать лексические единицы данного раздел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оверь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амостоятельно оценивать свои учебные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исать диктант на лексико-грамматический материал блок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моконтроль, 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на-выков аудиро-вания и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навыков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лексико – грамматичес-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Работа над ошибками. Контроль навыков го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устный контроль - 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Times New Roman"/>
                                    </w:rPr>
                                    <w:t xml:space="preserve">   (17 часов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закрепления знаний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закрепления знаний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Урок повторения по теме « 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осознанное, уважительное, доброжелательное отношение к другому человеку, его мн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, контроль техники чтения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уст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умение вести диалог, учитывая позицию собеседни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стремление к со-вершенствованию собственной речевой культуры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Практика лексических и грамматических навыков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мостоятельная работа,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пись-мен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, креативность, инициатив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оверь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амостоятельно оценивать свои учебные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исать диктант на лексико-грамматический материал блок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моконтроль, 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на-выков аудиро-вания и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мостоятельность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навыков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лексико – грамма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Работа над ошибками. Контроль навыков го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-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устный контроль - 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Times New Roman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Times New Roman"/>
                                    </w:rPr>
                                    <w:t xml:space="preserve">   (17 часов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-циплинирован-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уме-ние взаимодейство-вать с окружающи-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закрепления знаний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уме-ние вести диалог, учитывая позицию собеседни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воспитывать рос -сийскую граждан-скую идентично-с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: патриотизм, уважение к Отече-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стремление к со-вершенствованию собственной рече-в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уме-ние взаимодейство-вать с окружающи-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представление об АЯ как средстве познания окружа-юще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закрепления знаний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стремление к со-вершенствованию собственной речевой культуры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умение вести диалог, учитывая позицию собеседни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-циплинирова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представление об АЯ как средстве познания окружа-ющего ми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представление об АЯ как средстве познания окружа-ющего ми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, стремление расширить кругоз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Урок повторения по теме « 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стремление к со-вершенствованию собственной речевой культуры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, стремление расширить кругозор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осознанное, уважительное, доброжелательное отношение к другому человеку, его мн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АЯ при чтении вслу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, контроль техники чтения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уст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умение вести диалог, учитывая позицию собеседни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стремление к со-вершенствованию собственной речевой культуры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ссказывать о месте, где проживаеш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сказываться на основе прочитанного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Практика лексических и грамматических навыков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мостоятельная работа,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пись-мен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, креативность, инициатив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оверь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амостоятельно оценивать свои учебные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исать диктант на лексический материал блок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моконтроль, 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на-выков аудиро-вания и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ванность, после-довательность, настойчивость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мостоятельность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навыков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лексико – грамма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Работа над ошибками. Контроль навыков го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устный контроль - 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изучения и первичного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умение вести диалог, учитывая позицию собеседни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стремление к со-вершенствованию собственной речевой культуры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ван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воспитывать российскую граждан-скую эдентичность: патриотизм, уважение к Отечеств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воспитывать российскую граждан-скую эдентичность: патриотизм, уважение к Отече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представление об АЯ как средстве познания окружа-ющего мира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осознание своей этнической принадлеж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воспитывать чувство ответствен-ности и долга перед Родин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,   инициатив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закрепления знаний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воспитывать чувство ответствен-ности и долга перед Родин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стремление к со-вершенствованию собственной речевой культуры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-тоятельность, лю-бознательность, стремление расширить кругоз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закрепления знаний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-циплинирова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уме-ние взаимодействовать с окружающи-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стремление к со-вершенствованию собственной рече-вой культуры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Урок повторения по теме « 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стремление к со-вершенствованию собственной речевой культуры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, стремление расширить кругоз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осознанное, уважительное, доброжелательное отношение к другому человеку, его мн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облюдать нормы произношения АЯ при чтении вслу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, контроль техники чтения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уст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умение вести диалог, учитывая по-зицию собеседни-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формировать стремление к со-вершенствованию собственной речевой культуры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сказываться о том, какое место в России хотел бы посет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работать в пара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Практика лексических и грамматических навыков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 мотивацию изучения 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, любозна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мостоятельная работа,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актика пись-мен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комплексного применения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трудолюбие, креативность, инициатив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овладевать правилами письменн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 писать сочинение 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- писать новые ЛЕ 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Проверь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развивать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самостоятельно оценивать свои учебные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писать диктант на лексический материал блок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моконтроль, 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на-выков аудиро-вания и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ванность, после-довательность, настойчивость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самостоятельность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навыков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ванность, после-довательность, настойчивость и самосто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Контроль лексико – грамма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Работа над ошибками. Контроль навыков го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  <w:t>Урок проверки, оценки и коррекции ЗУН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lang w:eastAsia="en-US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дисциплинированность, после-довательность, настойчив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 выявлять языков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113" w:hanging="0"/>
                                    <w:jc w:val="center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устный контроль - 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4pt;height:595.3pt;mso-wrap-distance-left:0pt;mso-wrap-distance-right:9pt;mso-wrap-distance-top:0pt;mso-wrap-distance-bottom:0pt;margin-top: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41"/>
                        <w:gridCol w:w="766"/>
                        <w:gridCol w:w="1560"/>
                        <w:gridCol w:w="1862"/>
                        <w:gridCol w:w="1985"/>
                        <w:gridCol w:w="2112"/>
                        <w:gridCol w:w="570"/>
                        <w:gridCol w:w="13"/>
                        <w:gridCol w:w="26"/>
                        <w:gridCol w:w="3807"/>
                        <w:gridCol w:w="226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урока, тема раздела, ко-личество часов 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ма урока, тип урока, форма проведения урока</w:t>
                            </w:r>
                          </w:p>
                        </w:tc>
                        <w:tc>
                          <w:tcPr>
                            <w:tcW w:w="5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Характеристика основных видов деятельности уча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40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>Тема 1. Две столицы (17 часов)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0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Две столицы: Москва, Санкт-Петербург. Неопределен-ные местоиме-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изучения и первичного закрепления новых зн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осознанное, уважительное, доброжелательное отношение к своей стр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учить быть патриотами своей Ро-дины и одновре-менно быть при-частными к обще-человеческим про-блем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на слух текст и соотно-сить следующие после него утверждения с содержа-щейся в тексте информаци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дополнять предложения подходящими лексическими единицам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отвечать на вопросы к тексту для чте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неопределенными местоимениями и научиться употреблять их в речи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нкт-Петербург. Неопределенные местоиме-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закрепления зн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целе-устремленн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учить быть людьми, способными отстаивать гума-нистические и де-мократические ценности, иденти-фицировать себя как представителя своей культуры, своего этнос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читать текст о Санкт-Петербурге и озаглавить его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сширять знания о Москве и Санкт-Петербурге, достопримечательностях этих городов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дифференцировать на слух звуки, слова, словосочетания А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новыми лексическими единицами по теме и употреблять их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при чтении новых слов, словосочетани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нкт-петербург. Неопределен-ные местоиме-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 закрепления  зн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-любие, дисципли-нирован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воспитывать российскую граж-данскую идентич-ность: патриотизм, уважение к Отечеству, прошлому и настоящему мно-гонационального народа Росс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сширять знания о Санкт-Петербурге, достопримечательностях этого город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ставлять развернутые монологические высказывания о Санкт-Петербурге на основе плана и ключевых слов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вершенствовать навыки построения вопросительных и отрицательных предложений с неопределенными местоимениям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нкт-петербург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закрепления зн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осознанное, уважительное, доброжелательное отношение к другому человеку, его мн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извлекать информацию из текстов для чтения и аудирова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текст на слух и выполнять задание на альтернативный выбор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ботать в пара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дополнять предло-жения подходящи-ми лексическими единицам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новыми лексически-ми единицами по теме и употреблять их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при чтении новых слов, словосочетани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Москва. Кремл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закрепления зн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, креатив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осознавать свою этническую при-надлежность, знание истории, языка, культуры своего народа, своего края, знание основ культурного наследия народов России и челове-че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извлекать информацию из текста для  аудирова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читать текст о Кремле и соотносить его содержание с приведенными утверждениям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звивать языковую догадк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познакомиться с особенностями значений прилагатель-ных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high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и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tall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, учиться использовать данные прилагательные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новыми лексически-ми единицами по теме и употреблять их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при чтении новых слов, словосочетани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Москва. Красная площадь. Слова, сообщающие о количестве: много, мал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 и стремление к самосовершенствованию в образовательной области «Иностранный язык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звивать языковую догадку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текст на слух и соотносить его содержание с изображениями на картинка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дополнять предло-жения подходящи-ми лексическими единицам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новыми лексически-ми единицами по теме и употреблять их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при чтении новых слов, словосочетани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о способами обозначе-ния количества в АЯ, учиться корректно использовать коли-чественные местои-мения в реч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уздаль. Московский зоопарк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представление об АЯ как средстве познания окружающего ми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умение вести диалог, учитывая позицию собеседни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стремление к лучшему осознанию культуры своего нар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извлекать инфор-мацию из текста для  аудирова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ботать в пара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ставлять развернутое монологичес-кое высказывание о Суздале и Москве на основе текста образц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относить утверждения типа «верно/неверно/в тексте не сказано» с содержанием текста для чтения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использовать такой способ словообразо-вания, как конверсия, для создания производных слов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познакомиться с особенностями значений глаголов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hear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listen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, использовать данные глаголы в реч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Урок повторения по теме «Две столицы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обобщения и систематизации зн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, стремление расши-рить кругозо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звивать стрем-ление к самосовер-шенствованию соб-ственной речевой культуры в це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извлекать инфор-мацию из текста для  аудирова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отвечать на вопро-сы о Москве, испо-льзуя полученные страноведческие зна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относить утверждения типа «верно/неверно/в тексте не сказано» с содержанием текста для чтения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при чтении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чт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осознанное, уважительное, доброжелательное отношение к другому человеку, его мнен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равнивать Москву и Санкт-Петербург на основе материала из текста для чте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станавливать логико-смысловые связи в текст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при чтении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, контроль техники чтения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устной ре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уме-ние вести диалог, учитывая позицию собеседни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стремление к со-вершенствованию собственной речевой культуры в це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ставлять неподготовленные высказывания о Москве и Санкт-Петербурге на основе плана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АЯ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Практика лексических и грамматических навыков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звивать языковую догадк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вершенствовать навыки употребления неопределенных местоимений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учиться корректно использовать коли-чественные местоимения в речи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мостоятельная работа,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пись-менной ре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, креативность, инициатив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овладевать правилами письменного этике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исать новые лексические единицы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оверь себ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амостоятельно оценивать свои учебные достиж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исать диктант на лексический материал блок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самоконтроль,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на-выков аудиро-вания и письм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тестовый контроль, сочинение  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навыков чт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лексико – грамматических навык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Работа над ошибками. Контроль навыков говор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устный контроль - индивиду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626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>Тема 2. Путешествие в Великобританию (17 часов)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оведение досуг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изучения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акие качества личности как воля, целеус-тремленность, трудолюб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на слух текст и выполнять задание на аль-тернативный выбор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правилами написания электронного сообще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дополнять предложения верными гла-гольными формам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новыми неправильными глаголами и учиться употреблять их в реч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оведение канику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закрепления знаний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целе-устремлен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на слух текст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описывать картинки, используя лексический материал блок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относить утверждения типа «верно/неверно/в тексте не сказано» с содержанием текста для чте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дополнять предло-жения подходящи-ми лексическими единицам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соотносить правила образования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present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simple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и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past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simple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, совершенствовать навыки их использования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новыми лексическими единицами по теме и употреблять их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при чтении новых слов, словосочетаний;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оведение каникул. Выра-жение оценки событиям, людям, фактам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изучения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коммуникативную компетен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, дисциплинирован-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извлекать инфор-мацию из текста для аудирова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читать и озаглав-ливать текс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ражать свое отношение к фактам, событиям, людям на А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использовать суффиксы –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/-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ful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/-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ля образования производных слов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География Ве-ликобритан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толерантное отношение к проявлениям иной культу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извлекать инфор-мацию из текста для аудирова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ботать с картой Великобритани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британскими геог-рафическими назва-ниями и употреб-лять их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дополнять предло-жения подходящи-ми лексическими единицам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читать текст о Великобритании и подбирать к нему подходящий заголовок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ереводить словосо-четания с английс-кого на русски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новыми лексически-ми единицами по теме и употреблять их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при чтении новых слов, словосочетани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познакомиться с особенностями употребления существительных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isle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и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islan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Река Темза. Числительные. Повторе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толерантное отношение к проявлениям иной культу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, креатив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сширить социо-культурные знания, дополняя их сведениями о Великобри-тани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на слух текст о Темзе и письменно фиксировать существен-ную информацию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отвечать на вопросы о Великобритани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познакомиться с особенностями употребления в речи числительных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hundred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thousand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million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, использовать их в своих высказы-вания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знакомиться с осо-бенностями употребления в речи наречий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too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also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и словосоче-тания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well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, использовать их в своих высказывания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рландия. Достоприме-чательности Лондон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толерантное отношение к проявлениям иной культу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текст на слух об Ирландии и выпол-нять задание на аль-тернативный выбор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ботать в пара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читать текст о дос-топримечательностях Лондона и подбирать заголовки к его параграфам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уметь употреблять в речи предлог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новыми лексическими единицами по теме и употреблять их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при чтении новых слов, словосочет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Города Вели-кобритан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представление об АЯ как средстве познания окружающего ми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толерантное отношение к проявлениям иной куль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текст на слух о британских городах и выполнять задание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извлекать информацию из текста о парках и улицах Лондона и использовать ее в своих высказываниях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вершенствовать навыки употребления определенного артикля с географичес-кими названиями, с названиями достоп-римечательност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знакомиться с осо-бенностями употребления в речи слова 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either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Урок повторе-ния по теме «Путешествие в Великобри-танию 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обобщения и систематизации зн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, стремление расширить кругозо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толерантное отношение к проявлениям иной куль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читать текст о климате Великобри-тании и извлекать запрашиваемую информацию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ставлять развернутые монологические высказывания о Великобритании на основе плана и ключевых слов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употреблять в речи слова 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either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well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, а также наречия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too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also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употреблять в речи неправильные глаголы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чт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осознанное, уважительное, доброжелательное отношение к другому человеку, его мнен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читать тексты, извлекать запрашиваемую информацию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звивать языковую догадку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ботать в парах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, контроль техники чтения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устной ре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умение вести диалог, учитывая позицию собеседни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стремление к со-вершенствованию собственной речевой культуры в це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отвечать на вопро-сы о Соединенном Королевстве и его столице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ботать в парах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использовать в речи грамматический материал данного раздел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Практика лексических и грамматических навыков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звивать языковую догадк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употреблять в речи слова 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either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well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, а также наречия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too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also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употреблять в речи неправильные глаголы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мостоятельная работа,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пись-менной ре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, креативность, инициатив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исать лексические единицы данного раздел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оверь себ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амостоятельно оценивать свои учебные достиж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исать диктант на лексический материал блок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самоконтроль,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на-выков аудиро-вания и письм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тестовый контроль 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навыков чт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лексико – грамматических навык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Работа над ошибками. Контроль навыков говор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устный контроль - индивиду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40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>Тема 3. Традиции, праздники, фестивали (17 часов)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День рождения.  Сложноподчиненные  пред-ложения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изучения и первичного закрепления новых зна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формировать мотивацию изуче-ния иностранных языков и стремле-ние к самосовер-шенствованию в образовательной области «Иност-ранный язык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ссказывать о том, как празднуют свои дни рождения на основе ключевых слов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относить части предложени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дополнять предложения подходящи-ми лексическими единиц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вершенствовать навыки построения сложноподчиненных предложени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ставлять вопросы на основе приведенных ответов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зднование нового года в Великобрита-нии. День Святого Валентин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изучения и первичного закрепления новых зна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осознание возмож-ностей самореали-зации средствами иностранного язы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то-лерантное отноше-ние к проявлениям иной культуры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формировать ст-ремление к совер-шенствованию собственной рече-вой культуры в цело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текст на слух и со-относить услышан-ное с картинкам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дополнять предло-жения подходящи-ми лексическими единицам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описывать картинки, используя лексику блок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читать текст о пра-здновании нового года и дня Святого Валентина, извле-кать запрашивае-мую информацию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познакомиться с грамматическими особенностями ис-пользования относи-тельных местоимений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who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which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и употреб-лять их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новыми ЛЕ по теме и учиться употреблять их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при чтении новых слов, словосочетани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Мой любимый праздник. Междомет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воспитывать рос-сийскую граждан-скую идентично-сть: патриотизм, уважение к Отечеств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формировать осо-знание своей этни-ческой принадлеж-ности, знание исто-рии, языка, культу-ры своего народ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формировать коммуникативную компетенцию в межкультурной и межэтнической коммуникац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дифференцировать на слух звуки/ сло-ва/словосочетания А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ставлять развернутое монологичес-кое высказывание о любимом празднике на основе плана и ключевых слов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ботать в пара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дополнять предложения подходящи-ми лексическими единиц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вершенствовать навыки построения сложноподчиненных предложений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асха. Хеллоуин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формировать стремление к со-вершенствованию собственной рече-вой культуры в цело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нть коммуникативную компетенцию в межкультурной и межэтнической коммуник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текст на слух и соотносить услышанное с картинкам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ботать в пара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читать текст о пра-здновании Пасхи и Хеллоуина и фиксировать запрашивае-мую информацию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новыми лексическими единицами по теме и употреблять их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при чтении новых слов, словосочетани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познакомиться с особенностями ЛЕ 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festival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holiday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, учи-ться корректно использовать данные слова в речи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здники в Великобрита-нии. Косвенная реч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закрепления зн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 xml:space="preserve">- развивать такие качества личности, как воля, целеуст-ремленность, креа-тивность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то-лерантное отноше-ние к проявлениям иной куль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на слух текст о британских праздниках и соотносить их с названиям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ставлять моно-логические выска-зывания о праздниках на основе клю-чевых сл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языковыми способами выражения реакции на реплику собе-седника при ведении диалог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трансформировать предложения из прямой речи в косвенную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зднование нового года в Росс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закрепления знаний</w:t>
                            </w: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формировать осо-знание своей этни-ческой принадлеж-ности, знание исто-рии, языка, культу-ры своего народ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воспитывать рос-сийскую граждан-скую идентично-сть: патриотизм, уважение к Отечеству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текст на слу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отвечать на вопросы о праздновании Нового года в России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трансформировать предложения из прямой речи в косвенную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правилами написания новогоднего письма-пожелания Деду Морозу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ознакомиться с новыми лексическими единицами и употреблять их в реч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при чтении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Рождество в Ве ликобритан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формировать осо-знание своей этни-ческой принадлеж-ности, знание исто-рии, языка, культу-ры своего народ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формировать ст-ремление к совер-шенствованию собственной рече-вой культуры в цело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текст на слух и соотнести информацию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дополнять предложения подходящи-ми лексическими единицам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читать текст и со-относить верные и ложные утверждения с его содержа-нием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при чтени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вершенствовать навыки использования предлогов с обстоятельствами времен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знакомиться с грам-матическими особен-ностями слова </w:t>
                            </w: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  <w:t>money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, использовать данное существительное в речи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Урок повторения по теме «Тради-ции, праздни-ки, фестивали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обобщения и систематизации зн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формировать осознание возмож-ностей самореали-зации средствами иностранного языка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оспринимать текст на слу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работать в пара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составлять развернутое монологичес-кое высказывание о праздновании Рождества в России на основе ключевых слов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вершенствовать навыки использования предлогов с обстоятельствами времен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трансформировать предложения из прямой речи в косвенную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исать поздрави-тельную открытку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чт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акие качества личности, как воля, целеуст-ремленность, креа-тивность, инициа-тивность, трудо-любие, дисципли-нирован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то-лерантное отноше-ние к проявлениям иной куль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читать тексты, извлекать запрашиваемую информацию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звивать языковую догадку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ботать в парах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, контроль техники чтения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устной ре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воспитывать рос-сийскую граждан-скую идентично-сть: патриотизм, уважение к Отечеств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формировать коммуникативную компетенцию в межкультурной и межэтнической коммуник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отвечать на вопро-сы о праздниках Великобритании и Росси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ботать в парах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использовать в речи грамматический материал данного раздел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Практика лексических и грамматических навыков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формировать осознание возмож-ностей самореали-зации средствами иностранного язы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звивать языковую догадк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употреблять в речи неправильные глаголы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вершенствовать навыки использования предлогов с обстоятельствами времен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трансформировать предложения из прямой речи в косвенную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мостоятельная работа,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пись-менной ре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-тивацию изучения иностранных языков и стремление к самосовершенствованию в образова-тельной области «Иностранный язык»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 формировать осознание возмож-ностей самореали-зации средствами иностранного язы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исать лексические единицы данного раздел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оверь себ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амостоятельно оценивать свои учебные достиж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исать диктант на лексико-грамматический материал блок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моконтроль,  словарный диктант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на-выков аудиро-вания и письм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навыков чт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лексико – грамматичес-ких навык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Работа над ошибками. Контроль навыков говор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устный контроль - индивиду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40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>Тема</w:t>
                            </w:r>
                            <w:r>
                              <w:rPr>
                                <w:rFonts w:eastAsia="Calibri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</w:rPr>
                              <w:t>4</w:t>
                            </w:r>
                            <w:r>
                              <w:rPr>
                                <w:rFonts w:eastAsia="Calibri" w:cs="Times New Roman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Calibri" w:cs="Times New Roman"/>
                              </w:rPr>
                              <w:t xml:space="preserve">   (17 часов)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изучения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изучения и первичного закрепления новых зна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закрепления знаний</w:t>
                            </w: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закрепления знаний</w:t>
                            </w: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Урок повторения по теме « 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чт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осознанное, уважительное, доброжелательное отношение к другому человеку, его мн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, контроль техники чтения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устной ре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умение вести диалог, учитывая позицию собеседни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стремление к со-вершенствованию собственной речевой культуры в цел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Практика лексических и грамматических навыков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мостоятельная работа,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пись-менной ре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, креативность, инициатив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оверь себ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амостоятельно оценивать свои учебные достиж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исать диктант на лексико-грамматический материал блок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моконтроль,  словарный диктант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на-выков аудиро-вания и письм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мостоятельность</w:t>
                            </w: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навыков чт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лексико – грамматических навык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Работа над ошибками. Контроль навыков говор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-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устный контроль - индивиду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40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>Тема</w:t>
                            </w:r>
                            <w:r>
                              <w:rPr>
                                <w:rFonts w:eastAsia="Calibri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</w:rPr>
                              <w:t>5</w:t>
                            </w:r>
                            <w:r>
                              <w:rPr>
                                <w:rFonts w:eastAsia="Calibri" w:cs="Times New Roman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Calibri" w:cs="Times New Roman"/>
                              </w:rPr>
                              <w:t xml:space="preserve">   (17 часов)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изучения и первичного закрепления новых зна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-циплинирован-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уме-ние взаимодейство-вать с окружающи-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закрепления знаний</w:t>
                            </w: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уме-ние вести диалог, учитывая позицию собеседни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воспитывать рос -сийскую граждан-скую идентично-с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: патриотизм, уважение к Отече-ств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стремление к со-вершенствованию собственной рече-вой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изучения и первичного закрепления новых зна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уме-ние взаимодейство-вать с окружающи-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представление об АЯ как средстве познания окружа-ющего м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закрепления знаний</w:t>
                            </w: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стремление к со-вершенствованию собственной речевой культуры в цел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умение вести диалог, учитывая позицию собеседни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изучения и первичного закрепления новых зна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-циплинирован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представление об АЯ как средстве познания окружа-ющего ми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представление об АЯ как средстве познания окружа-ющего ми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, стремление расширить кругоз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Урок повторения по теме « 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обобщения и систематизации зн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стремление к со-вершенствованию собственной речевой культуры в цел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, стремление расширить кругозо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чт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осознанное, уважительное, доброжелательное отношение к другому человеку, его мн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АЯ при чтении вслу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, контроль техники чтения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устной ре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умение вести диалог, учитывая позицию собеседни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стремление к со-вершенствованию собственной речевой культуры в цел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ссказывать о месте, где проживаеш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сказываться на основе прочитанного текс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Практика лексических и грамматических навыков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мостоятельная работа,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пись-менной ре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, креативность, инициатив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оверь себ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амостоятельно оценивать свои учебные достиж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исать диктант на лексический материал блок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моконтроль,  словарный диктант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на-выков аудиро-вания и письм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ванность, после-довательность, настойчивость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мостоятельность</w:t>
                            </w: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навыков чт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лексико – грамматических навык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Работа над ошибками. Контроль навыков говор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устный контроль - индивиду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изучения и первичного закрепления новых знаний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умение вести диалог, учитывая позицию собеседни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стремление к со-вершенствованию собственной речевой культуры в цел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ван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воспитывать российскую граждан-скую эдентичность: патриотизм, уважение к Отечеств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изучения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воспитывать российскую граждан-скую эдентичность: патриотизм, уважение к Отечеств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представление об АЯ как средстве познания окружа-ющего мира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осознание своей этнической принадлеж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воспитывать чувство ответствен-ности и долга перед Роди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,   инициатив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закрепления знаний</w:t>
                            </w: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воспитывать чувство ответствен-ности и долга перед Роди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стремление к со-вершенствованию собственной речевой культуры в цел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-тоятельность, лю-бознательность, стремление расширить кругозо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закрепления знаний</w:t>
                            </w:r>
                            <w:r>
                              <w:rPr>
                                <w:rFonts w:eastAsia="Calibri" w:cs="Times New Roman"/>
                                <w:i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-циплинирован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уме-ние взаимодействовать с окружающи-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Комбинированный урок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стремление к со-вершенствованию собственной рече-вой культуры в цел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Урок повторения по теме « 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стремление к со-вершенствованию собственной речевой культуры в цел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, стремление расширить кругоз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чт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осознанное, уважительное, доброжелательное отношение к другому человеку, его мн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облюдать нормы произношения АЯ при чтении вслу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, контроль техники чтения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устной ре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умение вести диалог, учитывая по-зицию собеседни-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формировать стремление к со-вершенствованию собственной речевой культуры в цел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сказываться о том, какое место в России хотел бы посети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работать в пара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Практика лексических и грамматических навыков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 мотивацию изучения 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, любозна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мостоятельная работа, фронт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актика пись-менной ре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комплексного применения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трудолюбие, креативность, инициатив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овладевать правилами письменного этикет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 писать сочинение 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- писать новые ЛЕ 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Проверь себ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развивать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самостоятельно оценивать свои учебные достиж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писать диктант на лексический материал блок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моконтроль,  словарный диктант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на-выков аудиро-вания и письм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ванность, после-довательность, настойчивость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самостоятельность</w:t>
                            </w: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навыков чт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ванность, после-довательность, настойчивость и самостоя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Контроль лексико – грамматических навык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Работа над ошибками. Контроль навыков говор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  <w:t>Урок проверки, оценки и коррекции ЗУН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lang w:eastAsia="en-US"/>
                              </w:rPr>
                              <w:t>- формировать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дисциплинированность, после-довательность, настойчивость и самосто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- выявлять языковые закономер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113" w:hanging="0"/>
                              <w:jc w:val="center"/>
                              <w:rPr>
                                <w:rFonts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>устный контроль - индивидуальный опрос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580" w:leader="none"/>
        </w:tabs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Календарно-тематическое планирование 7 класс</w: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58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919"/>
        <w:gridCol w:w="991"/>
        <w:gridCol w:w="2436"/>
        <w:gridCol w:w="2058"/>
        <w:gridCol w:w="2167"/>
        <w:gridCol w:w="2372"/>
        <w:gridCol w:w="6"/>
        <w:gridCol w:w="1967"/>
      </w:tblGrid>
      <w:tr>
        <w:trPr>
          <w:tblHeader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урока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о план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о факту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виды деятельности учащихся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 соответствии с ФГОС)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ные результа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У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чностные результаты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ВОДНЫЙ МОДУЛЬ (2 часа)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 лексико-грамматического материала за 6 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ладеет лексикой и грамматикой 6 класс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еляет и осознает то, что уже усвоено и что ещё подлежит усвоени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тремится к совершенствованию речевой культуры в целом.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Входной контроль. Контрольная работа №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 и самоконтроль знания изученной лексики, грамматики за 6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знание повышения уровня качества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ний по предмету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№1«Школа. Образование». 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но-ответная работа о школе. Чтение текста «Первый день в школе» с выполнением послетекстовых  зада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новые слова, словосочетания, фразы, воспроизводят их в речи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слова, словосочетания, короткие тексты, понимая их основное содержание, определяют тему текста, выделяют главные факты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апрашиваемую информацию в прослушанном тексте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английского языка при чтении вслух и устной речи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знает в письменном и устном тексте, воспроизводит и употребляет в речи лексику по теме </w:t>
            </w:r>
          </w:p>
          <w:p>
            <w:pPr>
              <w:pStyle w:val="Style20"/>
              <w:numPr>
                <w:ilvl w:val="0"/>
                <w:numId w:val="9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улирует эмоционально-оценочные сужд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вает коммуникативные УУД через говорение и чтение</w:t>
            </w:r>
          </w:p>
          <w:p>
            <w:pPr>
              <w:pStyle w:val="Style20"/>
              <w:numPr>
                <w:ilvl w:val="0"/>
                <w:numId w:val="2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ладеет навыками смыслового чтения: умеет прогнозировать содержание текста по заголовку и иллюстрациям.</w:t>
            </w:r>
          </w:p>
          <w:p>
            <w:pPr>
              <w:pStyle w:val="Style20"/>
              <w:numPr>
                <w:ilvl w:val="0"/>
                <w:numId w:val="2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работы с информацие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спытывает толерантность и уважение к разным жизненным укладам и стилям жизни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удирование текста «Дети телевидения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текста «Вечер встречи выпускников».  Исчисляемые и неисчисляемые существительны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опоставление исчисляемых и неисчисляемых существительных и употребляют их в речи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вести разговор о разном жизненном укладе жизни школьников</w:t>
            </w:r>
          </w:p>
          <w:p>
            <w:pPr>
              <w:pStyle w:val="Style20"/>
              <w:numPr>
                <w:ilvl w:val="0"/>
                <w:numId w:val="90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 xml:space="preserve">Умеет писать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 сообщение другу о себе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 (умеет работать в паре).</w:t>
            </w:r>
          </w:p>
          <w:p>
            <w:pPr>
              <w:pStyle w:val="Style20"/>
              <w:numPr>
                <w:ilvl w:val="0"/>
                <w:numId w:val="12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ладеет  навыками самоконтроля и самооценки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5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спытывает толерантность и уважение к разным жизненным укладам и стилям жизни</w:t>
            </w:r>
          </w:p>
          <w:p>
            <w:pPr>
              <w:pStyle w:val="Style20"/>
              <w:ind w:left="59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частью целого неисчисляемых существительных. Драматизация диалога. Составление своего диалог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наименования текстам на основе их содерж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английского языка при чтении вслух и уст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еет лексикой по теме </w:t>
            </w:r>
          </w:p>
          <w:p>
            <w:pPr>
              <w:pStyle w:val="Style20"/>
              <w:numPr>
                <w:ilvl w:val="0"/>
                <w:numId w:val="16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итает и понимает на слух текст</w:t>
            </w:r>
          </w:p>
          <w:p>
            <w:pPr>
              <w:pStyle w:val="Style20"/>
              <w:numPr>
                <w:ilvl w:val="0"/>
                <w:numId w:val="16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ыгрывают сценки и составляют диалог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ладеет навыками смыслового чтения: умеет прогнозировать содержание текста по началу и искать в тексте нужную информацию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10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валеологической культурой (освое ние норм личной безопасности в большом городе)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едение новой лексики. Чтение текста «Школы в Англии и в Уэльсе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4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 xml:space="preserve">Владеет в связной речи модальным глаголом </w:t>
            </w:r>
            <w:r>
              <w:rPr>
                <w:rFonts w:cs="Times New Roman"/>
                <w:lang w:val="en-US"/>
              </w:rPr>
              <w:t>should</w:t>
            </w:r>
            <w:r>
              <w:rPr>
                <w:rFonts w:cs="Times New Roman"/>
              </w:rPr>
              <w:t xml:space="preserve">/ </w:t>
            </w:r>
            <w:r>
              <w:rPr>
                <w:rFonts w:cs="Times New Roman"/>
                <w:lang w:val="en-US"/>
              </w:rPr>
              <w:t>shouldn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en-US"/>
              </w:rPr>
              <w:t>t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Умеет рассказывать о правилах личной безопасности.</w:t>
            </w:r>
          </w:p>
          <w:p>
            <w:pPr>
              <w:pStyle w:val="Style20"/>
              <w:numPr>
                <w:ilvl w:val="0"/>
                <w:numId w:val="164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>Умеет образовывать наречия с суф. –</w:t>
            </w:r>
            <w:r>
              <w:rPr>
                <w:rFonts w:cs="Times New Roman"/>
                <w:lang w:val="en-US"/>
              </w:rPr>
              <w:t>ly</w:t>
            </w:r>
            <w:r>
              <w:rPr>
                <w:rFonts w:cs="Times New Roman"/>
              </w:rPr>
              <w:t>.</w:t>
            </w:r>
          </w:p>
          <w:p>
            <w:pPr>
              <w:pStyle w:val="Style20"/>
              <w:numPr>
                <w:ilvl w:val="0"/>
                <w:numId w:val="164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 xml:space="preserve">Употребляет в речи фразовый глагол </w:t>
            </w:r>
            <w:r>
              <w:rPr>
                <w:rFonts w:cs="Times New Roman"/>
                <w:lang w:val="en-US"/>
              </w:rPr>
              <w:t>run</w:t>
            </w:r>
            <w:r>
              <w:rPr>
                <w:rFonts w:cs="Times New Roman"/>
              </w:rPr>
              <w:t>.</w:t>
            </w:r>
          </w:p>
          <w:p>
            <w:pPr>
              <w:pStyle w:val="Style20"/>
              <w:ind w:left="0" w:right="0" w:firstLine="2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вает коммуникативные УУД через все виды речевой деятельности.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работы с информацией.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вает навыки самооценки и самоконтро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7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валеологической культурой (освое ние норм личной безопасности в большом городе)</w:t>
            </w:r>
          </w:p>
          <w:p>
            <w:pPr>
              <w:pStyle w:val="Style20"/>
              <w:ind w:left="0" w:right="0" w:firstLine="2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удирование текста «Шерон» с выбором правильного ответа. Введение новой лексики. Отсутствие артикля в словосочетаниях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ладеет лексикой по теме во всех видах речевой деятельности.</w:t>
            </w:r>
          </w:p>
          <w:p>
            <w:pPr>
              <w:pStyle w:val="Style20"/>
              <w:numPr>
                <w:ilvl w:val="0"/>
                <w:numId w:val="13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нимает основное содержание несложных аутентичных текстов в рамках темы.</w:t>
            </w:r>
          </w:p>
          <w:p>
            <w:pPr>
              <w:pStyle w:val="Normal"/>
              <w:numPr>
                <w:ilvl w:val="0"/>
                <w:numId w:val="133"/>
              </w:numPr>
              <w:suppressAutoHyphens w:val="false"/>
              <w:ind w:left="0" w:hanging="0"/>
              <w:rPr/>
            </w:pPr>
            <w:r>
              <w:rPr>
                <w:rFonts w:cs="Times New Roman"/>
              </w:rPr>
              <w:t>Умеет описывать любимый предмет в школ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работы с информацией.</w:t>
            </w:r>
          </w:p>
          <w:p>
            <w:pPr>
              <w:pStyle w:val="Style20"/>
              <w:numPr>
                <w:ilvl w:val="0"/>
                <w:numId w:val="1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высказываться на основе прочитанног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чувством патриотизма к своей стране.</w:t>
            </w:r>
          </w:p>
          <w:p>
            <w:pPr>
              <w:pStyle w:val="Style20"/>
              <w:numPr>
                <w:ilvl w:val="0"/>
                <w:numId w:val="14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учивание песни «До ре ми». Описание школы.  Введение фраз школьного обихода. Контроль лексики. Ознакомление со словами, которые следует различать –to </w:t>
            </w:r>
            <w:r>
              <w:rPr>
                <w:rFonts w:cs="Times New Roman"/>
                <w:lang w:val="en-US"/>
              </w:rPr>
              <w:t>say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el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peak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alk</w:t>
            </w:r>
            <w:r>
              <w:rPr>
                <w:rFonts w:cs="Times New Roman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информационной и социокультурной компетенцией.</w:t>
            </w:r>
          </w:p>
          <w:p>
            <w:pPr>
              <w:pStyle w:val="Style20"/>
              <w:numPr>
                <w:ilvl w:val="0"/>
                <w:numId w:val="7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описывать школу</w:t>
            </w:r>
          </w:p>
          <w:p>
            <w:pPr>
              <w:pStyle w:val="Style20"/>
              <w:numPr>
                <w:ilvl w:val="0"/>
                <w:numId w:val="7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ысказывает личные предпочтения на основе прочитанног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работы с таблицей,.</w:t>
            </w:r>
          </w:p>
          <w:p>
            <w:pPr>
              <w:pStyle w:val="Style20"/>
              <w:numPr>
                <w:ilvl w:val="0"/>
                <w:numId w:val="3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воображением при моделировании ситуаций общения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чувством патриотизма.</w:t>
            </w:r>
          </w:p>
          <w:p>
            <w:pPr>
              <w:pStyle w:val="Style20"/>
              <w:numPr>
                <w:ilvl w:val="0"/>
                <w:numId w:val="8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стремлением к осознанию культуры своего народа и народов разных стран.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едение новой лексики. Предлоги to, of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аматизация диалога. Составление своего диалога. Словообразова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ет вести диалог этикетного характера по теме </w:t>
            </w:r>
          </w:p>
          <w:p>
            <w:pPr>
              <w:pStyle w:val="Style20"/>
              <w:numPr>
                <w:ilvl w:val="0"/>
                <w:numId w:val="68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>Умеет применять правила чтения звуков /</w:t>
            </w:r>
            <w:r>
              <w:rPr>
                <w:rFonts w:eastAsia="Arial Unicode MS" w:cs="Times New Roman"/>
              </w:rPr>
              <w:t>ı</w:t>
            </w:r>
            <w:r>
              <w:rPr>
                <w:rFonts w:cs="Times New Roman"/>
              </w:rPr>
              <w:t>/, /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:/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 (умеет работать в паре).</w:t>
            </w:r>
          </w:p>
          <w:p>
            <w:pPr>
              <w:pStyle w:val="Style20"/>
              <w:numPr>
                <w:ilvl w:val="0"/>
                <w:numId w:val="13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воображением при моделировании ситуаций общения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текста «Единственные дети». Словообразование. Фразовый глагол  talk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поискового и изучающего чтения – текст об образе жизни подростков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троит сравнительное высказы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азвивает коммуникативные УУД через все виды речевой дея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жает толерантность и уважение к разным жизненным укладам и стилям жизн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текста «Энн». Чтение текс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  выполнение задания в формате ОГЭ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сказывает о прочитанном по план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азвивает коммуникативные УУД через все виды речевой дея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жает толерантность и уважение к разным жизненным укладам и стилям жизн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 пройденного материала блока №1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 по рабочей тетрад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.Владеет изученным лексико-грамматическим материалом по теме во всех видах речевой дея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контрольной работы в формате ОГЭ (аудирование, чтение, грамматика, лексика, говорение, диктан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 и самоконтроль знания изученной лексики, грамматики 1 моду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знание повышения уровня качества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ний по предмету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Тема №2 «Язык мира».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4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текста с извлечением информации. Образование настоящего совершенного времен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еет во всех видах речевой деятельности новой лексикой по теме </w:t>
            </w:r>
          </w:p>
          <w:p>
            <w:pPr>
              <w:pStyle w:val="Style20"/>
              <w:numPr>
                <w:ilvl w:val="0"/>
                <w:numId w:val="5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чтения текстов о писателях приключенческого жанра</w:t>
            </w:r>
          </w:p>
          <w:p>
            <w:pPr>
              <w:pStyle w:val="Style20"/>
              <w:numPr>
                <w:ilvl w:val="0"/>
                <w:numId w:val="5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едет разговор об изучении ин.яз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.</w:t>
            </w:r>
          </w:p>
          <w:p>
            <w:pPr>
              <w:pStyle w:val="Style20"/>
              <w:numPr>
                <w:ilvl w:val="0"/>
                <w:numId w:val="4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воображением при моделировании ситуаций общения.</w:t>
            </w:r>
          </w:p>
          <w:p>
            <w:pPr>
              <w:pStyle w:val="Style20"/>
              <w:numPr>
                <w:ilvl w:val="0"/>
                <w:numId w:val="4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работы с информацие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общекультурную и этническую идентичность.</w:t>
            </w:r>
          </w:p>
          <w:p>
            <w:pPr>
              <w:pStyle w:val="Style20"/>
              <w:numPr>
                <w:ilvl w:val="0"/>
                <w:numId w:val="1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являет интерес к самостоятельному чтению художественной литературы на английском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зыке 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Ознакомление с интернациональными слов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завершают предложения, выбирая правильную грамматическую форму глагола, ту или иную лексическую единицу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потребляет в речи время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imp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.</w:t>
            </w:r>
          </w:p>
          <w:p>
            <w:pPr>
              <w:pStyle w:val="Style20"/>
              <w:numPr>
                <w:ilvl w:val="0"/>
                <w:numId w:val="8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яет заметку в газету о своем любимом писател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общекультурную и этническую идентичность.</w:t>
            </w:r>
          </w:p>
          <w:p>
            <w:pPr>
              <w:pStyle w:val="Style20"/>
              <w:numPr>
                <w:ilvl w:val="0"/>
                <w:numId w:val="6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являет интерес к самостоятельному чтению художественной литературы на английском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зыке 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Разучивание песни «Билли». Образование вопросительной формы </w:t>
            </w:r>
            <w:r>
              <w:rPr>
                <w:rFonts w:cs="Times New Roman"/>
              </w:rPr>
              <w:t>настоящего совершенного времен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краткие аутентичные тексты с различной глубиной проникновения в содержание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итает художественный текст на английском языке</w:t>
            </w:r>
          </w:p>
          <w:p>
            <w:pPr>
              <w:pStyle w:val="Style20"/>
              <w:numPr>
                <w:ilvl w:val="0"/>
                <w:numId w:val="5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ставляет пересказ текста по невербальным опор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.</w:t>
            </w:r>
          </w:p>
          <w:p>
            <w:pPr>
              <w:pStyle w:val="Style20"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воображением при моделировании ситуаций общения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являет интерес к самостоятельному чтению художественной литературы на английском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зыке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Введение новой лексики. </w:t>
            </w:r>
            <w:r>
              <w:rPr>
                <w:rFonts w:cs="Times New Roman"/>
              </w:rPr>
              <w:t>Чтение текста «Как развивался английский язык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 xml:space="preserve">Понимает и использует в речи конструкцию </w:t>
            </w:r>
            <w:r>
              <w:rPr>
                <w:rFonts w:cs="Times New Roman"/>
                <w:lang w:val="en-US"/>
              </w:rPr>
              <w:t>use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 xml:space="preserve"> для описания повторяющихся действий в прошлом</w:t>
            </w:r>
          </w:p>
          <w:p>
            <w:pPr>
              <w:pStyle w:val="Style20"/>
              <w:numPr>
                <w:ilvl w:val="0"/>
                <w:numId w:val="3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ратко излагает сюжет книги в письменной форм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самоконтроля и самооценки</w:t>
            </w:r>
          </w:p>
          <w:p>
            <w:pPr>
              <w:pStyle w:val="Style20"/>
              <w:numPr>
                <w:ilvl w:val="0"/>
                <w:numId w:val="9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работать с информаци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10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являет интерес к самостоятельному чтению художественной литературы на английском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зыке 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текста «Разные виды английского языка». Расширение знаний об американском варианте английского язы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еет лексикой по теме </w:t>
            </w:r>
          </w:p>
          <w:p>
            <w:pPr>
              <w:pStyle w:val="Style20"/>
              <w:numPr>
                <w:ilvl w:val="0"/>
                <w:numId w:val="1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ринимает на слух  текст с выборочным пониманием заданной информации.</w:t>
            </w:r>
          </w:p>
          <w:p>
            <w:pPr>
              <w:pStyle w:val="Style20"/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воображением при моделировании ситуаций общения.</w:t>
            </w:r>
          </w:p>
          <w:p>
            <w:pPr>
              <w:pStyle w:val="Style20"/>
              <w:numPr>
                <w:ilvl w:val="0"/>
                <w:numId w:val="5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.</w:t>
            </w:r>
          </w:p>
          <w:p>
            <w:pPr>
              <w:pStyle w:val="Style20"/>
              <w:numPr>
                <w:ilvl w:val="0"/>
                <w:numId w:val="5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работать с информацией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являет интерес к самостоятельному чтению художественной литературы на английском</w:t>
            </w:r>
          </w:p>
          <w:p>
            <w:pPr>
              <w:pStyle w:val="Style20"/>
              <w:numPr>
                <w:ilvl w:val="0"/>
                <w:numId w:val="13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языке Осознает возможность самореализации средствами иностранного языка.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Введение новой лексики.</w:t>
            </w:r>
            <w:r>
              <w:rPr>
                <w:rFonts w:cs="Times New Roman"/>
              </w:rPr>
              <w:t xml:space="preserve"> Чтение текста «Семья  Робинсонов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дает информационной и социокультурной компетенцией </w:t>
            </w:r>
          </w:p>
          <w:p>
            <w:pPr>
              <w:pStyle w:val="Style20"/>
              <w:numPr>
                <w:ilvl w:val="0"/>
                <w:numId w:val="10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исьменно и устно описывает на выбор русскую народную сказк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работать с информацией</w:t>
            </w:r>
          </w:p>
          <w:p>
            <w:pPr>
              <w:pStyle w:val="Style20"/>
              <w:numPr>
                <w:ilvl w:val="0"/>
                <w:numId w:val="4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рогнозировать содержание текста по иллюстрациям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общекультурную и этническую идентичность</w:t>
            </w:r>
          </w:p>
          <w:p>
            <w:pPr>
              <w:pStyle w:val="Style20"/>
              <w:numPr>
                <w:ilvl w:val="0"/>
                <w:numId w:val="6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являет интерес к самостоятельному чтению художественной литературы на английском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зыке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Чтение текста «Как использовать словари». Различие между лексическими единиц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едет диалог-обмен мнениями на базе повествования о событиях в прошлом.</w:t>
            </w:r>
          </w:p>
          <w:p>
            <w:pPr>
              <w:pStyle w:val="Style20"/>
              <w:numPr>
                <w:ilvl w:val="0"/>
                <w:numId w:val="42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 xml:space="preserve">Умеет применять правила чтения буквосочетания </w:t>
            </w:r>
            <w:r>
              <w:rPr>
                <w:rFonts w:cs="Times New Roman"/>
                <w:lang w:val="en-US"/>
              </w:rPr>
              <w:t>ea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e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ear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eer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ere</w:t>
            </w:r>
            <w:r>
              <w:rPr>
                <w:rFonts w:cs="Times New Roman"/>
              </w:rPr>
              <w:t xml:space="preserve"> а также звуков /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:/,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eastAsia="Arial Unicode MS" w:cs="Times New Roman"/>
              </w:rPr>
              <w:t xml:space="preserve"> ıə</w:t>
            </w:r>
            <w:r>
              <w:rPr>
                <w:rFonts w:cs="Times New Roman"/>
              </w:rPr>
              <w:t xml:space="preserve"> /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.</w:t>
            </w:r>
          </w:p>
          <w:p>
            <w:pPr>
              <w:pStyle w:val="Style20"/>
              <w:numPr>
                <w:ilvl w:val="0"/>
                <w:numId w:val="3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воображением при моделировании ситуаций общения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оявляет интерес и толерантность к другим культурам.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Драматизация диалога. Словообразование при помощи суффиксов –less, -</w:t>
            </w:r>
            <w:r>
              <w:rPr>
                <w:rFonts w:cs="Times New Roman"/>
                <w:kern w:val="2"/>
                <w:lang w:val="en-US"/>
              </w:rPr>
              <w:t>ing</w:t>
            </w:r>
            <w:r>
              <w:rPr>
                <w:rFonts w:cs="Times New Roman"/>
                <w:kern w:val="2"/>
              </w:rPr>
              <w:t>. Введение фразового глагола hand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ладеет навыком чтения художественного текста.</w:t>
            </w:r>
          </w:p>
          <w:p>
            <w:pPr>
              <w:pStyle w:val="Style20"/>
              <w:numPr>
                <w:ilvl w:val="0"/>
                <w:numId w:val="17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ставляет диалог на основе прочитанног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работать с информацией</w:t>
            </w:r>
          </w:p>
          <w:p>
            <w:pPr>
              <w:pStyle w:val="Style20"/>
              <w:numPr>
                <w:ilvl w:val="0"/>
                <w:numId w:val="13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рогнозировать содержание текста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13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являет интерес к самостоятельному чтению художественной литературы на английском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зыке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Аудирование текста. </w:t>
            </w:r>
            <w:r>
              <w:rPr>
                <w:rFonts w:cs="Times New Roman"/>
              </w:rPr>
              <w:t>Чтение текста с выполнением задания в формате ОГЭ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.Владеет изученным лексико-грамматическим материалом по теме во всех видах речевой дея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писание урока английского языка на основе ключевых слов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 по рабочей тетради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rFonts w:cs="Times New Roman"/>
              </w:rPr>
              <w:t>Закрепляет и корректирует  знания изученной лексики, грамматики 2 моду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знание повышения уровня качества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ний по предмету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Тема №3 «Основные факты об англо-говорящем мире».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Разучивание песни «Один человек пошел на пустошь».</w:t>
            </w:r>
            <w:r>
              <w:rPr>
                <w:rFonts w:cs="Times New Roman"/>
              </w:rPr>
              <w:t xml:space="preserve"> Чтение текста с выполнением задания в формате ОГЭ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ует в речи изученные ранее и новые слова по теме </w:t>
            </w:r>
          </w:p>
          <w:p>
            <w:pPr>
              <w:pStyle w:val="Style20"/>
              <w:numPr>
                <w:ilvl w:val="0"/>
                <w:numId w:val="9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распознавать и использовать в речи многозначные слова.</w:t>
            </w:r>
          </w:p>
          <w:p>
            <w:pPr>
              <w:pStyle w:val="Style20"/>
              <w:numPr>
                <w:ilvl w:val="0"/>
                <w:numId w:val="9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итает аутентичные тексты об увлечениях подростк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.</w:t>
            </w:r>
          </w:p>
          <w:p>
            <w:pPr>
              <w:pStyle w:val="Style20"/>
              <w:numPr>
                <w:ilvl w:val="0"/>
                <w:numId w:val="12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вает коммуникативные УУД через все виды речевой деятельности.</w:t>
            </w:r>
          </w:p>
          <w:p>
            <w:pPr>
              <w:pStyle w:val="Style20"/>
              <w:numPr>
                <w:ilvl w:val="0"/>
                <w:numId w:val="12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работать со словарем (распознавание значений многозначных слов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13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тносится толерантно к проявлениям иной культуры (знакомство с интересами американских подростков)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Аудирование диалогов. Введение новой лексики. </w:t>
            </w:r>
            <w:r>
              <w:rPr>
                <w:rFonts w:cs="Times New Roman"/>
              </w:rPr>
              <w:t>Чтение текста с выполнением задания в формате ОГЭ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делать сообщение монологического характера о своих увлечениях</w:t>
            </w:r>
          </w:p>
          <w:p>
            <w:pPr>
              <w:pStyle w:val="Style20"/>
              <w:numPr>
                <w:ilvl w:val="0"/>
                <w:numId w:val="15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спознает и использует в речи относительные местоимения и наречия.</w:t>
            </w:r>
          </w:p>
          <w:p>
            <w:pPr>
              <w:pStyle w:val="Style20"/>
              <w:numPr>
                <w:ilvl w:val="0"/>
                <w:numId w:val="156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 xml:space="preserve">Пишет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 об интересном сверстнике (по плану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уктурирует письменный текст.</w:t>
            </w:r>
          </w:p>
          <w:p>
            <w:pPr>
              <w:pStyle w:val="Style20"/>
              <w:numPr>
                <w:ilvl w:val="0"/>
                <w:numId w:val="7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работы с информацией, в том числе с ИКТ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2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тносится толерантно к проявлениям иной культуры (знакомство с интересами американских подростков)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Аудирование диалога. Введение новой лексики. </w:t>
            </w:r>
            <w:r>
              <w:rPr>
                <w:rFonts w:cs="Times New Roman"/>
              </w:rPr>
              <w:t>Чтение текста с выполнением задания в формате ОГЭ. Правила оформления личного письм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ует в речи изученные ранее и новые слова по теме </w:t>
            </w:r>
          </w:p>
          <w:p>
            <w:pPr>
              <w:pStyle w:val="Style20"/>
              <w:numPr>
                <w:ilvl w:val="0"/>
                <w:numId w:val="3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нозирует содержание текста; читает текст, используя навыки ознакомительного и поискового чтения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вает коммуникативные УУД через все виды речевой деятельности.</w:t>
            </w:r>
          </w:p>
          <w:p>
            <w:pPr>
              <w:pStyle w:val="Style20"/>
              <w:numPr>
                <w:ilvl w:val="0"/>
                <w:numId w:val="6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ет работать со словарем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9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Толерантно относится к проявлениям иной культуры (знакомство с 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ероями англо-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зычной детской литературы)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Введение новой лексики, тренировка  лексики.</w:t>
            </w:r>
            <w:r>
              <w:rPr>
                <w:rFonts w:cs="Times New Roman"/>
              </w:rPr>
              <w:t xml:space="preserve"> Чтение текста об Австралии и подбор к нему заголов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едет диалог: описание внешности, характера</w:t>
            </w:r>
          </w:p>
          <w:p>
            <w:pPr>
              <w:pStyle w:val="Style20"/>
              <w:numPr>
                <w:ilvl w:val="0"/>
                <w:numId w:val="8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спознает и использует в речи причастия настоящего и прошедшего времени, порядок имен прилагательных в функции определения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Описывает любимого литературного героя по плану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воображением при моделировании ситуаций общения.</w:t>
            </w:r>
          </w:p>
          <w:p>
            <w:pPr>
              <w:pStyle w:val="Style20"/>
              <w:numPr>
                <w:ilvl w:val="0"/>
                <w:numId w:val="8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ет планировать речевое и неречевое поведение </w:t>
            </w:r>
          </w:p>
          <w:p>
            <w:pPr>
              <w:pStyle w:val="Style20"/>
              <w:numPr>
                <w:ilvl w:val="0"/>
                <w:numId w:val="8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структурировать письменный текс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10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Толерантно относится к проявлениям иной культуры (знакомство с 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ероями англо-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зычной детской литературы)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Совершенствование навыка выбора верной грамматической конструкции: настоящее совершенное и прошедшее простое.  Овладение языковыми средствами выражения удивления в английском язык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ставляет рассказ об удивительном человеке в письменной и устной форме .</w:t>
            </w:r>
          </w:p>
          <w:p>
            <w:pPr>
              <w:pStyle w:val="Style20"/>
              <w:numPr>
                <w:ilvl w:val="0"/>
                <w:numId w:val="4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итает аутентичные тексты, находит в тексте запрашиваемую информаци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Style20"/>
              <w:numPr>
                <w:ilvl w:val="0"/>
                <w:numId w:val="14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воображением при моделировании ситуаций общения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5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тносится толерантно и уважительно к людям с ОВЗ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Аудирование текста с  выбором правильного ответа. Введение новой лексики.</w:t>
            </w:r>
            <w:r>
              <w:rPr>
                <w:rFonts w:cs="Times New Roman"/>
              </w:rPr>
              <w:t xml:space="preserve"> Чтение текста с выполнением задания в формате ОГЭ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лагает прочитанное.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нимает на слух заданную информацию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работы с информацией, в том числе с ИКТ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11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спытывает уважение к людям разных профессий.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Введение новой лексики. Обсуждение аргументов в пользу поездки в США или Австралию с использованием оп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Дает оценочные суждения на основе прочитанного</w:t>
            </w:r>
          </w:p>
          <w:p>
            <w:pPr>
              <w:pStyle w:val="Style20"/>
              <w:numPr>
                <w:ilvl w:val="0"/>
                <w:numId w:val="4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ишет текст о школьных кружках и секц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работы с информацией, в том числе с ИКТ.</w:t>
            </w:r>
          </w:p>
          <w:p>
            <w:pPr>
              <w:pStyle w:val="Style2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вает стремление к совершенствованию собственной культуры</w:t>
            </w:r>
          </w:p>
          <w:p>
            <w:pPr>
              <w:pStyle w:val="Style20"/>
              <w:numPr>
                <w:ilvl w:val="0"/>
                <w:numId w:val="11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активной жизненной позицией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Тренировка названий европейских стран, столиц, национальностей с использованием их в речи. Использование определённого артикля с названиями национальносте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вести диалог на основе прочитанного.</w:t>
            </w:r>
          </w:p>
          <w:p>
            <w:pPr>
              <w:pStyle w:val="Style20"/>
              <w:numPr>
                <w:ilvl w:val="0"/>
                <w:numId w:val="173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>Правильно различает и произносит звуки /е/ и /</w:t>
            </w:r>
            <w:r>
              <w:rPr>
                <w:rFonts w:eastAsia="Arial Unicode MS" w:cs="Times New Roman"/>
              </w:rPr>
              <w:t>æ</w:t>
            </w:r>
            <w:r>
              <w:rPr>
                <w:rFonts w:cs="Times New Roman"/>
              </w:rPr>
              <w:t>/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моделировать ситуации общ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ет возможность самореализации средствами иностранного </w:t>
            </w:r>
          </w:p>
          <w:p>
            <w:pPr>
              <w:pStyle w:val="Style20"/>
              <w:numPr>
                <w:ilvl w:val="0"/>
                <w:numId w:val="13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важает людей разных профессий.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>
                <w:rFonts w:cs="Times New Roman"/>
                <w:kern w:val="2"/>
              </w:rPr>
              <w:t xml:space="preserve">Ознакомление с фразовым глаголом give. </w:t>
            </w:r>
            <w:r>
              <w:rPr>
                <w:rFonts w:cs="Times New Roman"/>
              </w:rPr>
              <w:t>Чтение текста «Странные и чудесные» с выполнением задания в формате ОГЭ. Словообразование при помощи суффикса –ly для образования прилагательных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ересказывает текст с использованием эмоционально-оценочных суждений.</w:t>
            </w:r>
          </w:p>
          <w:p>
            <w:pPr>
              <w:pStyle w:val="Style20"/>
              <w:numPr>
                <w:ilvl w:val="0"/>
                <w:numId w:val="10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ишет статью о детском труде в России в 19 ве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структурировать письменный текст.</w:t>
            </w:r>
          </w:p>
          <w:p>
            <w:pPr>
              <w:pStyle w:val="Style20"/>
              <w:numPr>
                <w:ilvl w:val="0"/>
                <w:numId w:val="4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дает навыками работы с информацией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Составление монологического высказывания на основе ключевых слов. Выполнение лексико-грамматических заданий в формате ОГЭ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.Владеет изученным лексико-грамматическим материалом по теме во всех видах речевой дея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олнение контрольной работы в формате ОГЭ (аудирование, чтение, грамматика, лексика, говорение, диктан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 и самоконтроль знания изученной лексики, грамматики 3 моду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знание повышения уровня качества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ний по предмету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Тема №4 «Живой мир вокруг нас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Аудирование текста с  выбором правильного ответа. Введение новой лексики. Составление диалог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ует в речи изученные ранее и новые слова по теме </w:t>
            </w:r>
          </w:p>
          <w:p>
            <w:pPr>
              <w:pStyle w:val="Style20"/>
              <w:numPr>
                <w:ilvl w:val="0"/>
                <w:numId w:val="14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нозирует содержание текста по заголовку</w:t>
            </w:r>
          </w:p>
          <w:p>
            <w:pPr>
              <w:pStyle w:val="Style20"/>
              <w:numPr>
                <w:ilvl w:val="0"/>
                <w:numId w:val="14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итает  новостные заметки с Интернет-сай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ользоваться словарем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Развивает коммуникативные УУД через все виды речевой деятельности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15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ует в себе информационную и общекультурную эдентичность как составляющие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ражданской идентичности личности</w:t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Чтение текста «Они так похожи на нас». Ознакомление с особенностями использования слов other, others, anothe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спознает и использует в речи новые местоимения</w:t>
            </w:r>
          </w:p>
          <w:p>
            <w:pPr>
              <w:pStyle w:val="Style20"/>
              <w:numPr>
                <w:ilvl w:val="0"/>
                <w:numId w:val="15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ередает содержание новостных заметок с опорой на тезисы.</w:t>
            </w:r>
          </w:p>
          <w:p>
            <w:pPr>
              <w:pStyle w:val="Style20"/>
              <w:numPr>
                <w:ilvl w:val="0"/>
                <w:numId w:val="8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ишет новостные заметки о питомц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Style20"/>
              <w:numPr>
                <w:ilvl w:val="0"/>
                <w:numId w:val="5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относит языковые явления с родным языком при изучении граммат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15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ует в себе информационную и общекультурную эдентичность как составляющие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ражданской идентичности личности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Ознакомление с использованием определённого артикля. Описание животных. Введение новой лекси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ует в речи изученные ранее и новые слова по теме </w:t>
            </w:r>
          </w:p>
          <w:p>
            <w:pPr>
              <w:pStyle w:val="Style20"/>
              <w:numPr>
                <w:ilvl w:val="0"/>
                <w:numId w:val="14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едет диалог-расспрос о событ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Style20"/>
              <w:numPr>
                <w:ilvl w:val="0"/>
                <w:numId w:val="3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моделировать ситуации общения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5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Воспитывает культуру поведения через освоение норм этикета: умеет преподносить и реагировать на информацию.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знакомление с дифференциальными признаками синонимического ряда существительных earth, land, soil. Чтение текста «Язык птиц». Ознакомление с настоящим совершенным продолженным времен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5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>Использует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вязной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ечи</w:t>
            </w:r>
            <w:r>
              <w:rPr>
                <w:rFonts w:cs="Times New Roman"/>
                <w:lang w:val="en-US"/>
              </w:rPr>
              <w:t xml:space="preserve"> Present Perfect Progressive</w:t>
            </w:r>
          </w:p>
          <w:p>
            <w:pPr>
              <w:pStyle w:val="Normal"/>
              <w:numPr>
                <w:ilvl w:val="0"/>
                <w:numId w:val="125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Умеет сообщать новость и реагировать на новос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Style20"/>
              <w:numPr>
                <w:ilvl w:val="0"/>
                <w:numId w:val="11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моделировать ситуации общения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2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Воспитывает культуру поведения через освоение норм этикета: умеет преподносить и реагировать на информацию.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>
                <w:rFonts w:cs="Times New Roman"/>
              </w:rPr>
              <w:t xml:space="preserve">Поисковое чтение текста «Наши близкие родственники». </w:t>
            </w:r>
            <w:r>
              <w:rPr>
                <w:rFonts w:cs="Times New Roman"/>
                <w:kern w:val="2"/>
              </w:rPr>
              <w:t xml:space="preserve">Введение новой лексики. </w:t>
            </w:r>
            <w:r>
              <w:rPr>
                <w:rFonts w:cs="Times New Roman"/>
              </w:rPr>
              <w:t>Разучивание песни «Я работаю на железной дороге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вести полилог о событии.</w:t>
            </w:r>
          </w:p>
          <w:p>
            <w:pPr>
              <w:pStyle w:val="Style20"/>
              <w:numPr>
                <w:ilvl w:val="0"/>
                <w:numId w:val="12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нимает на слух текст.</w:t>
            </w:r>
          </w:p>
          <w:p>
            <w:pPr>
              <w:pStyle w:val="Style20"/>
              <w:numPr>
                <w:ilvl w:val="0"/>
                <w:numId w:val="12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ишет новостную заметк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моделировать ситуации общения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1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информационной культурой, толе-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антностью и уважением к разным вкусам и точкам зрения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Аудирование текста с  выбором правильного ответа. Обучение поздравлению людей с различными событиями. Чтение текста с соотнесением его параграфов с заголов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итает аутентичные тексты  о британских журналах для подростков.</w:t>
            </w:r>
          </w:p>
          <w:p>
            <w:pPr>
              <w:pStyle w:val="Style20"/>
              <w:numPr>
                <w:ilvl w:val="0"/>
                <w:numId w:val="8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едет полилог в связи с прочитанным.</w:t>
            </w:r>
          </w:p>
          <w:p>
            <w:pPr>
              <w:pStyle w:val="Style20"/>
              <w:numPr>
                <w:ilvl w:val="0"/>
                <w:numId w:val="8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ставляет отчет о результатах опро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выделять нужную информацию.</w:t>
            </w:r>
          </w:p>
          <w:p>
            <w:pPr>
              <w:pStyle w:val="Style20"/>
              <w:numPr>
                <w:ilvl w:val="0"/>
                <w:numId w:val="17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119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lang w:eastAsia="ru-RU"/>
              </w:rPr>
              <w:t>Формирует в себе национальное самосознание в сочетании с уважением и толерантностью к другим культурам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Тренировка настоящего совершенного продолженного времени в лексико-грамматических упражнениях. Чтение текста «Флора и фауна Британских островов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3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>Правильно произносит звуки /</w:t>
            </w:r>
            <w:r>
              <w:rPr>
                <w:rFonts w:eastAsia="Arial Unicode MS" w:cs="Times New Roman"/>
              </w:rPr>
              <w:t>ə</w:t>
            </w:r>
            <w:r>
              <w:rPr>
                <w:rFonts w:cs="Times New Roman"/>
              </w:rPr>
              <w:t>/, /æ/, /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eastAsia="Arial Unicode MS" w:cs="Times New Roman"/>
              </w:rPr>
              <w:t>ə</w:t>
            </w:r>
            <w:r>
              <w:rPr>
                <w:rFonts w:cs="Times New Roman"/>
              </w:rPr>
              <w:t>/.</w:t>
            </w:r>
          </w:p>
          <w:p>
            <w:pPr>
              <w:pStyle w:val="Style20"/>
              <w:numPr>
                <w:ilvl w:val="0"/>
                <w:numId w:val="7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нозирует содержание текс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оделирует речевую ситуацию.</w:t>
            </w:r>
          </w:p>
          <w:p>
            <w:pPr>
              <w:pStyle w:val="Style20"/>
              <w:numPr>
                <w:ilvl w:val="0"/>
                <w:numId w:val="9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13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Воспитывает культуру поведения через освоение норм этикета: предлагает идею, выражает согласие/несогласие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Чтение текста «Чарльз Дарвин» с выполнением задания в формате ОГЭ. Ознакомление с фразовым глаголом </w:t>
            </w:r>
            <w:r>
              <w:rPr>
                <w:rFonts w:cs="Times New Roman"/>
                <w:kern w:val="2"/>
                <w:lang w:val="en-US"/>
              </w:rPr>
              <w:t>make</w:t>
            </w:r>
            <w:r>
              <w:rPr>
                <w:rFonts w:cs="Times New Roman"/>
                <w:kern w:val="2"/>
              </w:rPr>
              <w:t>. Словообразование при помощи суффикса –abl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нозирует содержание текста и использует различные техники чтения при работе с текстом.</w:t>
            </w:r>
          </w:p>
          <w:p>
            <w:pPr>
              <w:pStyle w:val="Style20"/>
              <w:numPr>
                <w:ilvl w:val="0"/>
                <w:numId w:val="14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нимает речь на слух (текст о радиостанции).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оделирует речевую ситуацию.</w:t>
            </w:r>
          </w:p>
          <w:p>
            <w:pPr>
              <w:pStyle w:val="Style20"/>
              <w:numPr>
                <w:ilvl w:val="0"/>
                <w:numId w:val="14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Style20"/>
              <w:numPr>
                <w:ilvl w:val="0"/>
                <w:numId w:val="14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ланирует и осуществляет научно-исследовательскую работу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26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lang w:eastAsia="ru-RU"/>
              </w:rPr>
              <w:t>Обладает креативностью и эмпатией</w:t>
            </w:r>
            <w:r>
              <w:rPr>
                <w:rFonts w:cs="Times New Roman"/>
              </w:rPr>
              <w:t>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>
                <w:rFonts w:cs="Times New Roman"/>
                <w:kern w:val="2"/>
              </w:rPr>
              <w:t>Аудирование текста.  Чтение текста с выполнением задания в формате ОГЭ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.Владеет изученным лексико-грамматическим материалом по теме во всех видах речевой дея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</w:rPr>
              <w:t>Описание фауны Адыгеи. Пословицы</w:t>
            </w:r>
          </w:p>
          <w:p>
            <w:pPr>
              <w:pStyle w:val="Normal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 и самоконтроль знания изученной лексики, грамматики 4 моду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знание повышения уровня качества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ний по предмету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бота в рабочей тетради</w:t>
            </w:r>
          </w:p>
          <w:p>
            <w:pPr>
              <w:pStyle w:val="Normal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ррекция зн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бота в рабочей тетради</w:t>
            </w:r>
          </w:p>
          <w:p>
            <w:pPr>
              <w:pStyle w:val="Normal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крепление лексико-грамматического материала по тем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бота в рабочей тетради</w:t>
            </w:r>
          </w:p>
          <w:p>
            <w:pPr>
              <w:pStyle w:val="Normal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ыполнение контрольной работы в формате ЕГЭ (аудирование, чтение, грамматика, лексика, говорение, диктант)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 и самоконтроль знания изученной лексики, грамматики 4 моду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знание повышения уровня качества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ний по предмету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Тема №5 «Основы экологии».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Ознакомление с глаголами, которые не употребляются в продолженных временах и употребление их в речи. Вопросно-ответная работа по тексту «Сохраним красоту России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ознакомительного и просмотрового чтения.</w:t>
            </w:r>
          </w:p>
          <w:p>
            <w:pPr>
              <w:pStyle w:val="Style20"/>
              <w:numPr>
                <w:ilvl w:val="0"/>
                <w:numId w:val="11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разует и использует в связной речи глаголы, которые  не употребляются в продолжительных временах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запоминать новые слова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Normal"/>
              <w:numPr>
                <w:ilvl w:val="0"/>
                <w:numId w:val="113"/>
              </w:numPr>
              <w:suppressAutoHyphens w:val="false"/>
              <w:autoSpaceDE w:val="false"/>
              <w:ind w:left="0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пытывает познавательные интересы к окружающему миру, техническому прогрессу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Беседа о Международном Женском  Дне. Монолог по теме «Сохраним красоту России». Введение новой лексики. Чтение текста «Что такое экология» и нахождение интернац</w:t>
            </w:r>
            <w:r>
              <w:rPr>
                <w:rFonts w:cs="Times New Roman"/>
              </w:rPr>
              <w:t>иональных с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ует и использует в связной речи глаголы </w:t>
            </w:r>
          </w:p>
          <w:p>
            <w:pPr>
              <w:pStyle w:val="Style20"/>
              <w:numPr>
                <w:ilvl w:val="0"/>
                <w:numId w:val="7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уждает прочитанное и ведет диалог-расспрос </w:t>
            </w:r>
          </w:p>
          <w:p>
            <w:pPr>
              <w:pStyle w:val="Style20"/>
              <w:numPr>
                <w:ilvl w:val="0"/>
                <w:numId w:val="7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ишет текст о своей стра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Style20"/>
              <w:numPr>
                <w:ilvl w:val="0"/>
                <w:numId w:val="12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планирования и целеполагания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104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lang w:eastAsia="ru-RU"/>
              </w:rPr>
              <w:t>Испытывает познавательные интересы к окружающему миру, техническому прогрессу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Введение новых способов обозначения количества на английском языке с  использованием их в речи. Использование в речи возвратных местоиме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ует в связной речи изученные ранее и новые слова по теме </w:t>
            </w:r>
          </w:p>
          <w:p>
            <w:pPr>
              <w:pStyle w:val="Style20"/>
              <w:numPr>
                <w:ilvl w:val="0"/>
                <w:numId w:val="14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ринимает на слух необходимую информацию.</w:t>
            </w:r>
          </w:p>
          <w:p>
            <w:pPr>
              <w:pStyle w:val="Style20"/>
              <w:numPr>
                <w:ilvl w:val="0"/>
                <w:numId w:val="14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дает навыками изучающего чте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рогнозировать содержание текста и перерабатывать текст.</w:t>
            </w:r>
          </w:p>
          <w:p>
            <w:pPr>
              <w:pStyle w:val="Style20"/>
              <w:numPr>
                <w:ilvl w:val="0"/>
                <w:numId w:val="15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122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lang w:eastAsia="ru-RU"/>
              </w:rPr>
              <w:t>Испытывает познавательные интересы к окружающему миру, техническому прогрессу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2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Введение новой лексики.  Выполнение задания с использованием метода догадки о значениях новых слов на основе контекс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0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 xml:space="preserve">Образует и использует в связной речи </w:t>
            </w:r>
            <w:r>
              <w:rPr>
                <w:rFonts w:cs="Times New Roman"/>
                <w:lang w:val="en-US"/>
              </w:rPr>
              <w:t>Futu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imple</w:t>
            </w:r>
            <w:r>
              <w:rPr>
                <w:rFonts w:cs="Times New Roman"/>
              </w:rPr>
              <w:t xml:space="preserve"> в сложноподчинённых предложениях с придаточными времени и условия </w:t>
            </w:r>
          </w:p>
          <w:p>
            <w:pPr>
              <w:pStyle w:val="Style20"/>
              <w:numPr>
                <w:ilvl w:val="0"/>
                <w:numId w:val="16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ыражает согласие и несогласие</w:t>
            </w:r>
          </w:p>
          <w:p>
            <w:pPr>
              <w:pStyle w:val="Style20"/>
              <w:numPr>
                <w:ilvl w:val="0"/>
                <w:numId w:val="16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яет </w:t>
            </w:r>
            <w:r>
              <w:rPr>
                <w:rFonts w:cs="Times New Roman"/>
                <w:lang w:eastAsia="ru-RU"/>
              </w:rPr>
              <w:t>рекламу и анкету об использовании электронных устройст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Style20"/>
              <w:numPr>
                <w:ilvl w:val="0"/>
                <w:numId w:val="1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оделирует речевую ситуацию</w:t>
            </w:r>
          </w:p>
          <w:p>
            <w:pPr>
              <w:pStyle w:val="Style20"/>
              <w:numPr>
                <w:ilvl w:val="0"/>
                <w:numId w:val="1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ботает с информаци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149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lang w:eastAsia="ru-RU"/>
              </w:rPr>
              <w:t>Испытывает познавательные интересы к окружающему миру, техническому прогрессу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2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Чтение текста с подбором к нему заголовков. Совершенствование навыков дифференцирования грамматических форм настоящего завершённого и настоящего совершенно-длительного времен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нозирует содержание текста и подбирает к нему заголовки</w:t>
            </w:r>
          </w:p>
          <w:p>
            <w:pPr>
              <w:pStyle w:val="Style20"/>
              <w:numPr>
                <w:ilvl w:val="0"/>
                <w:numId w:val="15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ыражает мнение по проблеме.</w:t>
            </w:r>
          </w:p>
          <w:p>
            <w:pPr>
              <w:pStyle w:val="Style20"/>
              <w:numPr>
                <w:ilvl w:val="0"/>
                <w:numId w:val="15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ишет эссе, выражая различные точки зр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Style20"/>
              <w:numPr>
                <w:ilvl w:val="0"/>
                <w:numId w:val="9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оделирует речевую ситуац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13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оявляет уважение и толерантность к различным точкам зрения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Введение новой лексики.  Чтение текста с подбором чисел из таблицы. Обучение фразам для объяснения выполнения определённых действ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нозирует содержание текста и излагает прочитанное с опорой на диаграмму.</w:t>
            </w:r>
          </w:p>
          <w:p>
            <w:pPr>
              <w:pStyle w:val="Style20"/>
              <w:numPr>
                <w:ilvl w:val="0"/>
                <w:numId w:val="16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ставляет анкету-опросник по проблеме «Техника в моей жизн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Style20"/>
              <w:numPr>
                <w:ilvl w:val="0"/>
                <w:numId w:val="9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спользует диаграммы в качестве опор при устном сообщен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110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lang w:eastAsia="ru-RU"/>
              </w:rPr>
              <w:t>Испытывает познавательные интересы к окружающему миру, техническому прогрессу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2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Аудирование текста «Мёртвый как птица дронт» с выполнением устного задания. Соотнесение названий и картинок. Драматизация диалог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суждает прочитанное.</w:t>
            </w:r>
          </w:p>
          <w:p>
            <w:pPr>
              <w:pStyle w:val="Style20"/>
              <w:numPr>
                <w:ilvl w:val="0"/>
                <w:numId w:val="7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ишет статью о предполагаемой жизни в будущ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  <w:p>
            <w:pPr>
              <w:pStyle w:val="Style20"/>
              <w:numPr>
                <w:ilvl w:val="0"/>
                <w:numId w:val="12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ыделяет основную мысль, главные фак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.</w:t>
              <w:tab/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.</w:t>
              <w:tab/>
              <w:t>Испытывает гордость за достижения отечественной науки и техники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Введение словообразования от глаголов при помощи суффикса –ment. Выполнение лексико-грамматических заданий в формате ОГЭ. Ознакомление с фразовым глаголом </w:t>
            </w:r>
            <w:r>
              <w:rPr>
                <w:rFonts w:cs="Times New Roman"/>
                <w:kern w:val="2"/>
                <w:lang w:val="en-US"/>
              </w:rPr>
              <w:t>take</w:t>
            </w:r>
            <w:r>
              <w:rPr>
                <w:rFonts w:cs="Times New Roman"/>
                <w:kern w:val="2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3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Запрашивает и дает инструкции</w:t>
            </w:r>
          </w:p>
          <w:p>
            <w:pPr>
              <w:pStyle w:val="Style20"/>
              <w:numPr>
                <w:ilvl w:val="0"/>
                <w:numId w:val="163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>Различает звуки /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:/ - /</w:t>
            </w:r>
            <w:r>
              <w:rPr>
                <w:rFonts w:eastAsia="Arial Unicode MS" w:cs="Times New Roman"/>
              </w:rPr>
              <w:t>ʌ</w:t>
            </w:r>
            <w:r>
              <w:rPr>
                <w:rFonts w:cs="Times New Roman"/>
              </w:rPr>
              <w:t>/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ланирует речевое и неречевое поведение</w:t>
            </w:r>
          </w:p>
          <w:p>
            <w:pPr>
              <w:pStyle w:val="Style20"/>
              <w:numPr>
                <w:ilvl w:val="0"/>
                <w:numId w:val="10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оделирует речевую ситуац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12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культурой поведения через освоение норм этикета: умеет запрашивать и давать инструкции.</w:t>
            </w:r>
          </w:p>
          <w:p>
            <w:pPr>
              <w:pStyle w:val="Style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yle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yle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Аудирование текста и соотнесение высказываний об экологии с имеющимися утверждениями. Чтение текста с выбором заголовка к нем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итает тексты о симуляторах реальности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ind w:left="0" w:hanging="0"/>
              <w:rPr/>
            </w:pPr>
            <w:r>
              <w:rPr>
                <w:rFonts w:cs="Times New Roman"/>
              </w:rPr>
              <w:t xml:space="preserve">Образует прилагательные от существительных с </w:t>
            </w:r>
            <w:r>
              <w:rPr>
                <w:rFonts w:cs="Times New Roman"/>
                <w:lang w:eastAsia="ru-RU"/>
              </w:rPr>
              <w:t xml:space="preserve">суффиксами </w:t>
            </w:r>
          </w:p>
          <w:p>
            <w:pPr>
              <w:pStyle w:val="Normal"/>
              <w:autoSpaceDE w:val="fals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-ous, -y, -al, -ful</w:t>
            </w:r>
          </w:p>
          <w:p>
            <w:pPr>
              <w:pStyle w:val="Style20"/>
              <w:numPr>
                <w:ilvl w:val="0"/>
                <w:numId w:val="12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Делает сообщение в связи с прочитанным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работать с информацией.</w:t>
            </w:r>
          </w:p>
          <w:p>
            <w:pPr>
              <w:pStyle w:val="Style20"/>
              <w:numPr>
                <w:ilvl w:val="0"/>
                <w:numId w:val="169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ыделяет в тексте главные факт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остранного языка.</w:t>
            </w:r>
          </w:p>
          <w:p>
            <w:pPr>
              <w:pStyle w:val="Style20"/>
              <w:numPr>
                <w:ilvl w:val="0"/>
                <w:numId w:val="56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lang w:eastAsia="ru-RU"/>
              </w:rPr>
              <w:t>Испытывает познавательные интересы к окружающему миру, техническому прогрессу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2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Дискуссия об экологических проблемах. Выполнение лексико-грамматических зада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.Владеет изученным лексико-грамматическим материалом по теме во всех видах речевой дея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абота  по рабочей тетрад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крепление пройденного материа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36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абота  по рабочей тетрад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36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абота  по рабочей тетрад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36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абота  по рабочей тетрад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36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>
                <w:rFonts w:cs="Times New Roman"/>
              </w:rPr>
              <w:t xml:space="preserve">Контрольная работа № 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 и самоконтроль знания изученной лексики, грамматики 5 моду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знание повышения уровня качества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ний по предмету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Тема №6 «Здоровый образ жизни».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Аудирование текстов с подбором к ним заголовков. Введение новой лексики, тренировка в чтении. Высказывание о здоровом образе жизни на основе ключевых с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итает и понимает тексты с интернет-сайтов</w:t>
            </w:r>
          </w:p>
          <w:p>
            <w:pPr>
              <w:pStyle w:val="Style20"/>
              <w:numPr>
                <w:ilvl w:val="0"/>
                <w:numId w:val="3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ует в речи слова и выражения по тем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рогнозировать содержание текста по иллюстрациям и ключевым словам/началу текста, устанавливать смысловые соответствия при восприятии речи на слу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15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Обладает культурой организации отдыха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Дифференциация омонимов </w:t>
            </w:r>
            <w:r>
              <w:rPr>
                <w:rFonts w:cs="Times New Roman"/>
                <w:kern w:val="2"/>
                <w:lang w:val="en-US"/>
              </w:rPr>
              <w:t>too</w:t>
            </w:r>
            <w:r>
              <w:rPr>
                <w:rFonts w:cs="Times New Roman"/>
                <w:kern w:val="2"/>
              </w:rPr>
              <w:t xml:space="preserve">(тоже) и </w:t>
            </w:r>
            <w:r>
              <w:rPr>
                <w:rFonts w:cs="Times New Roman"/>
                <w:kern w:val="2"/>
                <w:lang w:val="en-US"/>
              </w:rPr>
              <w:t>too</w:t>
            </w:r>
            <w:r>
              <w:rPr>
                <w:rFonts w:cs="Times New Roman"/>
                <w:kern w:val="2"/>
              </w:rPr>
              <w:t>(слишком). Драматизация диалог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спознает и использует в речи омонимы</w:t>
            </w:r>
          </w:p>
          <w:p>
            <w:pPr>
              <w:pStyle w:val="Style20"/>
              <w:numPr>
                <w:ilvl w:val="0"/>
                <w:numId w:val="15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ставляет сообщение на основе прочитанного.</w:t>
            </w:r>
          </w:p>
          <w:p>
            <w:pPr>
              <w:pStyle w:val="Style20"/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спользует структура описания тематических парков развлечений.</w:t>
            </w:r>
          </w:p>
          <w:p>
            <w:pPr>
              <w:pStyle w:val="Style20"/>
              <w:numPr>
                <w:ilvl w:val="0"/>
                <w:numId w:val="2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работать с информаци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17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Обладает культурой ведения диалога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Выполнение лексико-грамматических упражнений. Способы построения восклицательных предложе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еет во всех видах речевой деятельности лексикой по теме </w:t>
            </w:r>
          </w:p>
          <w:p>
            <w:pPr>
              <w:pStyle w:val="Style20"/>
              <w:numPr>
                <w:ilvl w:val="0"/>
                <w:numId w:val="7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твечает на приглашение согласием или отказом.</w:t>
            </w:r>
          </w:p>
          <w:p>
            <w:pPr>
              <w:pStyle w:val="Style20"/>
              <w:numPr>
                <w:ilvl w:val="0"/>
                <w:numId w:val="7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изучающего чтения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вает коммуникативные УУД через все виды речевой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Введение новой лексики. Ознакомление с признаками синонимов pain и ache. Чтение диалога с выполнением задания после нег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спознает и использует в речи наречия Present Perfect</w:t>
            </w:r>
          </w:p>
          <w:p>
            <w:pPr>
              <w:pStyle w:val="Style20"/>
              <w:numPr>
                <w:ilvl w:val="0"/>
                <w:numId w:val="16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ет диалог </w:t>
            </w:r>
          </w:p>
          <w:p>
            <w:pPr>
              <w:pStyle w:val="Style20"/>
              <w:numPr>
                <w:ilvl w:val="0"/>
                <w:numId w:val="165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составлять список выполненных дел перед отъездо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вает коммуникативные УУД через все виды речевой деятельности </w:t>
            </w:r>
          </w:p>
          <w:p>
            <w:pPr>
              <w:pStyle w:val="Style20"/>
              <w:numPr>
                <w:ilvl w:val="0"/>
                <w:numId w:val="6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воображением при моделировании ситуаций общения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5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0" w:right="0" w:hanging="0"/>
              <w:rPr/>
            </w:pPr>
            <w:r>
              <w:rPr>
                <w:rFonts w:cs="Times New Roman"/>
                <w:lang w:eastAsia="ru-RU"/>
              </w:rPr>
              <w:t>Обладает культурой организации отдых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Аудирование текстов с соотнесением их содержания с изображениями на картинках. Введение слов, которые следует различать. Составление диалогов на основе образц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изучающего чтения.</w:t>
            </w:r>
          </w:p>
          <w:p>
            <w:pPr>
              <w:pStyle w:val="Style20"/>
              <w:numPr>
                <w:ilvl w:val="0"/>
                <w:numId w:val="4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едет диалог по телефону на основе прочитанного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работать с информацией</w:t>
            </w:r>
          </w:p>
          <w:p>
            <w:pPr>
              <w:pStyle w:val="Style20"/>
              <w:numPr>
                <w:ilvl w:val="0"/>
                <w:numId w:val="10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воображением при моделировании ситуаций общения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Аудирование текстов с выполнением заданий в формате ОГЭ. Введение новой лексики. Ознакомление с британской системой измерения веса и расстоя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работать с текстом, извлекать требуемую информацию</w:t>
            </w:r>
          </w:p>
          <w:p>
            <w:pPr>
              <w:pStyle w:val="Style20"/>
              <w:numPr>
                <w:ilvl w:val="0"/>
                <w:numId w:val="8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ересказывать текст по плану.</w:t>
            </w:r>
          </w:p>
          <w:p>
            <w:pPr>
              <w:pStyle w:val="Style20"/>
              <w:numPr>
                <w:ilvl w:val="0"/>
                <w:numId w:val="8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разовывает и использует в речи прилагательные с отрицательным значение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работать с информацией</w:t>
            </w:r>
          </w:p>
          <w:p>
            <w:pPr>
              <w:pStyle w:val="Style20"/>
              <w:numPr>
                <w:ilvl w:val="0"/>
                <w:numId w:val="4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меет планировать речевое и неречевое повед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127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lang w:eastAsia="ru-RU"/>
              </w:rPr>
              <w:t>Проявляет уважение к традициям и обычаям как части культуры разных стран мира</w:t>
            </w:r>
            <w:r>
              <w:rPr>
                <w:rFonts w:cs="Times New Roman"/>
              </w:rPr>
              <w:t>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kern w:val="2"/>
              </w:rPr>
              <w:t>Аудирование текстов с выполнением заданий в формате ОГЭ. Введение новой лексики. Ознакомление с британской системой измерения веса и расстоя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8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спознавать новые слова в контексте</w:t>
            </w:r>
          </w:p>
          <w:p>
            <w:pPr>
              <w:pStyle w:val="Style20"/>
              <w:numPr>
                <w:ilvl w:val="0"/>
                <w:numId w:val="98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</w:rPr>
              <w:t>Умеет различать звуки /</w:t>
            </w:r>
            <w:r>
              <w:rPr>
                <w:rFonts w:eastAsia="Arial Unicode MS" w:cs="Times New Roman"/>
              </w:rPr>
              <w:t>ɔ</w:t>
            </w:r>
            <w:r>
              <w:rPr>
                <w:rFonts w:cs="Times New Roman"/>
              </w:rPr>
              <w:t>:/, / ɜ:/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дает воображением при моделировании ситуаций общения</w:t>
            </w:r>
          </w:p>
          <w:p>
            <w:pPr>
              <w:pStyle w:val="Normal"/>
              <w:numPr>
                <w:ilvl w:val="0"/>
                <w:numId w:val="97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вает коммуникативные УУД через все виды речевой деятельности 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7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numPr>
                <w:ilvl w:val="0"/>
                <w:numId w:val="37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lang w:eastAsia="ru-RU"/>
              </w:rPr>
              <w:t>Обладает культурой поведения через освоение норм этикета</w:t>
            </w:r>
            <w:r>
              <w:rPr>
                <w:rFonts w:cs="Times New Roman"/>
              </w:rPr>
              <w:t>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Восприятие на слух стихотворения с письменной фиксацией недостающей информации. Особенности употребления лексических единиц still и yet. Словообразование при помощи суффиксов –</w:t>
            </w:r>
            <w:r>
              <w:rPr>
                <w:rFonts w:cs="Times New Roman"/>
                <w:kern w:val="2"/>
                <w:lang w:val="en-US"/>
              </w:rPr>
              <w:t>ness</w:t>
            </w:r>
            <w:r>
              <w:rPr>
                <w:rFonts w:cs="Times New Roman"/>
                <w:kern w:val="2"/>
              </w:rPr>
              <w:t xml:space="preserve"> и –</w:t>
            </w:r>
            <w:r>
              <w:rPr>
                <w:rFonts w:cs="Times New Roman"/>
                <w:kern w:val="2"/>
                <w:lang w:val="en-US"/>
              </w:rPr>
              <w:t>th</w:t>
            </w:r>
            <w:r>
              <w:rPr>
                <w:rFonts w:cs="Times New Roman"/>
                <w:kern w:val="2"/>
              </w:rPr>
              <w:t>. Ознакомление с фразовым глаголом stay</w:t>
            </w:r>
            <w:r>
              <w:rPr>
                <w:rFonts w:cs="Times New Roman"/>
                <w:kern w:val="2"/>
                <w:lang w:val="en-US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нозирует содержание текста по вербальным и невербальным опорам.</w:t>
            </w:r>
          </w:p>
          <w:p>
            <w:pPr>
              <w:pStyle w:val="Style20"/>
              <w:numPr>
                <w:ilvl w:val="0"/>
                <w:numId w:val="140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едет беседу о ЗОЖ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вает воображение при моделировании ситуаций общения</w:t>
            </w:r>
          </w:p>
          <w:p>
            <w:pPr>
              <w:pStyle w:val="Style20"/>
              <w:numPr>
                <w:ilvl w:val="0"/>
                <w:numId w:val="161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ладеет навыками работы с информаци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Аудирование текстов </w:t>
            </w:r>
            <w:r>
              <w:rPr>
                <w:rFonts w:cs="Times New Roman"/>
                <w:kern w:val="2"/>
                <w:lang w:val="en-US"/>
              </w:rPr>
              <w:t>c</w:t>
            </w:r>
            <w:r>
              <w:rPr>
                <w:rFonts w:cs="Times New Roman"/>
                <w:kern w:val="2"/>
              </w:rPr>
              <w:t xml:space="preserve"> выбором правильного ответа. Вопросно-ответная работа о здоровом образе жизн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.Владеет изученным лексико-грамматическим материалом по теме во всех видах речевой дея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4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ет возможность самореализации средствами иностранного язы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Чтение текста с описанием картинки. Обсуждение правил вождения велосипед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абота  по рабочей тетрад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крепление изученного материа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абота  по рабочей тетрад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 по рабочей тетрад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 по рабочей тетрад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рольная работа № 6 по тем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 и самоконтроль знания изученной лексики, грамматики 6 моду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бладает навыками самоконтроля и самооцен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знание повышения уровня качества</w:t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ний по предмету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9-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проектами и их защита после каждого моду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  <w:p>
            <w:pPr>
              <w:pStyle w:val="Style20"/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зервные уро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Календарно-тематическое планирование 8 класс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"/>
        <w:gridCol w:w="993"/>
        <w:gridCol w:w="1559"/>
        <w:gridCol w:w="709"/>
        <w:gridCol w:w="1701"/>
        <w:gridCol w:w="2976"/>
        <w:gridCol w:w="2552"/>
        <w:gridCol w:w="1559"/>
        <w:gridCol w:w="1418"/>
        <w:gridCol w:w="708"/>
        <w:gridCol w:w="567"/>
      </w:tblGrid>
      <w:tr>
        <w:trPr>
          <w:trHeight w:val="5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ебования к уровню подготовк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>
          <w:trHeight w:val="8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акт 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Unit 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тние каникулы. Виды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. Введение Н.Л.Е. Ответы  на вопросы, как они провели лето. Наречия </w:t>
            </w:r>
            <w:r>
              <w:rPr>
                <w:rFonts w:cs="Times New Roman"/>
                <w:lang w:val="en-US"/>
              </w:rPr>
              <w:t>little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es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английскую речь по прослушанному тексту, извлекать необходимую информацию и отвечать на вопросы по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тние каник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. Летние каникулы, ответы на вопросы. Введение лексики и ее тренировка. Конструкция </w:t>
            </w:r>
            <w:r>
              <w:rPr>
                <w:rFonts w:cs="Times New Roman"/>
                <w:lang w:val="en-US"/>
              </w:rPr>
              <w:t>use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вести беседу о каникулах, использовать новую лексику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5-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6 Упр.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ь сл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. Конструкция </w:t>
            </w:r>
            <w:r>
              <w:rPr>
                <w:rFonts w:cs="Times New Roman"/>
                <w:lang w:val="en-US"/>
              </w:rPr>
              <w:t>use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 xml:space="preserve">. Работа по картинкам. Тренировка в употреблении </w:t>
            </w:r>
            <w:r>
              <w:rPr>
                <w:rFonts w:cs="Times New Roman"/>
                <w:lang w:val="en-US"/>
              </w:rPr>
              <w:t>use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меть работать по прослушанному тексту, правильно употреблять глагол </w:t>
            </w:r>
            <w:r>
              <w:rPr>
                <w:rFonts w:cs="Times New Roman"/>
                <w:lang w:val="en-US"/>
              </w:rPr>
              <w:t>use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 в Бри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ведение лексики и ее тренировка. Работа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прослушанное, использовать новую лексику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. Введение лексики и ее тренировка. Глагол </w:t>
            </w:r>
            <w:r>
              <w:rPr>
                <w:rFonts w:cs="Times New Roman"/>
                <w:lang w:val="en-US"/>
              </w:rPr>
              <w:t>use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меть работать с текстом по прослушанному тексту, правильно употреблять глагол </w:t>
            </w:r>
            <w:r>
              <w:rPr>
                <w:rFonts w:cs="Times New Roman"/>
                <w:lang w:val="en-US"/>
              </w:rPr>
              <w:t>use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9-10 упр.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 в твое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удирование. Устная практика. Введение лексики и ее трениров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английскую речь, использовать новую лексику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рассказа о проведении каникул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13-14 упр.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 Спортив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ведение лексики и ее тренировка. Работа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прослушанный текст, извлекать необходимую информацию из прочита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10-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1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10-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Работа с картинками. Введение лексики и ее тренир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прослушанный текст и работать по нему, использовать спортивную лексику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11-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1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1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тать и перевод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 в Бри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ведение и тренировка лексики. Работа с текстом. Спорт в Брит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английскую речь на слух, пользоваться полученной информацией в речи по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1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1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слова, составить рассказ о Брит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 в Бри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Беседа о спорте, который я любл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вести беседу по прослушанному, составлять рассказ о спорте, используя спортивную лекс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41-4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45-46 упр.8-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 Древние олимпийски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 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удирование. Выполнение лексико-грамматических упражнений. Введение лексики (спортивная одежда)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Per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прослушанное, грамотно употреблять спортивную лексику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18-22 упр.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79  упр.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22 упр.8-9  подготовить презен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. Введение лексики и ее тренировка. Употребление предлогов со словом </w:t>
            </w:r>
            <w:r>
              <w:rPr>
                <w:rFonts w:cs="Times New Roman"/>
                <w:lang w:val="en-US"/>
              </w:rPr>
              <w:t>field</w:t>
            </w:r>
            <w:r>
              <w:rPr>
                <w:rFonts w:cs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прослушанное и работать с текстом, грамотно вести беседу о 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23-24 упр.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23 упр.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 Современные олимпийски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нонимы. Тренировка  употребления новой лексики в речи. Работа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извлекать необходимую информацию из нового текста и вести беседу о 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25-26 упр.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.26-27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 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 Летние и Зимние олимпийски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песни. Беседа  о недавних Зимних и Летних олимпийских играх. Выполнение граммат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песню на слух и воспроизвести ее, самостоятельно подготовить высказывание об олимпийских иг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27-30 упр.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.30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. 8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  в вашей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текста. Введение и тренировка лексики. Беседа о спорте в вашей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 понимать текст и отвечать на вопросы, использовать новую лексику в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31-35 упр.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.30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35 упр.11 сообщение о спорте в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порт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</w:rPr>
              <w:t>(закрепление 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удирование текста. Образование прилагательных с помощью суффиксов –</w:t>
            </w:r>
            <w:r>
              <w:rPr>
                <w:rFonts w:cs="Times New Roman"/>
                <w:lang w:val="en-US"/>
              </w:rPr>
              <w:t>ic</w:t>
            </w:r>
            <w:r>
              <w:rPr>
                <w:rFonts w:cs="Times New Roman"/>
              </w:rPr>
              <w:t xml:space="preserve"> и –</w:t>
            </w:r>
            <w:r>
              <w:rPr>
                <w:rFonts w:cs="Times New Roman"/>
                <w:lang w:val="en-US"/>
              </w:rPr>
              <w:t>al</w:t>
            </w:r>
            <w:r>
              <w:rPr>
                <w:rFonts w:cs="Times New Roman"/>
              </w:rPr>
              <w:t xml:space="preserve">. Выполнение упражнений на словообразование. Отвечают на вопросы о здоровом образе жизни. Развитие навыка изучающего чт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ять прослушанный текст и подобрать верные заголовки, составлять развернутые монологические высказывания о видах спорта на основе ключев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36-40 упр.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40-41 упр.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уждение о достоинствах и недостатках определенных видах спорта. Перевод словосочетаний с русского языка на английск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высказывать свое мнение об отдельных видах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41-44 упр.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.45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пр.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 Проверь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. Выполнение лексико-грамматических упражнений. </w:t>
            </w: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меть понимать прослушанное, грамотно употреблять лексико-грамматический материал. </w:t>
            </w: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46-48 упр. 1,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49 упр.7 подготовить презен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 р/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ыполнение лексико-граммат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английскую речь на слух и выполнять упражнения, грамотно пользоваться лексико-грамматическим матери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 р/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ыполнение лексико-граммат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английскую речь на слух и выполнять упражнения, грамотно пользоваться лексико-грамматическим матери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9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14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 р/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ыполнение лексико-граммат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английскую речь на слух и выполнять упражнения, грамотно пользоваться лексико-грамматическим матери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17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22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 р/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ыполнение лексико-граммат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английскую речь на слух и выполнять упражнения, грамотно пользоваться лексико-грамматическим матери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24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29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 р/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ыполнение лексико-граммат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английскую речь на слух и выполнять упражнения, грамотно пользоваться лексико-грамматическим матери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31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35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 р/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ыполнение лексико-граммат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английскую речь на слух и выполнять упражнения, грамотно пользоваться лексико-грамматическим матери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37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.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Чтение текста и озаглавливание его частей.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английскую речь на слух и выполня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47-49 упр. 2,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7 подгот. презента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-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Учащиеся представляют творческие работы, выполненные самостоятель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английскую речь, самостоятельно находить необходимую информацию, творчески работ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ить лекс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lang w:val="en-US"/>
              </w:rPr>
              <w:t>Uni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ерв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</w:t>
            </w:r>
            <w:r>
              <w:rPr>
                <w:rFonts w:cs="Times New Roman"/>
              </w:rPr>
              <w:t>скусство.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 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ведение и  отработка новой лексики. Устная практика. Грамматические правил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 понимать прослушанное и выполнять задания по нему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 грамотно пользоваться лексико-грамматическим  материалом </w:t>
            </w: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 пла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 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. Совершенствование навыков  использования в речи  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perfect</w:t>
            </w:r>
            <w:r>
              <w:rPr>
                <w:rFonts w:cs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- извлечь  информацию из  прослушанного  текст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 использовать в речи 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perfect</w:t>
            </w:r>
            <w:r>
              <w:rPr>
                <w:rFonts w:cs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 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новой  лексики. Введение новой лексики и её  тренир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воспринимать новую лексику на  слух и употреблять  её  в 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52-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. Из истории развле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а. Ответы на вопросы по теме « Ты и твое свободное время». Чтение  текста «История развлечений» и беседа  по н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: - понять  текст  и  расставить имена  герое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звлекать необходимую информацию из  прочита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54-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 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атр. Из  истории  развле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  текста. Чтение его вслух. Отработка  употребления глаголов  в  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simple</w:t>
            </w:r>
            <w:r>
              <w:rPr>
                <w:rFonts w:cs="Times New Roman"/>
              </w:rPr>
              <w:t xml:space="preserve">  и 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perfect</w:t>
            </w:r>
            <w:r>
              <w:rPr>
                <w:rFonts w:cs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равильно  читать  текст,  после  его  прослушива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твечать на  вопросы  по прочитанному 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ведение  театральной  лексики и  её  тренировка  в 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 понимать  услышанно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пользоваться  специальной лексикой в 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59-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Аудирование  диалога. Отработка употребления 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simple</w:t>
            </w:r>
            <w:r>
              <w:rPr>
                <w:rFonts w:cs="Times New Roman"/>
              </w:rPr>
              <w:t xml:space="preserve">, 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perfect</w:t>
            </w:r>
            <w:r>
              <w:rPr>
                <w:rFonts w:cs="Times New Roman"/>
              </w:rPr>
              <w:t>.  Перевод  из  прямой  в  косвенную  реч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воспроизвести  услышанный  диалог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дифференцировать  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simple</w:t>
            </w:r>
            <w:r>
              <w:rPr>
                <w:rFonts w:cs="Times New Roman"/>
              </w:rPr>
              <w:t xml:space="preserve">,  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lang w:val="en-US"/>
              </w:rPr>
              <w:t>perfect</w:t>
            </w:r>
            <w:r>
              <w:rPr>
                <w:rFonts w:cs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61-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  диалогов. Предлоги 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 xml:space="preserve">,   </w:t>
            </w:r>
            <w:r>
              <w:rPr>
                <w:rFonts w:cs="Times New Roman"/>
                <w:lang w:val="en-US"/>
              </w:rPr>
              <w:t>for</w:t>
            </w:r>
            <w:r>
              <w:rPr>
                <w:rFonts w:cs="Times New Roman"/>
              </w:rPr>
              <w:t>.  Чтение текста   о посещении Большого  Театра и  беседа по н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 отвечать  на  вопросы  по  прослушанном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сказываться  на  основе  прочита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64-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ход  в 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вод  прямой  речи  в  косвенную.  Выполнение  лексико-грамматических 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равильно  употреблять  косвенную 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66-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ов. Введение  лексики и  её  тренир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ять  расставить  заголовки  согласно  текста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амотно  использовать  лексико-грамматический 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68-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7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. Шексп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текста.  Работа  с  текстом  о В. Шекспире. Устная  прак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имать английскую  речь, читать  вслу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ести  беседу  по  прочитанному 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69-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стр. 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ов.  Сопоставление их с заголовками.  Чтение  текста об  истории  театра  с  последующим озаглаливанием.  Выполнение лексико-грамматических 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имать текст и работать с ни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вести  беседу по  прочитанному  тексту, отвечать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72-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7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вод  прямой речи  в  косвенную. Выполнение  лексико-граммат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использовать  косвенную 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74-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7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 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тво  Шексп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а о Шекспире.  Введение  лексики и ее тренировка. Ответы на 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равильно  произносить новую,  прослушанную  лексик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вести  беседу  о  творчестве  Шексп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стр. 76-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стр. 8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тво  Шексп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отрывка из «12   ночи». Чтение-беседа по  данному  тексту. Выполнение грамматических  упражнений по  текс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-  понимать  текст  и беседовать  по  нем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самостоятельно  домыслить  конец 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79-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8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атр. 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  текстов о  Российских  театрах. Образование  существительных при помощи  суффиксов – </w:t>
            </w:r>
            <w:r>
              <w:rPr>
                <w:rFonts w:cs="Times New Roman"/>
                <w:lang w:val="en-US"/>
              </w:rPr>
              <w:t>anc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ence</w:t>
            </w:r>
            <w:r>
              <w:rPr>
                <w:rFonts w:cs="Times New Roman"/>
              </w:rPr>
              <w:t xml:space="preserve">  и    </w:t>
            </w:r>
            <w:r>
              <w:rPr>
                <w:rFonts w:cs="Times New Roman"/>
                <w:lang w:val="en-US"/>
              </w:rPr>
              <w:t>ist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 лексико-граммат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- воспринимать английскую  речь на слу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амотно  выполнять  лексико-грамматические 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7, стр. 82-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11, стр. 8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 (повтор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ов. Диктант (15 мин.) (стр. 92). Работа с текстом о пантоми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работать с текстами  после  прослушива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грамотно  писать  английские 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1, стр. 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10, стр. 91-9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 (проверь  себ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ыполнение  лексико-грамматических 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меть: - показать  знания  лексико-грамматического материала   </w:t>
            </w: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,3,4,6, стр. 93-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7.подготовиться к  презен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бота с рабочими тетрадя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ыполнение  лексико-грамматических  упражнений  в  рабочих 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имать  прослушанное и отвечать  на  вопросы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использовать  лексико-грамматический  материал  </w:t>
            </w: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5. Рабочие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6. Рабочие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бота с рабочими тетрадя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ыполнение  лексико-грамматических  упражнений  в  рабочих 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имать  прослушанное и отвечать  на  вопросы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использовать  лексико-грамматический  материал  </w:t>
            </w: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-11. Рабочие 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2-13. Рабочие 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бота с рабочими  тетрадя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ыполнение  лексико-грамматических  упражнений  в  рабочих 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имать  прослушанное и отвечать  на  вопросы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использовать  лексико-грамматический  материал  </w:t>
            </w: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4-18. Рабочие 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9-20. Рабочие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бота с рабочими тетрадя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ыполнение  лексико-грамматических  упражнений  в  рабочих 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имать  прослушанное и отвечать  на  вопросы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использовать  лексико-грамматический  материал  </w:t>
            </w: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21-25. Рабочие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26-27. Рабочие 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бота с рабочими  тетрадя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ыполнение  лексико-грамматических  упражнений  в  рабочих 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имать  прослушанное и отвечать  на  вопросы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использовать  лексико-грамматический  материал  </w:t>
            </w: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28-30. Рабочие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31-32. Рабочие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бота с рабочими тетрадя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Выполнение  лексико-грамматических  упражнений  в  рабочих 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имать  прослушанное и отвечать  на  вопросы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использовать  лексико-грамматический  материал  </w:t>
            </w: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33-37. Рабочие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38-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ликие люди  искусства. Контроль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текста « П. И. Чайковский и его  музыка»  и  работа  с  ним.  Составление  рассказа  по 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извлекать  необходимую  информацию из  текста  и  вести  беседу  по  нем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 рассказ  о  великих  людях 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2, 5, стр. 93-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. Подготовить  презента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– 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щиеся  представляют  творческие  работы, выполненные самостоятельно  по произведению В. Шекспира «12  ноч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самостоятельно творчески  работать  по  В. Шекспиру « Двенадцатая ноч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ить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й 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ино. Чарли Чаплин. Поход  в  кинотеат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. Чтение  текстов 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 и  </w:t>
            </w:r>
            <w:r>
              <w:rPr>
                <w:rFonts w:cs="Times New Roman"/>
                <w:lang w:val="en-US"/>
              </w:rPr>
              <w:t>perfect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lang w:val="en-US"/>
              </w:rPr>
              <w:t>simple</w:t>
            </w:r>
            <w:r>
              <w:rPr>
                <w:rFonts w:cs="Times New Roman"/>
              </w:rPr>
              <w:t>. Составление развернутых  монологических  высказываний.  Отвечают на  вопросы  к  текс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- понимать  прослушанный  текс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извлекать из  текста  необходимую информацию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монологи, диалоги  по  ключевым сло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 пла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y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песни  и  её  воспроизведение (разучивание).  Совершенствуют  навыки  построения  предложений в косвенной  речи.  Знакомятся  с новыми лексическими единицами по теме,  воспринимают их  на слух и употребляют  в 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равильно  воспроизвести  прослушанную  музык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грамотно  выполнять  лексико-грамматический 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5-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1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y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но.  Из  истории  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 текста  об истории создания  кино и  ответы на  вопросы  по  нему. Употребление  артиклей с названиями  театров. Выполнение  лексико-грамматических 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работать по прочитанному текст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амотно  выполнять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7-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y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но. Чарли  Чапл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а о Чарли Чаплине. Чтение  текста об  американской киноиндустрии. Выполнение лексико-граммат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ять прослушанный  текст и дополнить  утвер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амотно  выполнять  лексико-грамматические 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10-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13-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y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но. Чарли Чапл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 диалогов о театре.  Описание современного кинотеатра. Устная  прак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составлять диалоги по предложенной тем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рассказать об одном из кинотеа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11-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y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нофиль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 текстов. Совершенствуют  навыки дифференцирования грамматических  форм 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perfect</w:t>
            </w:r>
            <w:r>
              <w:rPr>
                <w:rFonts w:cs="Times New Roman"/>
              </w:rPr>
              <w:t xml:space="preserve">  и   </w:t>
            </w:r>
            <w:r>
              <w:rPr>
                <w:rFonts w:cs="Times New Roman"/>
                <w:lang w:val="en-US"/>
              </w:rPr>
              <w:t>Pas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imple</w:t>
            </w:r>
            <w:r>
              <w:rPr>
                <w:rFonts w:cs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имать  текст на слух и  работать по  нем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авильно произносить новые  слова и употреблять их  в 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7, стр.14-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11, стр.17-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y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ы  кинофиль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диалогов.  Выполнение  лексико-грамматических  упражнений. Согласование  врем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соотнести  содержание  текстов для  аудирования   с       имеющимися    утвержд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18-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y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но. Типы филь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лексики по  теме « Типы кинофильмов». Описание  типов фильмов по  картинкам. Чтение текста и соотнесение содержания  с картин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равильно произносить лексик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оотносить фильмы, актеров  на картинках с тек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20-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ы кинофиль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а и сопоставление  их с  фактами, упомянутыми в упражнении. Ответы на вопросы.  Введение новой лексики и  её  закре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имать текст  на  слух  и работать с ни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амотно выполнять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22-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26-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ы кинофиль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вод   предложений с английского  языка  на русский. Знакомство с прилагательными, которые образуют степени сравнения  особым способом. Выполнение лексико-граммат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грамотно переводить предложения с английского языка  на русский язык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правильно произносить английски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25-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ход в  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и соотнесение  утверждений типа «верно», «неверно», в тексте несказанно, с содержанием  текстов  для чтения и ауд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воспринимать текст на  слух  и  выполнять  упражнения по нем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амотно выполнять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27-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31-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ход в 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удирование  текста  «</w:t>
            </w:r>
            <w:r>
              <w:rPr>
                <w:rFonts w:cs="Times New Roman"/>
                <w:lang w:val="en-US"/>
              </w:rPr>
              <w:t>Let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go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the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Cinema</w:t>
            </w:r>
            <w:r>
              <w:rPr>
                <w:rFonts w:cs="Times New Roman"/>
              </w:rPr>
              <w:t>»- затем чтение его вслух. Чтение  текста и  соотнесение   содержания его  параграфов  с заголовками.  Совершенствование произносительных  навыков  выразительного  чтения   отрывков из 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равильно  произносить  слова  после  прослушивания  текст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грамотно  выполнять  лексико-грамматические 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28-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7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y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юбимые  филь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а  и  соотносят  его с  утверждениями. Введение лексики и  её  закрепление.  Употребление  предлогов . Выполнение заданий  на  словообраз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имать текст  и выбрать  правильные утвер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амотно  выполнять 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32-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юбимые филь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текста и затем чтение его  вслух.  Знакомство  с особенностями использования в речи  собирательных  существительных, использование их в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правильно  произносить слова, после прослушанного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 развернутые  монологическое  высказывание о любимом фил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34-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 8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но. Любимые фильмы (закре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 текста и дополнение утверждений. Использование  суффикса    </w:t>
            </w:r>
            <w:r>
              <w:rPr>
                <w:rFonts w:cs="Times New Roman"/>
                <w:lang w:val="en-US"/>
              </w:rPr>
              <w:t>ish</w:t>
            </w:r>
            <w:r>
              <w:rPr>
                <w:rFonts w:cs="Times New Roman"/>
              </w:rPr>
              <w:t>-   для образования  производных 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работать  по  прослушанному  текст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авильно выполнять 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37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стр. 42-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но. Мультфильмы (закре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ловообразование  от глагола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ee</w:t>
            </w:r>
            <w:r>
              <w:rPr>
                <w:rFonts w:cs="Times New Roman"/>
              </w:rPr>
              <w:t>. Сравнение кино и театра. Составление  развернутого монологического  высказывания о любимом  мультфильме по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грамотно высказываться  о любимом  фил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40-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нематограф (повт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 Ответы на вопросы  о кинематографе. Высказывание оценочных  суждений  относительно  фил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выбрать  правильные  заголовки  к текст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уметь работать с текстом  после прослушива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воспроизвести  прослушанные  диа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1-7,стр. 44-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11, стр. 47-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6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0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ино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</w:rPr>
              <w:t>Проверь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 четырех текстов о фильмах. Выполнение лексико-грамматических упражнений </w:t>
            </w: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соотносить утверждения верно/неверно/ в тексте не сказано с содержанием прослуша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1,3,4,6 стр.48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7 подготовить презентацию о любимом российском филь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18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р/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щиеся самостоятельно выполняют лексико-грамматически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грамотно самостоятельно выполнять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 1</w:t>
            </w:r>
            <w:r>
              <w:rPr>
                <w:rFonts w:cs="Times New Roman"/>
              </w:rPr>
              <w:t>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р/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щиеся самостоятельно выполняют лексико-грамматически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речь на слух, грамотно выполнять заданий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9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14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20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р/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щиеся самостоятельно выполняют лексико-грамматически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речь на слух, грамотно выполнять заданий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17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т упр.22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21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р/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щиеся самостоятельно выполняют лексико-грамматически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речь на слух, грамотно выполнять заданий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/т упр.</w:t>
            </w:r>
            <w:r>
              <w:rPr>
                <w:rFonts w:cs="Times New Roman"/>
                <w:lang w:val="en-US"/>
              </w:rPr>
              <w:t>24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/т упр.</w:t>
            </w: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2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р/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щиеся самостоятельно выполняют лексико-грамматически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речь на слух, грамотно выполнять заданий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/т упр.</w:t>
            </w:r>
            <w:r>
              <w:rPr>
                <w:rFonts w:cs="Times New Roman"/>
                <w:lang w:val="en-US"/>
              </w:rPr>
              <w:t>30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/т упр.</w:t>
            </w:r>
            <w:r>
              <w:rPr>
                <w:rFonts w:cs="Times New Roman"/>
                <w:lang w:val="en-US"/>
              </w:rPr>
              <w:t>35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2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р/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щиеся самостоятельно выполняют лексико-грамматически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речь на слух, грамотно выполнять заданий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/т упр.</w:t>
            </w:r>
            <w:r>
              <w:rPr>
                <w:rFonts w:cs="Times New Roman"/>
                <w:lang w:val="en-US"/>
              </w:rPr>
              <w:t>37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/т упр.</w:t>
            </w:r>
            <w:r>
              <w:rPr>
                <w:rFonts w:cs="Times New Roman"/>
                <w:lang w:val="en-US"/>
              </w:rPr>
              <w:t>41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2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ноискусство. Контроль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щиеся самостоятельно выполняют лексико-грамматически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онимать речь на слух, грамотно выполнять заданий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25 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7 подгот. презен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но. Кинотеатр. 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чащиеся представляют творческие работы, выполненные самостоятель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самостоятельно творчески работ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твор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ющиеся люди мира. Важные   события  в мировой ис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удирование. Введение и тренировка  лексики. Чтение  и  беседа  по  тексту.  Лексико</w:t>
            </w:r>
            <w:r>
              <w:rPr>
                <w:rFonts w:cs="Times New Roman"/>
                <w:lang w:val="en-US"/>
              </w:rPr>
              <w:t xml:space="preserve"> -</w:t>
            </w:r>
            <w:r>
              <w:rPr>
                <w:rFonts w:cs="Times New Roman"/>
              </w:rPr>
              <w:t>грамматические 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воспринимать английскую  речь на  слу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извлекать  необходимую информацию  и  работать  с  тексто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грамотно  выполнять лексико-грамматические 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 пла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ющиеся люди 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 текста, затем  воспроизведение  его  вслух.  Знакомство с  </w:t>
            </w:r>
            <w:r>
              <w:rPr>
                <w:rFonts w:cs="Times New Roman"/>
                <w:lang w:val="en-US"/>
              </w:rPr>
              <w:t>Passive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voice</w:t>
            </w:r>
            <w:r>
              <w:rPr>
                <w:rFonts w:cs="Times New Roman"/>
              </w:rPr>
              <w:t>. Выполнение  грамматических 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воспринимать  текст, лексику на слух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правильно использовать в речи  </w:t>
            </w:r>
            <w:r>
              <w:rPr>
                <w:rFonts w:cs="Times New Roman"/>
                <w:lang w:val="en-US"/>
              </w:rPr>
              <w:t>Passive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voice</w:t>
            </w:r>
            <w:r>
              <w:rPr>
                <w:rFonts w:cs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стр. 52-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вершенствование  навыков использования  </w:t>
            </w:r>
            <w:r>
              <w:rPr>
                <w:rFonts w:cs="Times New Roman"/>
                <w:lang w:val="en-US"/>
              </w:rPr>
              <w:t>passiv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voice</w:t>
            </w:r>
            <w:r>
              <w:rPr>
                <w:rFonts w:cs="Times New Roman"/>
              </w:rPr>
              <w:t xml:space="preserve">  в устных и письменных  высказываниях. Введение  лексики  по 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использовать  новую лексику в  речи, в выполнении 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55-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ликие уче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ов  о великих  учёных.  Расширение социокультурных знаний  об   известных  учены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вод слов  и  словосочетаний с русского  языка  на  английск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работать с  прослушанными текстам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твечать на  вопросы  по 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59-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62-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аак  Ньют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 Чтение  текста об Исааке Ньютоне и  беседа  по  нему, отвечают  на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извлекать необходимую  информацию  из 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60-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катерина  Вели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удирование  текста  о  Екатерине  Великой и  работа по нему. Синонимы</w:t>
            </w:r>
            <w:r>
              <w:rPr>
                <w:rFonts w:cs="Times New Roman"/>
                <w:lang w:val="en-US"/>
              </w:rPr>
              <w:t xml:space="preserve">  to learn,  to  stu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извлекать  необходимую информацию из  текст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различать  значения синонимов 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learn</w:t>
            </w:r>
            <w:r>
              <w:rPr>
                <w:rFonts w:cs="Times New Roman"/>
              </w:rPr>
              <w:t xml:space="preserve">, 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study</w:t>
            </w:r>
            <w:r>
              <w:rPr>
                <w:rFonts w:cs="Times New Roman"/>
              </w:rPr>
              <w:t xml:space="preserve">  и  правильно  употреблять 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6, стр. 63-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-10, стр.67-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ликие люди. Грибоедов. Ломон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  текста о  Грибоедове.  Совершенствование  навыков  корректного использования  предлога с глаголом 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make</w:t>
            </w:r>
            <w:r>
              <w:rPr>
                <w:rFonts w:cs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извлекать  необходимую  информацию  из  прослушанного текст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амотно  выполнять  лексико-грамматические 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68-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7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ликие люди 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 Чтение  текста и соотнесение  его  параграфов с заголовками. Выполнение  лексико-граммат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 понимать  прочитанный текст  и  работать  по  н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71-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7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ep 5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y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ющиеся  люди  план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  текста. Чтение текста  о Б. Франклине и работа по нему. Употребление  предлогов  </w:t>
            </w:r>
            <w:r>
              <w:rPr>
                <w:rFonts w:cs="Times New Roman"/>
                <w:lang w:val="en-US"/>
              </w:rPr>
              <w:t xml:space="preserve"> by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 xml:space="preserve">  with</w:t>
            </w:r>
            <w:r>
              <w:rPr>
                <w:rFonts w:cs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имать  текст на слух и  работать по нем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извлекать  необходимую  информацию  из 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73-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ющиеся люди  план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потребление   </w:t>
            </w:r>
            <w:r>
              <w:rPr>
                <w:rFonts w:cs="Times New Roman"/>
                <w:lang w:val="en-US"/>
              </w:rPr>
              <w:t>Passiv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voce</w:t>
            </w:r>
            <w:r>
              <w:rPr>
                <w:rFonts w:cs="Times New Roman"/>
              </w:rPr>
              <w:t xml:space="preserve"> в  речи. Сравнение жизненного пути М. Ломоносова  и Б. Франклина,  опираясь на прочитанные  тек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 вести  беседу  о великих  людях  на основе  прочитанных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76-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ющиеся люди. (Нельс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удирование  текста и  соотношение  утверждений  типа «верно (неверно)  в тексте  не указано»  с содержанием  текста    для   аудирования.   Выполнение  грамматических  упражн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 понимать  текст  на  слу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извлекать необходимую информацию  из 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78-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81-8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ющиеся люди план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лексики. Ведение  и  закрепление  лексики.  Знакомство  с языковыми  средствами  высказывания  своего мнения по  тому  или иному  поводу, используя  их в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 правильно произносить  введенную лексик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амотно  выполнять  лексико - грамматические 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80-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8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ep</w:t>
            </w:r>
            <w:r>
              <w:rPr>
                <w:rFonts w:cs="Times New Roman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ющиеся люди планет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королевы Виктория, Елиза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а  о королеве  Виктории. Совершенствование  навыков  использования модальных глаголов с конструкциями  в  страдательном залог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работать с  прослушанным тексто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звлекать необходимую  информацию из  прочитанного текста и отвечать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4, стр. 82-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 8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олевы   Виктория и Елиза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лжение  работы по  данной  Выполнение лексико-грамматических  упражнений.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вести беседу по  данной теме, используя информацию  из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-7, стр. 85-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 86-8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ликие люди  планеты  (урок  закре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удирование.  Использование суффиксов –</w:t>
            </w:r>
            <w:r>
              <w:rPr>
                <w:rFonts w:cs="Times New Roman"/>
                <w:lang w:val="en-US"/>
              </w:rPr>
              <w:t>dom</w:t>
            </w:r>
            <w:r>
              <w:rPr>
                <w:rFonts w:cs="Times New Roman"/>
              </w:rPr>
              <w:t xml:space="preserve">,  - </w:t>
            </w:r>
            <w:r>
              <w:rPr>
                <w:rFonts w:cs="Times New Roman"/>
                <w:lang w:val="en-US"/>
              </w:rPr>
              <w:t>hood</w:t>
            </w:r>
            <w:r>
              <w:rPr>
                <w:rFonts w:cs="Times New Roman"/>
              </w:rPr>
              <w:t>,  -</w:t>
            </w:r>
            <w:r>
              <w:rPr>
                <w:rFonts w:cs="Times New Roman"/>
                <w:lang w:val="en-US"/>
              </w:rPr>
              <w:t>ship</w:t>
            </w:r>
            <w:r>
              <w:rPr>
                <w:rFonts w:cs="Times New Roman"/>
              </w:rPr>
              <w:t xml:space="preserve">,  - </w:t>
            </w:r>
            <w:r>
              <w:rPr>
                <w:rFonts w:cs="Times New Roman"/>
                <w:lang w:val="en-US"/>
              </w:rPr>
              <w:t>ism</w:t>
            </w:r>
            <w:r>
              <w:rPr>
                <w:rFonts w:cs="Times New Roman"/>
              </w:rPr>
              <w:t>, для  образования  производных  слов. Составление  развернутого  монологического  высказывания о Стиве Джобсе, используя 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понимать текст на слу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рассказ о бизнесмене  по полученной информации из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3, стр.87-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9, стр.9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ликие люди планеты (урок закрепл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потребление  фразеологических  глаголов с   </w:t>
            </w:r>
            <w:r>
              <w:rPr>
                <w:rFonts w:cs="Times New Roman"/>
                <w:lang w:val="en-US"/>
              </w:rPr>
              <w:t>put</w:t>
            </w:r>
            <w:r>
              <w:rPr>
                <w:rFonts w:cs="Times New Roman"/>
              </w:rPr>
              <w:t>.  Высказывают свое отношение к понятию «Знаменитость  челове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вести беседу  по  заданной теме, используя  лексико-грамматический  материал б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4-7, стр. 91—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-11, стр.9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ликие люди.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. Диктант  №4 (15 мин.)  на лексический  материал блока.  Выполнение  лексико-грамматических 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извлекать необходимую  информацию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показать знания 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1, стр.98 (диктант); упр. 1-7, стр. 94-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10, стр. 97-9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ликие люди. Проверь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удирование текстов о Гагарине. Выполнение  лексико-грамматических  упражнений  </w:t>
            </w: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работать  с прослушанным  тексто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амотно выполнять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,3, 4,6, стр. 98-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, стр. 101. Подготовка к презен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y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рабочих тетрад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удирование  текстов  и работа по ним.  Перевод с русского  на английский  язык.  Выполнение  упражнений  по закреплению  лексико-грамматическ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- работать с прослушанным  тексто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грамотно  выполнять 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-5. Рабочие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6-7.  Рабочие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рабочих тетрад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ов  и работа по ним.  Перевод с русского  на английский  язык.  Выполнение  упражнений  по закреплению  лексико-грамматическ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- работать с прослушанным  тексто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грамотно  выполнять 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-12.  Рабочие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3-14.  Рабочие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рабочих тетрад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ов  и работа по ним.  Перевод с русского  на английский  язык.  Выполнение  упражнений  по закреплению  лексико-грамматическ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- работать с прослушанным  тексто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грамотно  выполнять 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5-20. Рабочие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21-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рабочих тетрад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ов  и работа по ним.  Перевод с русского  на английский  язык.  Выполнение  упражнений  по закреплению  лексико-грамматическ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- работать с прослушанным  тексто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грамотно  выполнять 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23-27.  Рабочие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28-29.  Рабочие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рабочих тетрад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ов  и работа по ним.  Перевод с русского  на английский  язык.  Выполнение  упражнений  по закреплению  лексико-грамматическ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- работать с прослушанным  тексто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грамотно  выполнять 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30-34. Рабочие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35-36. Рабочие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рабочих тетрад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 текстов  и работа по ним.  Перевод с русского  на английский  язык.  Выполнение  упражнений  по закреплению  лексико-грамматическ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- работать с прослушанным  тексто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грамотно  выполнять 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36-39. Рабочие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40. Рабочие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it 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y-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удирование . Чтение текста о Матери Терезе. Беседа о человеке, который является  символом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- извлекать информацию  и работать с  прочитанным тексто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уметь составлять рассказ о Великих людях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2,5, стр. 99-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, стр.101. През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– 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щиеся  представляют  творческие  работы по  заданной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-  самостоятельно творчески  работ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лекс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nit</w:t>
            </w:r>
            <w:r>
              <w:rPr>
                <w:rFonts w:cs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-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й 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Календарно-тематическое планирование 9 класс</w: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5"/>
        <w:gridCol w:w="1276"/>
        <w:gridCol w:w="1276"/>
        <w:gridCol w:w="3118"/>
        <w:gridCol w:w="1985"/>
        <w:gridCol w:w="1948"/>
        <w:gridCol w:w="2304"/>
        <w:gridCol w:w="41"/>
      </w:tblGrid>
      <w:tr>
        <w:trPr>
          <w:trHeight w:val="14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д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ознакомите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ются в употреблении лексических единиц по теме «Телевидение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грамматический материал по теме «Страдательный залог» и практикуют в употреблении страдательного залога в различных временах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нятия антонимов, синонимов, интернациональной лексик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навык устной и письменной речи в рамках общения по теме раздела;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изученной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в настоящем длящемся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в прошедшем длящемся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Телеви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БиБ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в настоящем завершенно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лексике Раздел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в прошедшем завершенно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леви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традательного з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телеви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: абз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дготовку к экзамену в формате ГИ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письма знакомятся с понятием абзаца, составляющих его часте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ются в определении главной мысли;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навык самостоятельной работы в рамках работы над проектом «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: абз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Массмедиа. Телеви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 (Презентация проектов «Телевиден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, газеты, журнал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: книги, газеты, журн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и тренировать в употреблении лексических единиц по теме «Книги. Газеты. Журналы»;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устной и письменной речи в рамках общения;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 и извлекать необходимую информацию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рамматический материал по теме «Причастие», «Герундий» и практиковать в употреблении причастий в различных конструкциях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Пр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ая 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и техни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Великобр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с разными стратегиями;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скать главную мысль в тексте и подбирать подходящие заголовки;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навык самостоятельной работы в рамках работы над проектом «Книги. Газеты. Журн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 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 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Работа над морфолог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: написание абз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: написание абз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Книги. Газеты.  Журн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 (Презентация проектов «Книги. Газеты. Журнал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и 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с герунд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писывают тематические картинк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ставляют монологические высказывания по теме на основе перечня вопросов;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ют в п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герунд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Наука и 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 при обозначении класса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револю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влекают запрашиваемую информацию из текстов для чтения и аудирования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станавливают логико-смысловые связи в тексте для чтения;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исьма ознакомить учащихся с использованием деталей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Ла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нфини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Гаг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косм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английский: выражение сомнения  и у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: использование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: использование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Наука и 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стки: их жизнь и проблем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 (Презентация проектов «Наука и технолог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писывают тематические картинки;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станавливают логико-смысловые связи в тексте для чт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грамматический материал по теме «Сложное дополнение» и практикуются в употреблении сложного дополнения в различных конструкциях;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онологическое высказывание на основе прочитанного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онятия словообразование и конверсия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исьма знакомятся с правилами оформления конверта и написания личного письма;</w:t>
            </w:r>
          </w:p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навык самостоятельной работы в рамках работы над проектом «Подрос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проблемы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 «Холден приходит к учите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жного до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Сэллинджера «Над пропастью во р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о сложным допол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 конве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зм в Бр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гр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е движения 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английский: запрет и предуп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: написание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: написание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одростки: их жизнь и пробл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 (Презентация проектов «Подрост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щая жизнь и карьер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ются в словоупотреблени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навык устной и письменной речи в рамках общения по теме раздела;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 «Думаем о карье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ither, nei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употреб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 «Выбор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: суффиксы означающие род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«и я тож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fession, job, care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ither, neither, any, b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словоупотреб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d better, would ra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 по тексту «Мой собственный пу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исьма знакомятся с особенностями написания социального письма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английский: слова -свя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: социаль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: социаль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Будущая жизнь и карь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 (Презентация проектов «Професси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в формате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ающе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418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Style w:val="C24"/>
          <w:rFonts w:cs="Times New Roman"/>
          <w:b/>
          <w:b/>
        </w:rPr>
      </w:pPr>
      <w:r>
        <w:rPr>
          <w:rStyle w:val="C24"/>
          <w:rFonts w:cs="Times New Roman"/>
          <w:b/>
          <w:bCs/>
          <w:color w:val="000000"/>
        </w:rPr>
        <w:t>6.Учебно-методическое и материально-техническое обеспечение образовательного процесса.</w:t>
      </w:r>
    </w:p>
    <w:p>
      <w:pPr>
        <w:pStyle w:val="Normal"/>
        <w:spacing w:lineRule="atLeast" w:line="360"/>
        <w:ind w:left="720" w:hanging="0"/>
        <w:jc w:val="center"/>
        <w:rPr/>
      </w:pPr>
      <w:r>
        <w:rPr>
          <w:rStyle w:val="C24"/>
          <w:rFonts w:cs="Times New Roman"/>
          <w:b/>
          <w:bCs/>
          <w:color w:val="000000"/>
        </w:rPr>
        <w:t>Материально-техническое обеспечение</w:t>
      </w:r>
    </w:p>
    <w:p>
      <w:pPr>
        <w:pStyle w:val="Normal"/>
        <w:spacing w:lineRule="atLeast" w:line="360"/>
        <w:ind w:left="720" w:hanging="0"/>
        <w:rPr>
          <w:rStyle w:val="C24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360"/>
        <w:ind w:left="720" w:hanging="0"/>
        <w:rPr>
          <w:rStyle w:val="C24"/>
          <w:rFonts w:cs="Times New Roman"/>
          <w:bCs/>
          <w:color w:val="000000"/>
        </w:rPr>
      </w:pPr>
      <w:r>
        <w:rPr/>
      </w:r>
    </w:p>
    <w:p>
      <w:pPr>
        <w:pStyle w:val="Normal"/>
        <w:numPr>
          <w:ilvl w:val="0"/>
          <w:numId w:val="80"/>
        </w:numPr>
        <w:spacing w:lineRule="atLeast" w:line="360"/>
        <w:rPr/>
      </w:pPr>
      <w:r>
        <w:rPr>
          <w:rStyle w:val="C24"/>
          <w:rFonts w:cs="Times New Roman"/>
          <w:bCs/>
          <w:color w:val="000000"/>
        </w:rPr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Normal"/>
        <w:numPr>
          <w:ilvl w:val="0"/>
          <w:numId w:val="80"/>
        </w:numPr>
        <w:spacing w:lineRule="atLeast" w:line="360"/>
        <w:rPr/>
      </w:pPr>
      <w:r>
        <w:rPr>
          <w:rStyle w:val="C24"/>
          <w:rFonts w:cs="Times New Roman"/>
          <w:bCs/>
          <w:color w:val="000000"/>
        </w:rPr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numPr>
          <w:ilvl w:val="0"/>
          <w:numId w:val="80"/>
        </w:numPr>
        <w:spacing w:lineRule="atLeast" w:line="360"/>
        <w:rPr/>
      </w:pPr>
      <w:r>
        <w:rPr>
          <w:rStyle w:val="C24"/>
          <w:rFonts w:cs="Times New Roman"/>
          <w:bCs/>
          <w:color w:val="000000"/>
        </w:rPr>
        <w:t>Аудиозаписи к УМК, которые используются для изучения иностранного языка</w:t>
      </w:r>
    </w:p>
    <w:p>
      <w:pPr>
        <w:pStyle w:val="Normal"/>
        <w:numPr>
          <w:ilvl w:val="0"/>
          <w:numId w:val="80"/>
        </w:numPr>
        <w:spacing w:lineRule="atLeast" w:line="360"/>
        <w:rPr/>
      </w:pPr>
      <w:r>
        <w:rPr>
          <w:rStyle w:val="C24"/>
          <w:rFonts w:cs="Times New Roman"/>
          <w:bCs/>
          <w:color w:val="000000"/>
        </w:rPr>
        <w:t>Видеофильмы, соответствующие тематике.</w:t>
      </w:r>
    </w:p>
    <w:p>
      <w:pPr>
        <w:pStyle w:val="Normal"/>
        <w:numPr>
          <w:ilvl w:val="0"/>
          <w:numId w:val="80"/>
        </w:numPr>
        <w:spacing w:lineRule="atLeast" w:line="360"/>
        <w:rPr/>
      </w:pPr>
      <w:r>
        <w:rPr>
          <w:rStyle w:val="C24"/>
          <w:rFonts w:cs="Times New Roman"/>
          <w:bCs/>
          <w:color w:val="000000"/>
        </w:rPr>
        <w:t>Компьютерные словари</w:t>
      </w:r>
    </w:p>
    <w:p>
      <w:pPr>
        <w:pStyle w:val="Normal"/>
        <w:numPr>
          <w:ilvl w:val="0"/>
          <w:numId w:val="80"/>
        </w:numPr>
        <w:spacing w:lineRule="atLeast" w:line="360"/>
        <w:rPr/>
      </w:pPr>
      <w:r>
        <w:rPr>
          <w:rStyle w:val="C24"/>
          <w:rFonts w:cs="Times New Roman"/>
          <w:bCs/>
          <w:color w:val="000000"/>
        </w:rPr>
        <w:t>Игровые компьютерные программы (по изучаемым языкам)</w:t>
      </w:r>
    </w:p>
    <w:p>
      <w:pPr>
        <w:pStyle w:val="Normal"/>
        <w:numPr>
          <w:ilvl w:val="0"/>
          <w:numId w:val="80"/>
        </w:numPr>
        <w:spacing w:lineRule="atLeast" w:line="360"/>
        <w:rPr/>
      </w:pPr>
      <w:r>
        <w:rPr>
          <w:rStyle w:val="C24"/>
          <w:rFonts w:cs="Times New Roman"/>
          <w:bCs/>
          <w:color w:val="000000"/>
        </w:rPr>
        <w:t>Мультимедийный компьютер</w:t>
      </w:r>
    </w:p>
    <w:p>
      <w:pPr>
        <w:pStyle w:val="Normal"/>
        <w:numPr>
          <w:ilvl w:val="0"/>
          <w:numId w:val="80"/>
        </w:numPr>
        <w:spacing w:lineRule="atLeast" w:line="360"/>
        <w:rPr/>
      </w:pPr>
      <w:r>
        <w:rPr>
          <w:rStyle w:val="C24"/>
          <w:rFonts w:cs="Times New Roman"/>
          <w:bCs/>
          <w:color w:val="000000"/>
        </w:rPr>
        <w:t xml:space="preserve"> </w:t>
      </w:r>
      <w:r>
        <w:rPr>
          <w:rStyle w:val="C24"/>
          <w:rFonts w:cs="Times New Roman"/>
          <w:bCs/>
          <w:color w:val="000000"/>
        </w:rPr>
        <w:t>Аудиомагнитофон</w:t>
      </w:r>
    </w:p>
    <w:p>
      <w:pPr>
        <w:pStyle w:val="Normal"/>
        <w:numPr>
          <w:ilvl w:val="0"/>
          <w:numId w:val="80"/>
        </w:numPr>
        <w:spacing w:lineRule="atLeast" w:line="360"/>
        <w:rPr/>
      </w:pPr>
      <w:r>
        <w:rPr>
          <w:rStyle w:val="C24"/>
          <w:rFonts w:cs="Times New Roman"/>
          <w:bCs/>
          <w:color w:val="000000"/>
        </w:rPr>
        <w:t>Наушники</w:t>
      </w:r>
    </w:p>
    <w:p>
      <w:pPr>
        <w:pStyle w:val="Normal"/>
        <w:numPr>
          <w:ilvl w:val="0"/>
          <w:numId w:val="80"/>
        </w:numPr>
        <w:spacing w:lineRule="atLeast" w:line="360"/>
        <w:rPr/>
      </w:pPr>
      <w:r>
        <w:rPr>
          <w:rStyle w:val="C24"/>
          <w:rFonts w:cs="Times New Roman"/>
          <w:bCs/>
          <w:color w:val="000000"/>
        </w:rPr>
        <w:t>Мультимедийный проектор</w:t>
      </w:r>
    </w:p>
    <w:p>
      <w:pPr>
        <w:pStyle w:val="Normal"/>
        <w:numPr>
          <w:ilvl w:val="0"/>
          <w:numId w:val="80"/>
        </w:numPr>
        <w:spacing w:lineRule="atLeast" w:line="360"/>
        <w:rPr/>
      </w:pPr>
      <w:r>
        <w:rPr>
          <w:rStyle w:val="C24"/>
          <w:rFonts w:cs="Times New Roman"/>
          <w:bCs/>
          <w:color w:val="000000"/>
        </w:rPr>
        <w:t>Экспозиционный экран</w:t>
      </w:r>
    </w:p>
    <w:p>
      <w:pPr>
        <w:pStyle w:val="Normal"/>
        <w:numPr>
          <w:ilvl w:val="0"/>
          <w:numId w:val="80"/>
        </w:numPr>
        <w:spacing w:lineRule="atLeast" w:line="360"/>
        <w:rPr/>
      </w:pPr>
      <w:r>
        <w:rPr>
          <w:rStyle w:val="C24"/>
          <w:rFonts w:cs="Times New Roman"/>
          <w:bCs/>
          <w:color w:val="000000"/>
        </w:rPr>
        <w:t xml:space="preserve">Сетевой фильтр-удлинитель </w:t>
      </w:r>
    </w:p>
    <w:p>
      <w:pPr>
        <w:pStyle w:val="Normal"/>
        <w:spacing w:lineRule="atLeast" w:line="360"/>
        <w:ind w:left="720" w:hanging="0"/>
        <w:rPr>
          <w:rStyle w:val="C24"/>
          <w:rFonts w:cs="Times New Roman"/>
          <w:bCs/>
          <w:color w:val="000000"/>
        </w:rPr>
      </w:pPr>
      <w:r>
        <w:rPr/>
      </w:r>
    </w:p>
    <w:p>
      <w:pPr>
        <w:pStyle w:val="Normal"/>
        <w:spacing w:lineRule="atLeast" w:line="360"/>
        <w:ind w:left="720" w:hanging="0"/>
        <w:jc w:val="center"/>
        <w:rPr>
          <w:rStyle w:val="C24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360"/>
        <w:ind w:left="720" w:hanging="0"/>
        <w:jc w:val="center"/>
        <w:rPr/>
      </w:pPr>
      <w:r>
        <w:rPr>
          <w:rStyle w:val="C24"/>
          <w:rFonts w:cs="Times New Roman"/>
          <w:b/>
          <w:bCs/>
          <w:color w:val="000000"/>
        </w:rPr>
        <w:t>Список используемой литературы:</w:t>
      </w:r>
    </w:p>
    <w:p>
      <w:pPr>
        <w:pStyle w:val="Normal"/>
        <w:spacing w:lineRule="atLeast" w:line="360"/>
        <w:ind w:left="720" w:hanging="0"/>
        <w:rPr>
          <w:rStyle w:val="C24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360"/>
        <w:ind w:left="720" w:hanging="0"/>
        <w:rPr/>
      </w:pPr>
      <w:r>
        <w:rPr>
          <w:rStyle w:val="C24"/>
          <w:rFonts w:cs="Times New Roman"/>
          <w:bCs/>
          <w:color w:val="000000"/>
        </w:rPr>
        <w:t>Для ученика:</w:t>
      </w:r>
    </w:p>
    <w:p>
      <w:pPr>
        <w:pStyle w:val="Normal"/>
        <w:spacing w:lineRule="atLeast" w:line="360"/>
        <w:ind w:left="720" w:hanging="0"/>
        <w:rPr>
          <w:rStyle w:val="C24"/>
          <w:rFonts w:cs="Times New Roman"/>
          <w:bCs/>
          <w:color w:val="000000"/>
        </w:rPr>
      </w:pPr>
      <w:r>
        <w:rPr/>
      </w:r>
    </w:p>
    <w:p>
      <w:pPr>
        <w:pStyle w:val="Normal"/>
        <w:spacing w:lineRule="atLeast" w:line="360"/>
        <w:ind w:left="720" w:hanging="0"/>
        <w:rPr/>
      </w:pPr>
      <w:r>
        <w:rPr>
          <w:rStyle w:val="C24"/>
          <w:rFonts w:cs="Times New Roman"/>
          <w:bCs/>
          <w:color w:val="000000"/>
        </w:rPr>
        <w:t>О.В.Афанасьева, И.В.Михеева, К.М.Баранова. Английский язык: «Rainbow  English»: Учебник для 5 кл. Общеобраз. Учрежд.— Москва:Дрофа, 2014;</w:t>
      </w:r>
    </w:p>
    <w:p>
      <w:pPr>
        <w:pStyle w:val="Normal"/>
        <w:spacing w:lineRule="atLeast" w:line="360"/>
        <w:ind w:left="720" w:hanging="0"/>
        <w:rPr>
          <w:rStyle w:val="C24"/>
          <w:rFonts w:cs="Times New Roman"/>
          <w:bCs/>
          <w:color w:val="000000"/>
        </w:rPr>
      </w:pPr>
      <w:r>
        <w:rPr/>
      </w:r>
    </w:p>
    <w:p>
      <w:pPr>
        <w:pStyle w:val="Normal"/>
        <w:spacing w:lineRule="atLeast" w:line="360"/>
        <w:ind w:left="720" w:hanging="0"/>
        <w:rPr/>
      </w:pPr>
      <w:r>
        <w:rPr>
          <w:rStyle w:val="C24"/>
          <w:rFonts w:cs="Times New Roman"/>
          <w:bCs/>
          <w:color w:val="000000"/>
        </w:rPr>
        <w:t>О.В.Афанасьева, И.В.Михеева, К.М.Баранова. «Английский язык: «Rainbow  English»: Рабочая тетрадь для 5 кл. Общеобраз. Учрежд. в двух частях — Москва: Дрофа, 2014;</w:t>
      </w:r>
    </w:p>
    <w:p>
      <w:pPr>
        <w:pStyle w:val="Normal"/>
        <w:spacing w:lineRule="atLeast" w:line="360"/>
        <w:ind w:left="720" w:hanging="0"/>
        <w:rPr>
          <w:rStyle w:val="C24"/>
          <w:rFonts w:cs="Times New Roman"/>
          <w:bCs/>
          <w:color w:val="000000"/>
        </w:rPr>
      </w:pPr>
      <w:r>
        <w:rPr/>
      </w:r>
    </w:p>
    <w:p>
      <w:pPr>
        <w:pStyle w:val="Normal"/>
        <w:spacing w:lineRule="atLeast" w:line="360"/>
        <w:ind w:left="720" w:hanging="0"/>
        <w:rPr/>
      </w:pPr>
      <w:r>
        <w:rPr>
          <w:rStyle w:val="C24"/>
          <w:rFonts w:cs="Times New Roman"/>
          <w:bCs/>
          <w:color w:val="000000"/>
        </w:rPr>
        <w:t>Для учителя:</w:t>
      </w:r>
    </w:p>
    <w:p>
      <w:pPr>
        <w:pStyle w:val="Normal"/>
        <w:spacing w:lineRule="atLeast" w:line="360"/>
        <w:ind w:left="720" w:hanging="0"/>
        <w:rPr/>
      </w:pPr>
      <w:r>
        <w:rPr>
          <w:rStyle w:val="C24"/>
          <w:rFonts w:cs="Times New Roman"/>
          <w:bCs/>
          <w:color w:val="000000"/>
        </w:rPr>
        <w:t xml:space="preserve">О.В.Афанасьева, И.В.Михеева, К.М.Баранова. Авторская программа по английскому языку к УМК </w:t>
        <w:tab/>
        <w:t>О.В.Афанасьева, И.В.Михеева, К.М.Баранова. «Английский язык: Rainbow English» для учащихся 5-9 классов общеобразовательных учреждений  - Москва: Дрофа, 2014;</w:t>
      </w:r>
    </w:p>
    <w:p>
      <w:pPr>
        <w:pStyle w:val="Normal"/>
        <w:spacing w:lineRule="atLeast" w:line="360"/>
        <w:ind w:left="720" w:hanging="0"/>
        <w:rPr/>
      </w:pPr>
      <w:r>
        <w:rPr>
          <w:rStyle w:val="C24"/>
          <w:rFonts w:cs="Times New Roman"/>
          <w:bCs/>
          <w:color w:val="000000"/>
        </w:rPr>
        <w:t>О.В.Афанасьева, И.В.Михеева, К.М.Баранова. «Английский язык: Rainbow  English»: книга  для  учителя — Москва: Дрофа, 2014;</w:t>
      </w:r>
    </w:p>
    <w:p>
      <w:pPr>
        <w:pStyle w:val="Normal"/>
        <w:spacing w:lineRule="atLeast" w:line="360"/>
        <w:ind w:left="720" w:hanging="0"/>
        <w:rPr/>
      </w:pPr>
      <w:r>
        <w:rPr>
          <w:rStyle w:val="C24"/>
          <w:rFonts w:cs="Times New Roman"/>
          <w:bCs/>
          <w:color w:val="000000"/>
        </w:rPr>
        <w:t>О.В.Афанасьева, И.В.Михеева, К.М.Баранова. «Английский язык: Rainbow  English»: CD MP3   - Москва: Дрофа, 2014;</w:t>
      </w:r>
    </w:p>
    <w:p>
      <w:pPr>
        <w:pStyle w:val="Normal"/>
        <w:spacing w:lineRule="atLeast" w:line="360"/>
        <w:ind w:left="720" w:hanging="0"/>
        <w:rPr>
          <w:rStyle w:val="C24"/>
          <w:rFonts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2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ind w:firstLine="720"/>
      <w:jc w:val="both"/>
      <w:outlineLvl w:val="6"/>
    </w:pPr>
    <w:rPr>
      <w:rFonts w:cs="Times New Roman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outlineLvl w:val="8"/>
    </w:pPr>
    <w:rPr>
      <w:rFonts w:cs="Times New Roman"/>
      <w:b/>
      <w:sz w:val="22"/>
      <w:szCs w:val="20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Arial" w:hAnsi="Arial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Arial" w:hAnsi="Arial" w:cs="Aria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>
      <w:rFonts w:ascii="Arial" w:hAnsi="Arial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70z0">
    <w:name w:val="WW8Num170z0"/>
    <w:qFormat/>
    <w:rPr>
      <w:rFonts w:ascii="Arial" w:hAnsi="Arial" w:cs="Aria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12z0">
    <w:name w:val="WW8Num212z0"/>
    <w:qFormat/>
    <w:rPr>
      <w:rFonts w:ascii="Arial" w:hAnsi="Arial" w:cs="Aria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24">
    <w:name w:val="c24"/>
    <w:basedOn w:val="1"/>
    <w:qFormat/>
    <w:rPr/>
  </w:style>
  <w:style w:type="character" w:styleId="C19">
    <w:name w:val="c1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68">
    <w:name w:val="c68"/>
    <w:basedOn w:val="1"/>
    <w:qFormat/>
    <w:rPr/>
  </w:style>
  <w:style w:type="character" w:styleId="C65">
    <w:name w:val="c6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7">
    <w:name w:val="Заголовок 7 Знак"/>
    <w:qFormat/>
    <w:rPr>
      <w:b/>
      <w:sz w:val="24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0">
    <w:name w:val="Текст концевой сноски Знак"/>
    <w:basedOn w:val="Style9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C2">
    <w:name w:val="c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Основной текст Знак"/>
    <w:qFormat/>
    <w:rPr>
      <w:rFonts w:cs="Calibri"/>
      <w:sz w:val="24"/>
      <w:szCs w:val="24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lang w:val="en-US"/>
    </w:rPr>
  </w:style>
  <w:style w:type="character" w:styleId="Style15">
    <w:name w:val="Название Знак"/>
    <w:basedOn w:val="Style9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  <w:jc w:val="both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false"/>
      <w:ind w:right="-1759" w:hanging="0"/>
    </w:pPr>
    <w:rPr>
      <w:rFonts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252" w:before="60" w:after="0"/>
      <w:ind w:firstLine="567"/>
      <w:jc w:val="both"/>
    </w:pPr>
    <w:rPr>
      <w:rFonts w:cs="Times New Roman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ascii="Tahoma" w:hAnsi="Tahoma" w:cs="Tahoma"/>
      <w:kern w:val="2"/>
      <w:lang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  <w:ind w:hanging="312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57"/>
      <w:ind w:hanging="312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54"/>
      <w:ind w:hanging="211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54"/>
      <w:ind w:hanging="31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205">
    <w:name w:val="c20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150">
    <w:name w:val="c15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57">
    <w:name w:val="c5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98">
    <w:name w:val="c98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255"/>
      <w:ind w:firstLine="288"/>
      <w:jc w:val="both"/>
    </w:pPr>
    <w:rPr>
      <w:rFonts w:ascii="Franklin Gothic Medium" w:hAnsi="Franklin Gothic Medium" w:cs="Times New Roman"/>
    </w:rPr>
  </w:style>
  <w:style w:type="paragraph" w:styleId="Style28">
    <w:name w:val="Текст выноски"/>
    <w:basedOn w:val="Normal"/>
    <w:qFormat/>
    <w:pPr>
      <w:suppressAutoHyphens w:val="false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7:00Z</dcterms:created>
  <dc:creator>Казьмина С.М.</dc:creator>
  <dc:description/>
  <cp:keywords/>
  <dc:language>en-US</dc:language>
  <cp:lastModifiedBy>Home</cp:lastModifiedBy>
  <cp:lastPrinted>2013-09-12T13:17:00Z</cp:lastPrinted>
  <dcterms:modified xsi:type="dcterms:W3CDTF">2015-06-02T16:49:00Z</dcterms:modified>
  <cp:revision>27</cp:revision>
  <dc:subject/>
  <dc:title/>
</cp:coreProperties>
</file>