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Defaul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 Михеева М.В.</w:t>
      </w:r>
    </w:p>
    <w:p>
      <w:pPr>
        <w:pStyle w:val="Default"/>
        <w:ind w:firstLine="567"/>
        <w:jc w:val="right"/>
        <w:rPr/>
      </w:pPr>
      <w:r>
        <w:rPr>
          <w:sz w:val="28"/>
          <w:szCs w:val="28"/>
        </w:rPr>
        <w:t>«1» сентября 2019г.</w:t>
      </w:r>
    </w:p>
    <w:p>
      <w:pPr>
        <w:pStyle w:val="Default"/>
        <w:ind w:firstLine="567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lang w:eastAsia="ru-RU"/>
        </w:rPr>
        <w:t xml:space="preserve">о предоставлении бесплатного двухразового питания обучающимся с ограниченными возможностями здоровья, и детям-инвалидам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lang w:eastAsia="ru-RU"/>
        </w:rPr>
        <w:t>в МБОУ Шарангской СШ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242"/>
        <w:ind w:firstLine="567"/>
        <w:jc w:val="center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lang w:eastAsia="ru-RU"/>
        </w:rPr>
        <w:t>1. ОБЩИЕ ПОЛОЖЕНИЯ</w:t>
      </w:r>
    </w:p>
    <w:p>
      <w:pPr>
        <w:pStyle w:val="Normal"/>
        <w:spacing w:lineRule="auto" w:line="240" w:before="0" w:after="22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1.1. Настоящее Положение разработано на основании Федерального закона от</w:t>
      </w:r>
    </w:p>
    <w:p>
      <w:pPr>
        <w:pStyle w:val="Normal"/>
        <w:spacing w:lineRule="auto" w:line="240" w:before="0" w:after="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29 декабря 2012 г. № 273-ФЗ «Об образовании в Российской Федерации»,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Постановления администрации города Соликамска Пермского края от  28.12.2018</w:t>
        <w:tab/>
        <w:t xml:space="preserve"> № 2064-па «Об утверждении Порядка предоставления бесплатного двухразового питания учащимся с ограниченными возможностями здоровья, обучающимся в общеобразовательных организациях, реализующих адаптированные основные общеобразовательные программы, и детям-инвалидам», в целях предоставления бесплатного двухразового питания обучающимся с ограниченными возможностями здоровья, и детям-инвалидам.</w:t>
      </w:r>
    </w:p>
    <w:p>
      <w:pPr>
        <w:pStyle w:val="Normal"/>
        <w:spacing w:lineRule="auto" w:line="240" w:before="0" w:after="8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1.2. При одновременном наличии оснований для предоставления учащимся с ограниченными возможностями здоровья, детям-инвалидам бесплатного или льготного питания обучающимся предоставляется бесплатное двухразовое питание по одному из вышеуказанных оснований по выбору родителей (законных представителей).</w:t>
      </w:r>
    </w:p>
    <w:p>
      <w:pPr>
        <w:pStyle w:val="Normal"/>
        <w:spacing w:lineRule="auto" w:line="240" w:before="0" w:after="8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1.3. Право на получение меры социальной поддержки по обеспечению ежедневным бесплатным двухразовым питанием сохраняется за детьми с ограниченными возможностями здоровья, детьми-инвалидами, достигшим возраста 18 лет и более, продолжающими обучение в общеобразовательном учреждении, до окончания обучения.</w:t>
      </w:r>
    </w:p>
    <w:p>
      <w:pPr>
        <w:pStyle w:val="Normal"/>
        <w:spacing w:lineRule="auto" w:line="240" w:before="0" w:after="155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1.4. Информацию о мере социальной защиты по организации питания детей с ограниченными возможностями здоровья, детей-инвалидов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. № 178-ФЗ «О государственной социальной помощи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2. ОСНОВНЫЕ ПО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2.1. Обучающийся с ограниченными возможностями здоровья (далее - ОВЗ - физическое лицо, имеющее недостатки в физическом и (или) психологическом развитии, подтвержденные психолого-медико-педагогической комиссией (далее -ПМПК) и препятствующие получению образования без создания специальных условий.</w:t>
      </w:r>
    </w:p>
    <w:p>
      <w:pPr>
        <w:pStyle w:val="Normal"/>
        <w:spacing w:lineRule="auto" w:line="240" w:before="0" w:after="288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Дети-инвалиды - дети до 18 лет, которые имеют нарушения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; ограничение жизнедеятельности подтверждается справкой федерального государственного учреждения медико-социальной экспертизы (далее - ФГУ МСЭ).</w:t>
      </w:r>
    </w:p>
    <w:p>
      <w:pPr>
        <w:pStyle w:val="Normal"/>
        <w:spacing w:lineRule="auto" w:line="240" w:before="0" w:after="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2.2. Под бесплатным двухразовым питанием понимается предоставление обучающимся двухразового питания (завтрак и обед) в образовательных организациях за счет средств бюджета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2.3. Образовательная организация - муниципальное общеобразовательное учреждение, реализующее адаптированные основные общеобразовательные программы, и (или) осуществляющая обучение детей-инвалидов.</w:t>
      </w:r>
    </w:p>
    <w:p>
      <w:pPr>
        <w:pStyle w:val="Normal"/>
        <w:spacing w:lineRule="auto" w:line="240" w:before="0" w:after="288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ПОРЯДОК ОРГАНИЗАЦИИ БЕСПЛАТНОГО ДВУХРАЗОВОГО ПИТАНИЯ</w:t>
      </w:r>
    </w:p>
    <w:p>
      <w:pPr>
        <w:pStyle w:val="Normal"/>
        <w:spacing w:lineRule="auto" w:line="240" w:before="0" w:after="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3.1. Мера социальной поддержки по обеспечению обучающихся с ОВЗ и детей-инвалидов ежедневным бесплатным двухразовым питанием в образовательных учреждениях предоставляется в виде ежедневного завтрака и обеда в течение учебного года (за исключением каникулярного периода) за счет средств бюджета.</w:t>
      </w:r>
    </w:p>
    <w:p>
      <w:pPr>
        <w:pStyle w:val="Normal"/>
        <w:spacing w:lineRule="auto" w:line="240" w:before="0" w:after="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3.2. Ежедневное бесплатное двухразовое питание обучающегося с ОВЗ в МБОУ Шарангской СШ осуществляется только в дни фактического пребывания в учреждении, начиная со дня, следующего за днем издания приказа о зачислении детей с ОВЗ на обучение по адаптированным основным общеобразовательным программам в общеобразовательную организацию и предоставления бесплатного двухразового питания, до конца учебного года, установленного приказом, но не более чем на срок действия заключения ПМПК.</w:t>
      </w:r>
    </w:p>
    <w:p>
      <w:pPr>
        <w:pStyle w:val="Normal"/>
        <w:spacing w:lineRule="auto" w:line="240" w:before="0" w:after="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Ежедневное бесплатное двухразовое питание детей-инвалидов осуществляется только в дни фактического пребывания в учреждении, начиная со дня, следующего за днем издания приказа о предоставлении бесплатного двухразового питания, до конца учебного года, установленного приказом, но не более чем на срок действия справки ФГУ МСЭ.</w:t>
      </w:r>
    </w:p>
    <w:p>
      <w:pPr>
        <w:pStyle w:val="Normal"/>
        <w:spacing w:lineRule="auto" w:line="240" w:before="0" w:after="8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3.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дни непосещения детьми с ОВЗ, детьми-инвалидами общеобразовательной организации бесплатное питание не предоставляется.</w:t>
      </w:r>
    </w:p>
    <w:p>
      <w:pPr>
        <w:pStyle w:val="Normal"/>
        <w:spacing w:lineRule="auto" w:line="240" w:before="0" w:after="8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Бесплатное питание организуется в течение 5 дней в неделю.</w:t>
      </w:r>
    </w:p>
    <w:p>
      <w:pPr>
        <w:pStyle w:val="Normal"/>
        <w:spacing w:lineRule="auto" w:line="240" w:before="0" w:after="8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В случае если обучающийся не питается по причине болезни, он снимается с питания с первого дня болезни.</w:t>
      </w:r>
    </w:p>
    <w:p>
      <w:pPr>
        <w:pStyle w:val="Normal"/>
        <w:spacing w:lineRule="auto" w:line="240" w:before="0" w:after="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3.6. Для предоставления бесплатного двухразового питания один из родителей (законных представителей) представляет:</w:t>
      </w:r>
    </w:p>
    <w:p>
      <w:pPr>
        <w:pStyle w:val="Normal"/>
        <w:spacing w:lineRule="auto" w:line="240" w:before="0" w:after="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3.6.1. заявление (Приложение № 1, 2 к Положению);</w:t>
      </w:r>
    </w:p>
    <w:p>
      <w:pPr>
        <w:pStyle w:val="Normal"/>
        <w:spacing w:lineRule="auto" w:line="240" w:before="0" w:after="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3.6.2. заключение ПМПК, или справка ФГУ МСЭ;</w:t>
      </w:r>
    </w:p>
    <w:p>
      <w:pPr>
        <w:pStyle w:val="Normal"/>
        <w:spacing w:lineRule="auto" w:line="240" w:before="0" w:after="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3.6.3. документ, удостоверяющий личность заявителя.</w:t>
      </w:r>
    </w:p>
    <w:p>
      <w:pPr>
        <w:pStyle w:val="Normal"/>
        <w:spacing w:lineRule="auto" w:line="240" w:before="0" w:after="8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В целях заполнения Единой государственной информационной системы социального обеспечения заявитель должен дополнительно предоставить информацию о страховом номере индивидуального лицевого счета (СНИЛС).</w:t>
      </w:r>
    </w:p>
    <w:p>
      <w:pPr>
        <w:pStyle w:val="Normal"/>
        <w:spacing w:lineRule="auto" w:line="240" w:before="0" w:after="8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Документы, указанные в подпунктах 3.6.1.-3.6.4. настоящего пункта, предоставляются в копиях с предъявлением оригиналов для сверки.</w:t>
      </w:r>
    </w:p>
    <w:p>
      <w:pPr>
        <w:pStyle w:val="Normal"/>
        <w:spacing w:lineRule="auto" w:line="240" w:before="0" w:after="8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 xml:space="preserve">Форма заявления устанавливается общеобразовательной организацией самостоятельно. </w:t>
      </w:r>
    </w:p>
    <w:p>
      <w:pPr>
        <w:pStyle w:val="Normal"/>
        <w:spacing w:lineRule="auto" w:line="240" w:before="0" w:after="8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3.7. Заявление на обеспечение обучающегося с ОВЗ, детей-инвалидов бесплатным двухразовым питанием предоставляется в образовательную организацию в течение учебного года с момента возникновения права на получение бесплатного двухразового питания, в соответствии с п. 7 статьи 79 Федерального закона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3.8. Замена бесплатного питания обучающихся с ОВЗ, детей-инвалидов в иных случаях на денежные компенсации и сухие пайки допускается.</w:t>
      </w:r>
    </w:p>
    <w:p>
      <w:pPr>
        <w:pStyle w:val="Normal"/>
        <w:spacing w:lineRule="auto" w:line="240" w:before="0" w:after="8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Стоимость двухразового питания детей (завтрак, обед) детей с ОВЗ, детей- инвалидов рассчитана с учетом средней стоимости меню (завтрак, обед) для детей, питающихся возмездно.</w:t>
      </w:r>
    </w:p>
    <w:p>
      <w:pPr>
        <w:pStyle w:val="Normal"/>
        <w:spacing w:lineRule="auto" w:line="240" w:before="0" w:after="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3.14. Для организации предоставления бесплатного питания МБОУ Шарангская СШ осуществляет следующую деятельность:</w:t>
      </w:r>
    </w:p>
    <w:p>
      <w:pPr>
        <w:pStyle w:val="Normal"/>
        <w:spacing w:lineRule="auto" w:line="240" w:before="0" w:after="8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 xml:space="preserve">3.14.1. обеспечивает информирование родителей (законных представителей) о порядке и условиях предоставления бесплатного двухразового питания; издает приказ об организации бесплатного двухразового питания детей с ОВЗ, детей-инвалидов, обучающихся в общеобразовательной организации; обеспечивает прием документов, указанных в пункте З.6., 3.8. настоящего Порядка, формирует пакет документов и обеспечивает их хранение; проверяет право обучающихся на получение бесплатного питания; принимает решение о предоставлении (об отказе в предоставлении) бесплатного питания; утверждает списки детей с ОВЗ, детей-инвалидов, обучающихся в общеобразовательной организации, для обеспечения бесплатным двухразовым питанием; издаёт приказ о предоставлении бесплатного питания в течение пяти рабочих дней со дня приема документов от родителей (законных представителей); </w:t>
      </w:r>
    </w:p>
    <w:p>
      <w:pPr>
        <w:pStyle w:val="Normal"/>
        <w:spacing w:lineRule="auto" w:line="240" w:before="0" w:after="22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ставит обучающегося с ОВЗ, детей-инвалидов на питание с учебного дня, указанного в приказе по образовательной организации.</w:t>
      </w:r>
    </w:p>
    <w:p>
      <w:pPr>
        <w:pStyle w:val="Normal"/>
        <w:spacing w:lineRule="auto" w:line="240" w:before="0" w:after="8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 xml:space="preserve">В случае выбытия обучающегося из образовательной организации предоставление бесплатного питания ему приостанавливается. Образовательная организация, в которую прибыл обучающийся с ОВЗ, ребенок-инвалид, принимает документы от родителей (законных представителей) в соответствии с пунктами З.6., 3.7. настоящего Порядка и принимает решение о предоставлении </w:t>
      </w:r>
    </w:p>
    <w:p>
      <w:pPr>
        <w:pStyle w:val="Normal"/>
        <w:spacing w:lineRule="auto" w:line="240" w:before="0" w:after="8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(об отказе в предоставлении) бесплатного питания; ведет учет детей, получающих услугу бесплатного двухразового питания, в соответствии с табелем учета посещаемости; обеспечивает подготовку и ведение табеля посещения обучающихся с ОВЗ, детей-инвалидов и списков обучающихся с ОВЗ, детей-инвалидов,- получателей бесплатного питания; ежемесячно до 10-го числа каждого месяца периода предоставления услуги, определяемого в соответствии с пунктами З.6., 3.8. настоящего Порядка, формирует и передает в Управление образования сводные списки обучающихся с ОВЗ, детей-инвалидов, являющихся получателями бесплатного питания, по форме (приложение 1), представляет отчет об использовании денежных средств, в том числе направляемых родителям (законным представителям) в форме денежной компенсации (приложение 2); обеспечивает контроль за целевым расходованием средств, перечисляемых на расчетные счета родителей (законных представителей) детей с ОВЗ, детей- инвалидов, находящихся на индивидуальном обучении, в форме денежных компенсаций.</w:t>
      </w:r>
    </w:p>
    <w:p>
      <w:pPr>
        <w:pStyle w:val="Normal"/>
        <w:spacing w:lineRule="auto" w:line="240" w:before="0" w:after="8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288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lang w:eastAsia="ru-RU"/>
        </w:rPr>
        <w:t>КОНТРОЛЬ И ОТВЕТСТВЕННОСТЬ ЗА ПРЕДОСТАВЛЕНИЕБЕСПЛАТНОГО ПИТАНИЯ</w:t>
      </w:r>
    </w:p>
    <w:p>
      <w:pPr>
        <w:pStyle w:val="Normal"/>
        <w:spacing w:lineRule="auto" w:line="240" w:before="0" w:after="33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4.1. Ответственность за определение права обучающихся с ОВЗ, детей инвалидов на получение бесплатного двухразового питания и достоверность сведений о ежедневной фактической посещаемости детей с ОВЗ, детей- инвалидов, за целевым расходованием средств местного бюджета, предусмотренных на обеспечение бесплатным двухразовым питанием детей с  ОВЗ,</w:t>
        <w:tab/>
        <w:t>детей-инвалидов, возлагается на администрацию школы.</w:t>
      </w:r>
      <w:r>
        <w:br w:type="page"/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ложению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ОУ Шарангской СШ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родителя, законного представителя)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места проживания)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онтактный телефон)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бесплатное двухразовое питание моему ребенку _________________________________________________________, обучающемуся «______» класса</w:t>
      </w:r>
    </w:p>
    <w:p>
      <w:pPr>
        <w:pStyle w:val="Normal"/>
        <w:tabs>
          <w:tab w:val="clear" w:pos="708"/>
          <w:tab w:val="left" w:pos="241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ПМПК, или справку ФГУ МСЭ;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;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 _____________ 20____год </w:t>
        <w:tab/>
        <w:tab/>
        <w:tab/>
        <w:t>____________/ _____________________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ind w:left="3957" w:firstLine="2415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расшифровка подписи)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 к Полож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родителя, законного представителя)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места проживания)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онтактный телефо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денежную компенсацию питания моего ребенка _________________________________________________________, обучающегося «______» класса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ПМПК, или справку ФГУ МСЭ;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;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ЛС ребенка;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ЛС заявителя;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расчетного счета Сбербанка.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 _____________ 20____год </w:t>
        <w:tab/>
        <w:tab/>
        <w:tab/>
        <w:t>____________/ ___________________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ind w:left="3957" w:firstLine="2415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расшифровка подписи)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 к Положению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/>
      </w:pPr>
      <w:r>
        <w:rPr/>
        <w:t>Список обучающихся с ограниченными возможностями здоровья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09"/>
        <w:gridCol w:w="1792"/>
        <w:gridCol w:w="1949"/>
        <w:gridCol w:w="2786"/>
        <w:gridCol w:w="135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обучающихс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действия справки подтверж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7340"/>
      <w:pgMar w:left="851" w:right="707" w:gutter="0" w:header="0" w:top="709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0:00Z</dcterms:created>
  <dc:creator>Пользователь</dc:creator>
  <dc:description/>
  <dc:language>en-US</dc:language>
  <cp:lastModifiedBy>M31</cp:lastModifiedBy>
  <cp:lastPrinted>2019-08-20T16:03:00Z</cp:lastPrinted>
  <dcterms:modified xsi:type="dcterms:W3CDTF">2020-06-29T06:40:00Z</dcterms:modified>
  <cp:revision>2</cp:revision>
  <dc:subject/>
  <dc:title/>
</cp:coreProperties>
</file>