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 бюджетное общеобразовательное учреждение Шарангская средняя школа</w:t>
        <w:br/>
        <w:t>МБОУ Шарангская СШ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Шарангской СШ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 Шарангская СШ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36 от 14 апреля 202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го бюджетного общеобразовательного учреждения</w:t>
        <w:br/>
        <w:t>Шарангской средней школы за 2021 год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ые приведены по состоянию на 30 декабря 2021 год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9"/>
        <w:gridCol w:w="1666"/>
        <w:gridCol w:w="2270"/>
      </w:tblGrid>
      <w:tr>
        <w:trPr>
          <w:trHeight w:val="533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(52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 класса по математике(профильной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9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9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>
          <w:trHeight w:val="7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)</w:t>
            </w:r>
          </w:p>
        </w:tc>
      </w:tr>
      <w:tr>
        <w:trPr>
          <w:trHeight w:val="555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%)</w:t>
            </w:r>
          </w:p>
        </w:tc>
      </w:tr>
      <w:tr>
        <w:trPr>
          <w:trHeight w:val="378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6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(10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%)</w:t>
            </w:r>
          </w:p>
        </w:tc>
      </w:tr>
      <w:tr>
        <w:trPr>
          <w:trHeight w:val="54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2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42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28%)</w:t>
            </w:r>
          </w:p>
        </w:tc>
      </w:tr>
      <w:tr>
        <w:trPr>
          <w:trHeight w:val="28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59%)</w:t>
            </w:r>
          </w:p>
        </w:tc>
      </w:tr>
      <w:tr>
        <w:trPr>
          <w:trHeight w:val="53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до 10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1 до 2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</w:tr>
      <w:tr>
        <w:trPr>
          <w:trHeight w:val="13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2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>
          <w:trHeight w:val="291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(10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сведения об образовательной организации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63"/>
      </w:tblGrid>
      <w:tr>
        <w:trPr>
          <w:trHeight w:val="40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общеобразовательное учрежд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гская средняя школа</w:t>
            </w:r>
          </w:p>
        </w:tc>
      </w:tr>
      <w:tr>
        <w:trPr>
          <w:trHeight w:val="40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сильевна Михеева</w:t>
            </w:r>
          </w:p>
        </w:tc>
      </w:tr>
      <w:tr>
        <w:trPr>
          <w:trHeight w:val="31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840, Нижегородская область, Шарангский район, р.п. Шаранга, ул. Ленина, д. 34</w:t>
            </w:r>
          </w:p>
        </w:tc>
      </w:tr>
      <w:tr>
        <w:trPr>
          <w:trHeight w:val="31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55 2 17 35, (831)55 2 14 96</w:t>
            </w:r>
          </w:p>
        </w:tc>
      </w:tr>
      <w:tr>
        <w:trPr>
          <w:trHeight w:val="2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ранг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 год</w:t>
            </w:r>
          </w:p>
        </w:tc>
      </w:tr>
      <w:tr>
        <w:trPr>
          <w:trHeight w:val="2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2.2015 № 1336, серия 52 ЛО1 № 0003186</w:t>
            </w:r>
          </w:p>
        </w:tc>
      </w:tr>
      <w:tr>
        <w:trPr>
          <w:trHeight w:val="2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6 № 2850, серия 52 АО1 № 0002492; срок действия: до 11 декабря 2024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96"/>
        <w:gridCol w:w="7309"/>
      </w:tblGrid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ParagraphStyle"/>
        <w:keepNext w:val="true"/>
        <w:spacing w:lineRule="auto" w:line="264" w:before="150" w:after="75"/>
        <w:ind w:firstLine="4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 владения, материально-техническая база образовательной организации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закрепляется за школой  на праве оперативного управления, является муниципальной собственностью Шарангского муниципального район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школ, земельные участки, необходимые для выполнения образовательной организацией своих уставных задач, предоставляются ей на праве постоянного (бессрочного) пользования в порядке, установленном законодательством Российской Федераци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беспечен доступ к интернет-ресурсам для обучающихся и педагогов. Образовательный процесс обеспечен лицензионным программным оборудованием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имеет официальный сайт, что способствует открытости информационного пространства образовательного учреждения. Функционируют персональные сайты учителей-предметнико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3 года отмечена положительная динамика информационно-технического оснащения образовательного учреждени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1"/>
        <w:gridCol w:w="2491"/>
      </w:tblGrid>
      <w:tr>
        <w:trPr>
          <w:tblHeader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атериально-</w:t>
              <w:br/>
              <w:t>технического оборудова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-во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матизированное рабочее место учи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учебных кабинетов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матизированное рабочее место иных работник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Автоматизированное рабочее место учени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информатики и ИК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активные доск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льные центр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левизор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ифровой микроско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ршрутизатор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ифровая видеокамер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ифровой фотоаппара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ность учебниками составляет 100 %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ъем библиотечного фонда ежегодно пополняется новыми учебниками. В 2021 году приобретено на сумму 1 600 000 рублей. 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библиотеки являю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участникам образовательного процесса доступа к информации, знаниям, идеям, культурным ценностя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итие любви к книге, воспитание культуры чтения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ом библиотеки пользуются 909 обучающихся и 63 педагог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ая документация библиотеки приведена в соответствие с требованиями инструкций и приказов Министерства образования и науки РФ; продолжается работа с основным фондом (списание ветхой, морально устаревшей литературы; расстановка фонда согласно норм и положений для наиболее оперативного и функционального обслуживания пользователей библиотеки; оформление фонда)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ный фонд открыт для всех групп читателей. Оформлены постоянные и сменные стенды. Материалы стендов используются для подготовки и проведения классных часов, учебно-воспитательных мероприятий. Библиотекарь совместно с учителями-предметниками принимала участие в проведении предметных недель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подбиралась литература для проведения открытых уроков, уроков, посвященных событиям Сталинградской битвы,  для конкурса чтецов. Библиотека оказывала помощь обучающимся в подборе литературы для научных сообщений и рефератов, проводилась работа по сохранности учебного фонда. Была оформлена подписка на периодические издания, необходимые в процессе учебно-воспитательной деятельности. Среди них журналы, необходимые для работы библиотеки; журналы нормативно-правового регулирования деятельности образовательного учреждения,  и др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фонд художественной литературы необходимо пополнять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лансе школы имеются 4 специальных автобуса для перевозки учащихся, грузовой автомобиль.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>3. СОДЕРЖАНИЕ ОБРАЗОВАТЕЛЬ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и задачи работы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конкурентно-способной, социально-адаптированной личности, способной к саморазвитию и самообразованию в условиях современной 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здание условий для повышения качества образовательной подготовки за счет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я механизмов повышения мотивации учащихся к учебной деятель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я межпредметных связей между системой основного и дополнительного образовани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я условий для реализации ФГОС совершенствование системы взаимодействия школы и образовательных организаций СПО и ВП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енствование воспитательной системы школы на основе работы по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ации совместной работы классных руководителей и учителей-предметников по формированию личностных качеств учащихс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лочению классных коллективов через повышение мотивации учащихся к совместному участию в общешкольных внеклассных мероприятиях, экскурсионной программах, проектной деятельности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ю уровня общешкольных мероприятий и конкурсов, улучшению качества проводимых тематических классных часов,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ения форм взаимодействия с родителям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ке девиантных форм поведения и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енствование системы дополнительного образования на основе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самореализации, самообразования для дальнейшей профориен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профессиональной компетентности через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внутришкольной системы повышения квалификации учителей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системы самообразования, обновление портфолио, презентации результатов деятельности, наставничества.</w:t>
      </w:r>
    </w:p>
    <w:p>
      <w:pPr>
        <w:pStyle w:val="Style21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методическая тема школы</w:t>
      </w:r>
    </w:p>
    <w:p>
      <w:pPr>
        <w:pStyle w:val="Style21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овершенствование качества образования, обновление содержания образования и развитие новых образовательных технологий»</w:t>
      </w:r>
    </w:p>
    <w:p>
      <w:pPr>
        <w:pStyle w:val="ParagraphStyle"/>
        <w:keepNext w:val="true"/>
        <w:spacing w:lineRule="auto" w:line="264" w:before="150" w:after="75"/>
        <w:ind w:firstLine="4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программа. Концепция развития образовательной организаци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Образовательная программа  и Устав  являются нормативными документами, которые регламентирует содержание деятельности </w:t>
      </w:r>
      <w:r>
        <w:rPr>
          <w:rFonts w:cs="Times New Roman" w:ascii="Times New Roman" w:hAnsi="Times New Roman"/>
          <w:b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о реализации федеральных государственных образовательных стандартов и особенности организационно-педагогических условий. ООП соответствует требованиям законодательств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 образовательной организации состоит из двух разделов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ая часть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, формируемая участниками образовательных отношений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Инвариантная часть</w:t>
      </w:r>
      <w:r>
        <w:rPr>
          <w:rFonts w:cs="Times New Roman" w:ascii="Times New Roman" w:hAnsi="Times New Roman"/>
        </w:rPr>
        <w:t xml:space="preserve"> учебного плана предусматривает реализацию учебных программ, обеспечивающих выполнение федерального компонента государственного стандарта общего образования и регионального компонента в полном объеме, и является обязательной для изучения каждым обучающимс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 образовательных областей и номенклатура учебных предметов, реализующих федеральный компонент государственного образовательного стандарта, представлены в инвариантной части учебного плана необходимым количеством часов с учетом предельно допустимой нагрузки, что позволяет создать единое образовательное пространство и гарантирует овладение выпускниками необходимым объемом содержания учебных предметов федерального компонента государственного стандарта общего образования, обеспечивающим возможность продолжения образования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Компонент образовательного учреждения</w:t>
      </w:r>
      <w:r>
        <w:rPr>
          <w:rFonts w:cs="Times New Roman" w:ascii="Times New Roman" w:hAnsi="Times New Roman"/>
        </w:rPr>
        <w:t xml:space="preserve"> обеспечивает реализацию основной образовательной программы образовательного организации, индивидуальных образовательных запросов и потребностей обучающихся и их родителей (законных представителей), а также индивидуальных учебных планов школьнико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время (часы) компонента образовательного учреждения используются дл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дения в инвариантную часть учебного плана дополнительных учебных предметов, курс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ения элективных курсов практикумов, проектной и исследовательской деятельности по учебным предметам;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я индивидуальных и групповых занятий;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программ профильного уровня по учебным предметам инвариантной част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Учебный план </w:t>
      </w:r>
      <w:r>
        <w:rPr>
          <w:rFonts w:cs="Times New Roman" w:ascii="Times New Roman" w:hAnsi="Times New Roman"/>
          <w:b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меет трехступенчатую основу и складывается из трех учебных планов, преемственно связанных между собой – </w:t>
      </w:r>
      <w:r>
        <w:rPr>
          <w:rFonts w:cs="Times New Roman" w:ascii="Times New Roman" w:hAnsi="Times New Roman"/>
          <w:b/>
          <w:bCs/>
          <w:i/>
          <w:iCs/>
        </w:rPr>
        <w:t>I уровня обучения</w:t>
      </w:r>
      <w:r>
        <w:rPr>
          <w:rFonts w:cs="Times New Roman" w:ascii="Times New Roman" w:hAnsi="Times New Roman"/>
        </w:rPr>
        <w:t xml:space="preserve"> (начального общего образования), </w:t>
      </w:r>
      <w:r>
        <w:rPr>
          <w:rFonts w:cs="Times New Roman" w:ascii="Times New Roman" w:hAnsi="Times New Roman"/>
          <w:b/>
          <w:bCs/>
          <w:i/>
          <w:iCs/>
        </w:rPr>
        <w:t>II уровня обучения</w:t>
      </w:r>
      <w:r>
        <w:rPr>
          <w:rFonts w:cs="Times New Roman" w:ascii="Times New Roman" w:hAnsi="Times New Roman"/>
        </w:rPr>
        <w:t xml:space="preserve"> (основного общего образования) и </w:t>
      </w:r>
      <w:r>
        <w:rPr>
          <w:rFonts w:cs="Times New Roman" w:ascii="Times New Roman" w:hAnsi="Times New Roman"/>
          <w:b/>
          <w:bCs/>
          <w:i/>
          <w:iCs/>
        </w:rPr>
        <w:t xml:space="preserve">III уровня обучения </w:t>
      </w:r>
      <w:r>
        <w:rPr>
          <w:rFonts w:cs="Times New Roman" w:ascii="Times New Roman" w:hAnsi="Times New Roman"/>
        </w:rPr>
        <w:t xml:space="preserve">среднего общего образования, которая является завершающей общее образование и призвана обеспечить функциональную грамотность и социальную адаптацию обучающихся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Вопрос об успеваемости, уровне обученности в течение года был в центре внимания коллектива </w:t>
      </w:r>
      <w:r>
        <w:rPr>
          <w:rFonts w:cs="Times New Roman" w:ascii="Times New Roman" w:hAnsi="Times New Roman"/>
          <w:b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, регулярно рассматривался на педагогических советах, производственных совещаниях, заседаниях методических объединений.</w:t>
      </w:r>
    </w:p>
    <w:p>
      <w:pPr>
        <w:pStyle w:val="ParagraphStyle"/>
        <w:spacing w:lineRule="auto" w:line="264" w:before="150" w:after="75"/>
        <w:ind w:firstLine="4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контингента обучающихся.</w:t>
      </w:r>
    </w:p>
    <w:p>
      <w:pPr>
        <w:pStyle w:val="Style22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Комплектование:</w:t>
      </w:r>
    </w:p>
    <w:p>
      <w:pPr>
        <w:pStyle w:val="Style22"/>
        <w:shd w:fill="FFFFFF" w:val="clear"/>
        <w:spacing w:before="0" w:after="0"/>
        <w:rPr>
          <w:color w:val="333333"/>
        </w:rPr>
      </w:pPr>
      <w:r>
        <w:rPr>
          <w:color w:val="333333"/>
        </w:rPr>
        <w:t>Всего в школе  40 классов – комплектов, в которых обучается - 947 человек.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544"/>
        <w:gridCol w:w="2544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 - 4    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8 комплек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36 человек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 – 9    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9 комплек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54 человек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 компле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9 человек</w:t>
            </w:r>
          </w:p>
        </w:tc>
      </w:tr>
    </w:tbl>
    <w:p>
      <w:pPr>
        <w:pStyle w:val="Style22"/>
        <w:shd w:fill="FFFFFF" w:val="clear"/>
        <w:spacing w:before="0" w:after="0"/>
        <w:rPr>
          <w:color w:val="333333"/>
        </w:rPr>
      </w:pPr>
      <w:r>
        <w:rPr>
          <w:color w:val="333333"/>
        </w:rPr>
        <w:t>Детей с ОВЗ – 50 человек, из них 20 имеют статус – ребенок – инвалид.</w:t>
      </w:r>
    </w:p>
    <w:p>
      <w:pPr>
        <w:pStyle w:val="Style22"/>
        <w:shd w:fill="FFFFFF" w:val="clear"/>
        <w:spacing w:before="0" w:after="0"/>
        <w:rPr>
          <w:color w:val="333333"/>
        </w:rPr>
      </w:pPr>
      <w:r>
        <w:rPr>
          <w:color w:val="333333"/>
        </w:rPr>
        <w:t>В 1 смену обучаются    1,3-11 классы – 840 человек.</w:t>
      </w:r>
    </w:p>
    <w:p>
      <w:pPr>
        <w:pStyle w:val="Style22"/>
        <w:shd w:fill="FFFFFF" w:val="clear"/>
        <w:spacing w:before="0" w:after="0"/>
        <w:rPr>
          <w:color w:val="333333"/>
        </w:rPr>
      </w:pPr>
      <w:r>
        <w:rPr>
          <w:color w:val="333333"/>
        </w:rPr>
        <w:t>Во 2 смену обучаются  2 классы – 107 человек.</w:t>
      </w:r>
    </w:p>
    <w:p>
      <w:pPr>
        <w:pStyle w:val="Style22"/>
        <w:shd w:fill="FFFFFF" w:val="clear"/>
        <w:spacing w:before="0" w:after="0"/>
        <w:rPr>
          <w:color w:val="333333"/>
        </w:rPr>
      </w:pPr>
      <w:r>
        <w:rPr>
          <w:color w:val="333333"/>
        </w:rPr>
        <w:t>Пятидневная рабочая неделя в 1- 10 классах (921чел.).</w:t>
      </w:r>
    </w:p>
    <w:p>
      <w:pPr>
        <w:pStyle w:val="Style22"/>
        <w:shd w:fill="FFFFFF" w:val="clear"/>
        <w:spacing w:before="0" w:after="0"/>
        <w:rPr>
          <w:color w:val="333333"/>
        </w:rPr>
      </w:pPr>
      <w:r>
        <w:rPr>
          <w:color w:val="333333"/>
        </w:rPr>
        <w:t>Шестидневная рабочая неделя в 11 классе (26 чел.).</w:t>
      </w:r>
    </w:p>
    <w:p>
      <w:pPr>
        <w:pStyle w:val="ParagraphStyle"/>
        <w:spacing w:lineRule="auto" w:line="264" w:before="75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ый статус обучающихся: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1. Приемные:  23 </w:t>
      </w:r>
      <w:r>
        <w:rPr>
          <w:rFonts w:cs="Times New Roman" w:ascii="Times New Roman" w:hAnsi="Times New Roman"/>
          <w:i/>
          <w:iCs/>
        </w:rPr>
        <w:t>че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2. Дети  инвалиды:  19 </w:t>
      </w:r>
      <w:r>
        <w:rPr>
          <w:rFonts w:cs="Times New Roman" w:ascii="Times New Roman" w:hAnsi="Times New Roman"/>
          <w:i/>
          <w:iCs/>
        </w:rPr>
        <w:t>че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4. Дети многодетных семей: 174 </w:t>
      </w:r>
      <w:r>
        <w:rPr>
          <w:rFonts w:cs="Times New Roman" w:ascii="Times New Roman" w:hAnsi="Times New Roman"/>
          <w:i/>
          <w:iCs/>
        </w:rPr>
        <w:t>че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5. Дети из малообеспеченных семей (получатели детского пособия, субсидии): 89 </w:t>
      </w:r>
      <w:r>
        <w:rPr>
          <w:rFonts w:cs="Times New Roman" w:ascii="Times New Roman" w:hAnsi="Times New Roman"/>
          <w:i/>
          <w:iCs/>
        </w:rPr>
        <w:t>че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6. Дети, состоящие на учете в ПДН : 2</w:t>
      </w:r>
      <w:r>
        <w:rPr>
          <w:rFonts w:cs="Times New Roman" w:ascii="Times New Roman" w:hAnsi="Times New Roman"/>
          <w:i/>
          <w:iCs/>
        </w:rPr>
        <w:t xml:space="preserve"> че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7. Дети, состоящие в ВШУ: 3</w:t>
      </w:r>
      <w:r>
        <w:rPr>
          <w:rFonts w:cs="Times New Roman" w:ascii="Times New Roman" w:hAnsi="Times New Roman"/>
          <w:i/>
          <w:iCs/>
        </w:rPr>
        <w:t xml:space="preserve"> че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8. Семьи, состоящие на учете в КДН и ЗП:  8 </w:t>
      </w:r>
      <w:r>
        <w:rPr>
          <w:rFonts w:cs="Times New Roman" w:ascii="Times New Roman" w:hAnsi="Times New Roman"/>
          <w:i/>
          <w:iCs/>
        </w:rPr>
        <w:t>семей</w:t>
      </w:r>
    </w:p>
    <w:p>
      <w:pPr>
        <w:pStyle w:val="ParagraphStyle"/>
        <w:spacing w:lineRule="auto" w:line="264" w:before="24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ДРОВЫЙ СОСТАВ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1.12.2021 года  в школе трудятся – 130 человек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говора с ЦРБ об оказании медицинских услуг в школе работает медицинская сестр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оговором МКУ «Сервис плюс» оказывает клининговые услуги, в штате которого 14 уборщиц и 2  работника по обслуживанию здани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школьного питания является ООО «Общепит», штат – 10 человек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2 году численность штата школы составила 85 человек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заработная плата  педагогов  составила – 28 232 руб39 коп,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работают квалифицированные сотрудники, коллектив стабилен, обновление происходит, хотя и незначительное. Социально-психологический климат в коллективе благоприятный. В отношениях  преобладают доброжелательность, умение вести диалог при решении производственных и межличностных проблем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Большое внимание в </w:t>
      </w:r>
      <w:r>
        <w:rPr>
          <w:rFonts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уделяется организации повышения квалификации и профессиональной компетенции учителей, изучению, обобщению и внедрению передового педагогического опыта, стимулированию индивидуальной деятельности педагогов по овладению современными педагогическими технологиям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С целью повышения уровня профессионального мастерства педагогических работников используются не только внешние возможности – курсовая подготовка и семинары различного уровня, но и внутренние ресурсы: в </w:t>
      </w:r>
      <w:r>
        <w:rPr>
          <w:rFonts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рганизованы постоянно действующие ШМО.</w:t>
      </w:r>
    </w:p>
    <w:p>
      <w:pPr>
        <w:pStyle w:val="ParagraphStyle"/>
        <w:shd w:fill="FFFFFF" w:val="clear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Ежегодно в ряды педагогического коллектива приходят молодые специалисты. Организация наставничества в </w:t>
      </w:r>
      <w:r>
        <w:rPr>
          <w:rFonts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носит поэтапный характер и включает в себя формирование и развитие функциональных и личностных компонентов деятельности начинающего педагога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Укомплектованность  </w:t>
      </w:r>
      <w:r>
        <w:rPr>
          <w:rFonts w:cs="Times New Roman" w:ascii="Times New Roman" w:hAnsi="Times New Roman"/>
          <w:bCs/>
        </w:rPr>
        <w:t>образовательной  организации</w:t>
      </w:r>
      <w:r>
        <w:rPr>
          <w:rFonts w:cs="Times New Roman" w:ascii="Times New Roman" w:hAnsi="Times New Roman"/>
        </w:rPr>
        <w:t xml:space="preserve"> педагогами за счет увеличения учебной нагрузки  (до 40 часов неделю)  и привлечения совместителей –  составляет 100 %. Имеется крайняя необходим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полнении следующими специалистами: учитель физики,  физ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 учителей имеют педагогический стаж более 20 лет, 22 человека – от 10 до 20 лет, 3 человека – от 5 до 10 лет, 4 –  до 5 лет и 1 специалист приступил к педагогической деятельности впервые в этом год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образование имеют 49 (83%) педработников, 10 (17%) - среднее профессиональное.      Проходят обучение по программам ВПО – 4 человека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остав педагогического коллектива по категория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высшая квалификационная категория – 19 (28%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первая квалификационная категория – 41 (59%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не имеют категории – 9 (13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школы  продолжалось повышение квалификации педагогов школы на базе НИР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динамики результатов успеваемости и качества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Вопрос об успеваемости, уровне обученности в течение года был в центре внимания коллектива </w:t>
      </w:r>
      <w:r>
        <w:rPr>
          <w:rFonts w:cs="Times New Roman" w:ascii="Times New Roman" w:hAnsi="Times New Roman"/>
          <w:b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, регулярно рассматривался на педагогических советах, производственных совещаниях, заседаниях методических объеди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 2–ой четверти в школе обучалось 948 человек, на конец 2 четверти -   945, из них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432  человека, аттестовано 336 человек (кроме 1 класс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 454 человека, аттестовано 454 человек (100%)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школа 59  человек, аттестовано 59 учащихся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аттестовано в школе – 849 человек, что составляет 100% от количества детей 2-11 классов. </w:t>
      </w:r>
    </w:p>
    <w:p>
      <w:pPr>
        <w:pStyle w:val="Style2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по ступеням обучения: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 2 – 4 классах</w:t>
      </w:r>
      <w:r>
        <w:rPr>
          <w:rFonts w:cs="Times New Roman" w:ascii="Times New Roman" w:hAnsi="Times New Roman"/>
          <w:sz w:val="24"/>
          <w:szCs w:val="24"/>
        </w:rPr>
        <w:t xml:space="preserve"> 68 учеников закончили 2 четверть на «отлично», что составляет 21% всех аттестованных в начальной школе. В 5-9 классах отличников 38, что составляет 9% обучающихся в основной школе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певающих среди учащихся начальных классов 6 человек, это учащиеся 2х классов (четверо) и 3х классов (двое), и их количество втрое увеличилось по сравнению с 1 четвертью: было две «2», стало шесть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анализировать успеваемость по параллелям, то у </w:t>
      </w:r>
      <w:r>
        <w:rPr>
          <w:rFonts w:cs="Times New Roman" w:ascii="Times New Roman" w:hAnsi="Times New Roman"/>
          <w:b/>
          <w:sz w:val="24"/>
          <w:szCs w:val="24"/>
        </w:rPr>
        <w:t>второклассников она уменьшилась на 4%</w:t>
      </w:r>
      <w:r>
        <w:rPr>
          <w:rFonts w:cs="Times New Roman" w:ascii="Times New Roman" w:hAnsi="Times New Roman"/>
          <w:sz w:val="24"/>
          <w:szCs w:val="24"/>
        </w:rPr>
        <w:t xml:space="preserve"> (была 100, стала 96%), качество знаний осталось прежним – 71%, в этой параллели 33 отличника и 39 хорошистов. Возможно повышение всех показателей, т.к. пятеро учеников закончили четверть с 1 «4», а двое – с одной «3». Указанная параллель имеет самые высокие по школе показатели качества знаний, но самые низкие показатели успеваемости в начальной школе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араллели 3</w:t>
      </w:r>
      <w:r>
        <w:rPr>
          <w:rFonts w:cs="Times New Roman" w:ascii="Times New Roman" w:hAnsi="Times New Roman"/>
          <w:sz w:val="24"/>
          <w:szCs w:val="24"/>
        </w:rPr>
        <w:t xml:space="preserve"> классов успеваемость 98%, качество знаний немного сократилось: с 54% до 50%, 17 учеников закончили четверть на «отлично», что на 4 меньше, чем в 1 ч., 42ч. на «4-5» (было 45), восьмеро – потенциальные хорошисты, т.к. имеют по одной «3». Здесь средние показатели успеваемости и качества знаний среди 2-4 классов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е низкое качество знаний на первом уровне образования у </w:t>
      </w:r>
      <w:r>
        <w:rPr>
          <w:rFonts w:cs="Times New Roman" w:ascii="Times New Roman" w:hAnsi="Times New Roman"/>
          <w:b/>
          <w:sz w:val="24"/>
          <w:szCs w:val="24"/>
        </w:rPr>
        <w:t>учащихся 4 классов</w:t>
      </w:r>
      <w:r>
        <w:rPr>
          <w:rFonts w:cs="Times New Roman" w:ascii="Times New Roman" w:hAnsi="Times New Roman"/>
          <w:sz w:val="24"/>
          <w:szCs w:val="24"/>
        </w:rPr>
        <w:t xml:space="preserve">. И по сравнению с 1 четвертью оно ещё понизилось с 52% до 49%. Трое учащихся закончили 2 четверть с одной «4», 12 – с одной «3», и если организовать контроль со стороны педагогов и родителей, то они могут улучшить свои результаты. 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им образом, качество знаний на начальной ступени образования – 56,5% (для сравнения в 1 ч. – 59%), успеваемость – 98%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5-9 классах</w:t>
      </w:r>
      <w:r>
        <w:rPr>
          <w:rFonts w:cs="Times New Roman" w:ascii="Times New Roman" w:hAnsi="Times New Roman"/>
          <w:sz w:val="24"/>
          <w:szCs w:val="24"/>
        </w:rPr>
        <w:t xml:space="preserve"> отличников – 38 человек, обучающихся на «4-5» - 123 челов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араллели 5 классов</w:t>
      </w:r>
      <w:r>
        <w:rPr>
          <w:rFonts w:cs="Times New Roman" w:ascii="Times New Roman" w:hAnsi="Times New Roman"/>
          <w:sz w:val="24"/>
          <w:szCs w:val="24"/>
        </w:rPr>
        <w:t xml:space="preserve"> самое высокое качество знаний на 2-ой ступени обучения – 47,5%. Успеваемость – 100%. Показатели по сравнению с 1 четвертью остались прежними. Хотя качество знаний на конец прошлого года в параллели было выше – 56%.  На конец 1 четверти этого учебного года было 13 «отличников», на конец 2ч. – 11; «хорошистов» было 33, во 2-ой - 35. Число учащихся, имеющих только одну «4», - пять человек, одну «3» -семеро.  Отрадно, что среди пятиклассников нет тех, кто имеет «2» по итогам 2 четверти. Средний балл – 3,6. Обученность – 54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b/>
          <w:sz w:val="24"/>
          <w:szCs w:val="24"/>
        </w:rPr>
        <w:t>обучающихся 6-ых</w:t>
      </w:r>
      <w:r>
        <w:rPr>
          <w:rFonts w:cs="Times New Roman" w:ascii="Times New Roman" w:hAnsi="Times New Roman"/>
          <w:sz w:val="24"/>
          <w:szCs w:val="24"/>
        </w:rPr>
        <w:t xml:space="preserve"> классов 10 чел. закончили четверть на «отлично» (в той четверти - 12), трое имеют одну «4» и могут перейти в категорию отличников. В этой параллели семеро неуспевающих (в 1ч. было 3), только в 6д их пять человек, это дети, которые постоянно нуждаются в контроле и поддержке педагогов и родителей, и это необходимое условие для того, чтобы они вновь не оказались с итоговыми «двойкам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6 классов восьмеро ребят имеют одну «3», по сравнению с 1 четвертью их количество увеличилось на одного. Необходимо усилить контроль со стороны классных руководителей, которые должны были своевременно мотивировать ребенка, усилить контроль со стороны родителей, обратить внимание учителя-предметника на этого ученика.  Эти учащиеся при поддержке классных руководителей и учителей-предметников должны перейти в категорию хорошистов. Успеваемость в этой параллели составила 94% (была 98%), этот показатель самый низкий среди всех параллелей школы, качество знаний – 39% (44%), обученность – 48%, средний балл – 3,4. Таким образом, по итогам этой четверти все показатели существенно снизилис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араллели 7-ых классов</w:t>
      </w:r>
      <w:r>
        <w:rPr>
          <w:rFonts w:cs="Times New Roman" w:ascii="Times New Roman" w:hAnsi="Times New Roman"/>
          <w:sz w:val="24"/>
          <w:szCs w:val="24"/>
        </w:rPr>
        <w:t xml:space="preserve"> только 2 «отличников» (было 4) и 17 «хорошистов» (было 26). Это говорит о снижении у некоторых ребят мотивации к учёбе. Успеваемость составила  95% , качество знаний – всего 22%. Это самый низкий показатель среди 2-11 классов. Обученность – 42%, средний балл – 3,2.  С одной «3» закончили пятеро обучающихся (было 2 человека).  Неудовлетворительные отметки имеются у четверых обучающихся в 7а и 7в классах по одному-двум предме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ачества знаний в </w:t>
      </w:r>
      <w:r>
        <w:rPr>
          <w:rFonts w:cs="Times New Roman" w:ascii="Times New Roman" w:hAnsi="Times New Roman"/>
          <w:b/>
          <w:sz w:val="24"/>
          <w:szCs w:val="24"/>
        </w:rPr>
        <w:t>8-ых классах</w:t>
      </w:r>
      <w:r>
        <w:rPr>
          <w:rFonts w:cs="Times New Roman" w:ascii="Times New Roman" w:hAnsi="Times New Roman"/>
          <w:sz w:val="24"/>
          <w:szCs w:val="24"/>
        </w:rPr>
        <w:t xml:space="preserve"> остался прежним – 29%, а вот успеваемости увеличился с 90% до 98%), это потому, что количество неуспевающих снизилось с 8 человек до двух.  На конец 2 четверти они имеются только в 8в классе. Надо отметить слаженную работу </w:t>
      </w:r>
      <w:r>
        <w:rPr>
          <w:rFonts w:eastAsia="Times New Roman" w:cs="yandex-sans;Times New Roman" w:ascii="yandex-sans;Times New Roman" w:hAnsi="yandex-sans;Times New Roman"/>
          <w:sz w:val="24"/>
          <w:szCs w:val="24"/>
        </w:rPr>
        <w:t>классных руководителей и учителей-предметников с родителями и учениками. Только так можно минимизировать количество отрицательных результатов в конце учебного пери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араллели 9 классов</w:t>
      </w:r>
      <w:r>
        <w:rPr>
          <w:rFonts w:cs="Times New Roman" w:ascii="Times New Roman" w:hAnsi="Times New Roman"/>
          <w:sz w:val="24"/>
          <w:szCs w:val="24"/>
        </w:rPr>
        <w:t xml:space="preserve"> успеваемость чуть повысилось по сравнению с 1 четвертью (с 88% до 97%). Но качество знаний снизилось на 3%. 33% - это очень низкий показатель качества.  Средний балл в параллели составил 3,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девятикласс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й четверти  двое «неуспевающих» (было 8). В 9а классе у двоих «2» (Самаров Александр по рус.яз. и Вашурина Никиты по рус.яз., биологии, географии). Таким образом, классному руководителю необходимо в ближайшее время провести родительское собрание обсудить итоги успеваемости и наметить пути повышения качества знаний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ежедневно контролировать обучающихся, имеющих проблемы в обучении, быть на связи с род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«отличников» и «хорошистов» уменьшилось на одного – с 6 до 5 и с 19 до 18 человек соответственно. </w:t>
      </w:r>
      <w:r>
        <w:rPr>
          <w:rFonts w:cs="yandex-sans;Times New Roman" w:ascii="yandex-sans;Times New Roman" w:hAnsi="yandex-sans;Times New Roman"/>
          <w:sz w:val="24"/>
          <w:szCs w:val="24"/>
          <w:shd w:fill="FFFFFF" w:val="clear"/>
        </w:rPr>
        <w:t xml:space="preserve">Нужно обратить особое внимание на учащихся, претендующих на </w:t>
      </w:r>
      <w:r>
        <w:rPr>
          <w:rFonts w:cs="Times New Roman" w:ascii="Times New Roman" w:hAnsi="Times New Roman"/>
          <w:sz w:val="24"/>
          <w:szCs w:val="24"/>
        </w:rPr>
        <w:t xml:space="preserve">аттестат с отличием. Особенно это касается классных руководителей. Это обучающиеся 9б класса </w:t>
      </w:r>
      <w:r>
        <w:rPr>
          <w:rFonts w:cs="Times New Roman" w:ascii="Times New Roman" w:hAnsi="Times New Roman"/>
          <w:bCs/>
          <w:sz w:val="24"/>
          <w:szCs w:val="24"/>
        </w:rPr>
        <w:t>Бахтина Полина, Богатырёва Мария, Гущин Кирилл, Кузнецова Анна, Матвеева Анастасия;</w:t>
      </w:r>
      <w:r>
        <w:rPr>
          <w:rFonts w:cs="Times New Roman" w:ascii="Times New Roman" w:hAnsi="Times New Roman"/>
          <w:sz w:val="24"/>
          <w:szCs w:val="24"/>
        </w:rPr>
        <w:t xml:space="preserve"> в 9в – </w:t>
      </w:r>
      <w:r>
        <w:rPr>
          <w:rFonts w:cs="Times New Roman" w:ascii="Times New Roman" w:hAnsi="Times New Roman"/>
          <w:bCs/>
          <w:sz w:val="24"/>
          <w:szCs w:val="24"/>
        </w:rPr>
        <w:t>Ангузова Валерия, Романова Анна, Рыбаков Артём, Осокина Алина. В 9а классе могут быть все «5» в аттестате у Качмашева Романа (при условии, что он сдаст экзамен по русскому языку на «5» и во 2 п/г получит «пятёрки» по физик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тогов успеваемости </w:t>
      </w:r>
      <w:r>
        <w:rPr>
          <w:rFonts w:cs="Times New Roman" w:ascii="Times New Roman" w:hAnsi="Times New Roman"/>
          <w:b/>
          <w:sz w:val="24"/>
          <w:szCs w:val="24"/>
        </w:rPr>
        <w:t>обучающихся 10 - 11 классов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показывает, что из 59  обучающихся  56 учеников имеют положительные оценки. 27 обучающихся закончили 2е п/г на «4» и «5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ности составляет 52%. 45 учеников обучаются на «4» и «5», качество знаний – 46 %, успеваемость – 96%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брать по отдельности, то </w:t>
      </w:r>
      <w:r>
        <w:rPr>
          <w:rFonts w:cs="Times New Roman" w:ascii="Times New Roman" w:hAnsi="Times New Roman"/>
          <w:b/>
          <w:sz w:val="24"/>
          <w:szCs w:val="24"/>
        </w:rPr>
        <w:t>в параллели 10-ых классов</w:t>
      </w:r>
      <w:r>
        <w:rPr>
          <w:rFonts w:cs="Times New Roman" w:ascii="Times New Roman" w:hAnsi="Times New Roman"/>
          <w:sz w:val="24"/>
          <w:szCs w:val="24"/>
        </w:rPr>
        <w:t xml:space="preserve"> – пятеро потенциальных «отличников» (Беляева Анастасия, Жгутов Алексей, 10а класс, Смирнова Алина, Бусыгина Софья и Пестова Агата, 10б класс), но по итогам 2 четверти их трое (Беляева Анастасия, Жгутов Алексей, Смирнова Алина), семеро  «хорошистов». Количество обучающихся – 33 человека. Один с одной «3», трое  - с одной «4». В 10а классе двое неуспевающих: Тамаев Андрей (математика) и Ключёв Дмитрий (рус.яз., род.рус., математика, избр.разделы математики – 4 предме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-ом классе (26 человек). 3 человек закончили на «отлично»: Береснев Антон, Гусева Алёна, Пайкова Татьяна. Претендентов на аттестат с отличием восьмеро. 14 «хорошистов»,  у двоих по одной «3» и один имеет одну «2» по предмету «избр.разд.матем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классным руководителям 10-11 классов в течение 2 полугодия скоординировать работу с учителями-предметниками и учащимися, имеющими по итогам 1 полугодия по одной «3» или «4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педагогам, работающим во 2-11 классах, следует обратить внимание на потенциальных «отличников», имеющих по 1 «4» (22 человека) и «хорошистов» (51 человек), поднять мотивацию к учебе, используя все возмож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ов со 2 по 11 классы по итогам 1 полугодия – 112 человек (13%), хорошистов – 263 (31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целом по итогам аттестации за 2 четверть/1 полугодие качество знаний во 2-11 классах составило 45,5%, успеваемость – 97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ющих по школе – 24 человека, 6 -  это учащиеся основной школы, 21 – основной и трое – среднего звена; максимальное количество «2» в параллели 6-ых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лассным руководителям необходимо в письменном виде довести до сведения родителей неуспевающих учеников информацию о полученных неудовлетворительных отметк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чале 3 четверти провести индивидуальные беседы с родителями каждого неуспевающего ученика. В дорожной карте зафиксировать дату и краткое содержание бес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классные часы по итогам успеваемости во 2 четверти/1 полугодии и вместе с учащимися наметить возможные пути повышения успеваемости и качества знаний учащихся своего кла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ным руководителям держать на постоянном контроле успеваемость учащихся, имеющих в четверти одну «3» или «4», своевременно проводить согласованную работу с детьми, педагогами-предметниками и родителями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елям – предметникам осуществлять последовательное индивидуальное сопровождение неуспевающих детей и учащихся, которые способны улучшить свои результаты при  поддержке педаг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кольному психологу провести индивидуальную работу с неуспевающими обучающимися и обучающимися «группы риска» по выявлению причин неуспеваемости и по определению путей их преодолени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6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государственной (итоговой) аттестации  выпускников 9-х   кл.</w:t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76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й (итог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вой) аттестации, которая в этом учебном году проводилась только по двум обязательным предметам: русскому языку и математике – участвовали 68  выпускников 9-х классов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 выпускника сдавали  экзамены в форме ОГЭ в основные срок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выпускников выбрали для сдачи 1 предмет – математику – в форме ГВЭ на основании справок с ПМПК. ГВЭ прошёл для них также в основной срок.</w:t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76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аттестата об основном общем образовании является успешное прохождение ГИА-9 по двум предметам, для обучающихся с ОВЗ – по одному по их выбору.</w:t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7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авнительный анализ результатов ГИА выпускников 9-х  классов по математике в МБОУ Шарангская СШ за три последних года показал повышение качества знаний по математике. Отличных оценок получено выпускниками столько же, сколько в позапрошлом году (в 2019-2020 году ГИА-9 была отменена), возрос процент обучающихся, сдавших на «4». Один учащийся на экзамене по математике получил неудовлетворительный результат и пересдавал в дополнительный резервный срок.</w:t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7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математике учащихся нашей школы чуть выше среднего районного показателя на 2,6%, средний балл выше на 0,7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о в этом учебном году для 9-классников прошёл экзамен по русскому языку. 53 обучающихся из 63 написали его на «4» и «5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результатам  обязательного государственного  экзамена по русскому языку выпускников 9-х классов качество знаний по шко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о 84%, средний балл по школе 26,91%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йону – 26,43%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учащихся нашей школы выше среднего районного показателя на 4,43%, средний балл выше на 0,48%.</w:t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7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се выпускники 9-х классов  подтвердили освоение общеобразовательных программ основного общего  образования и получили аттеста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государственной (итоговой) аттестации выпускников 11-х   кл.</w:t>
      </w:r>
    </w:p>
    <w:p>
      <w:pPr>
        <w:pStyle w:val="Style26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25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0-2021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школу закончили 36 одиннадцатиклассников. Семь выпускников (19%) получили аттестаты с отличием и были награждены золотыми медалями «За особые успехи в учении»: Моисеева Полина, Реутов Сергей (ученики 11б класса), Вяткина Мария, Лукьянова Анастасия, Новоселов Сергей, Колбина Дарья, Ракадова Анна (ученики 11а класса). В этом учебном году аттестаты с отличием выдавались после подтверждения претендентами сдачи ЕГЭ по выбору на минимальный балл. Экзамен в форме ГВЭ никто не выбирал.</w:t>
      </w:r>
    </w:p>
    <w:p>
      <w:pPr>
        <w:pStyle w:val="Style21"/>
        <w:spacing w:lineRule="atLeast" w:line="25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 по русскому языку сдавали -  36, а по профильной математике – 30 выпускников.</w:t>
      </w:r>
    </w:p>
    <w:p>
      <w:pPr>
        <w:pStyle w:val="Normal"/>
        <w:spacing w:lineRule="atLeast" w:line="25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чшие результаты:</w:t>
      </w:r>
    </w:p>
    <w:p>
      <w:pPr>
        <w:pStyle w:val="Normal"/>
        <w:spacing w:lineRule="atLeast" w:line="25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 (более 80ти баллов) – 100 баллов у Реутова Сергея, 98 у Моисеевой Полины, 96 у Пестовой Алины, 94 у Новоселова Сергея, 92 у Вяткиной Марии, 88 у Колесникова Георгия и Ракадовой Анны, по 84 балла набрали Колбина Дарья, Ильичев Сергей, Макарова Анастасия, и Сорокин Денис, по 82 балла набрали Мусина Екатерина, Петухова Дарья, Бахтин Илья, по 80 баллов набрали Рыбакова Дарья, Лукьянова Анастасия, Чезганова Светлана (учителя – Чепурных Л.Г. и Лаптева Е.В.);</w:t>
      </w:r>
    </w:p>
    <w:p>
      <w:pPr>
        <w:pStyle w:val="Normal"/>
        <w:spacing w:lineRule="atLeast" w:line="25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ная математика –76 баллов набрали Мусина Екатерина (учитель Бахтина Е.М.) и Кропинов Лев (учитель – Игнатьева М.И.);</w:t>
      </w:r>
    </w:p>
    <w:p>
      <w:pPr>
        <w:pStyle w:val="Normal"/>
        <w:spacing w:lineRule="atLeast" w:line="25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 – 94 балла у Алифанова Льва (учитель – Лаптева Е.В.);</w:t>
      </w:r>
    </w:p>
    <w:p>
      <w:pPr>
        <w:pStyle w:val="Normal"/>
        <w:spacing w:lineRule="atLeast" w:line="25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я – 99 баллов у Моисеевой Полины, 93 у Пестовой Алины, 86 у Ракадовой Анны,79 у Головиной Анастасии;</w:t>
      </w:r>
    </w:p>
    <w:p>
      <w:pPr>
        <w:pStyle w:val="Normal"/>
        <w:spacing w:lineRule="atLeast" w:line="25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– 92 балла набрал Колесников Георгий, 83 – Реутов Сергей (учитель Рыбакова О.Н.);</w:t>
      </w:r>
    </w:p>
    <w:p>
      <w:pPr>
        <w:pStyle w:val="Normal"/>
        <w:spacing w:lineRule="atLeast" w:line="25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знание – 90 баллов у Реутова Сергея, 85 у Алифанова Льва (учитель Рыбакова О.Н.);</w:t>
      </w:r>
    </w:p>
    <w:p>
      <w:pPr>
        <w:pStyle w:val="Normal"/>
        <w:spacing w:lineRule="atLeast" w:line="25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 – 93 балла набрала Моисеева Полина, 79 – Ракадова Анна (учитель – Вохминцева Е.В.)</w:t>
      </w:r>
    </w:p>
    <w:p>
      <w:pPr>
        <w:pStyle w:val="Normal"/>
        <w:spacing w:lineRule="atLeast" w:line="25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е результаты по остальным предметам:</w:t>
      </w:r>
      <w:r>
        <w:rPr>
          <w:rFonts w:cs="Times New Roman" w:ascii="Times New Roman" w:hAnsi="Times New Roman"/>
          <w:bCs/>
          <w:sz w:val="24"/>
          <w:szCs w:val="24"/>
        </w:rPr>
        <w:t xml:space="preserve"> 69 баллов по географии у Макаровой Анастасии (учитель – Пасынкова О.А.), 74 балла по физике набрали Лутошкин Анатолий и Колбина Дарья (учитель – Бахтина Н.Г.), Информатика и ИКТ – 70 баллов Сорокина Дениса (учитель – Бахтин С.П.)</w:t>
      </w:r>
    </w:p>
    <w:p>
      <w:pPr>
        <w:pStyle w:val="Normal"/>
        <w:spacing w:lineRule="atLeast" w:line="25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зультаты ЕГЭ-2021 в сравнени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73"/>
        <w:gridCol w:w="1907"/>
        <w:gridCol w:w="1907"/>
        <w:gridCol w:w="18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Ф</w:t>
            </w:r>
          </w:p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бласти</w:t>
            </w:r>
          </w:p>
          <w:p>
            <w:pPr>
              <w:pStyle w:val="Normal"/>
              <w:spacing w:before="0" w:after="200"/>
              <w:ind w:first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  <w:p>
            <w:pPr>
              <w:pStyle w:val="Normal"/>
              <w:spacing w:before="0" w:after="20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предметов на ЕГЭ за 5 лет</w:t>
      </w:r>
    </w:p>
    <w:tbl>
      <w:tblPr>
        <w:tblW w:w="9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519"/>
        <w:gridCol w:w="1516"/>
        <w:gridCol w:w="1508"/>
        <w:gridCol w:w="1384"/>
        <w:gridCol w:w="138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ЕГ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выпуск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знание на протяжении многих лет остается актуальным предметом для выбора выпускников, в этом году в строй вернулись биология и химия, возрастает интерес в связи с поступлением на определенные специальности и к географии, информатике и истории.</w:t>
      </w:r>
    </w:p>
    <w:p>
      <w:pPr>
        <w:pStyle w:val="Normal"/>
        <w:jc w:val="both"/>
        <w:rPr/>
      </w:pPr>
      <w:r>
        <w:rPr/>
        <w:t xml:space="preserve">Результаты ЕГЭ-2021 в сравнении (средний балл) по школе </w:t>
      </w:r>
    </w:p>
    <w:tbl>
      <w:tblPr>
        <w:tblW w:w="9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525"/>
        <w:gridCol w:w="1523"/>
        <w:gridCol w:w="1513"/>
        <w:gridCol w:w="1369"/>
        <w:gridCol w:w="1369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ребята показали прекрасные результаты, что в целом позволило повысить средние баллы по предметам, повысились результаты русского языка по сравнению с прошлым годом, математика остается на хорошем уровне, хотя и сдает позиции, по обществознанию, биологии, химии и физике самый высокий средний балл за 5 лет, ввиду малого выбора таких предметов как география, история и информатика, средний балл для них не показателен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, набравших 80 и более баллов в сравнении</w:t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70"/>
        <w:gridCol w:w="1548"/>
        <w:gridCol w:w="1525"/>
        <w:gridCol w:w="1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предмет / набрали более 80 баллов/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предмет / набрали более 80 баллов/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предмет / набрали более 80 баллов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предмет / набрали более 80 баллов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предмет / набрали более 80 баллов/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/ 6 / 17,14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4/32,56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/5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/29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7/4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/3,7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/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/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/8,7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/5,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/1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/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/6,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33,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/3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/40%</w:t>
            </w:r>
          </w:p>
        </w:tc>
      </w:tr>
    </w:tbl>
    <w:p>
      <w:pPr>
        <w:pStyle w:val="Style2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26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Государственная (итоговая) аттестация выпускников 11-х  клас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2020-2021 учебном году проведена </w:t>
      </w:r>
      <w:r>
        <w:rPr>
          <w:rFonts w:cs="Times New Roman" w:ascii="Times New Roman" w:hAnsi="Times New Roman"/>
          <w:sz w:val="24"/>
          <w:szCs w:val="24"/>
        </w:rPr>
        <w:t>в основные сроки в соответствии с нормативно-правовы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ми документами федерального, регионального, муниципально</w:t>
        <w:softHyphen/>
      </w:r>
      <w:r>
        <w:rPr>
          <w:rFonts w:cs="Times New Roman" w:ascii="Times New Roman" w:hAnsi="Times New Roman"/>
          <w:sz w:val="24"/>
          <w:szCs w:val="24"/>
        </w:rPr>
        <w:t>го и школьного уровня.</w:t>
      </w:r>
    </w:p>
    <w:p>
      <w:pPr>
        <w:pStyle w:val="Style26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итоговой аттестации в школе проходила на должном уровне, информирование выпускников и их родителей (законных представителей) проходило в установленные сроки.</w:t>
      </w:r>
    </w:p>
    <w:p>
      <w:pPr>
        <w:pStyle w:val="Style26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й прав обучающихся не зарегистрировано, об этом свидетельствует отсутствие заявлений на апелляцию по результатам и процедуре  ГИА.</w:t>
      </w:r>
    </w:p>
    <w:p>
      <w:pPr>
        <w:pStyle w:val="Style26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выпускники 11-х классов  подтвердили освоение общеобразовательных программ среднего общего  образования и получили аттестат. </w:t>
      </w:r>
    </w:p>
    <w:p>
      <w:pPr>
        <w:pStyle w:val="Style26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о подготовке к государственной (итоговой) аттестации выпускников 11-х классов в 2021-2022 учебном году, стоящими перед педагогическим коллективом, можно считать: </w:t>
      </w:r>
    </w:p>
    <w:p>
      <w:pPr>
        <w:pStyle w:val="Style26"/>
        <w:numPr>
          <w:ilvl w:val="0"/>
          <w:numId w:val="1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ъективности государственной итоговой аттестации;</w:t>
      </w:r>
    </w:p>
    <w:p>
      <w:pPr>
        <w:pStyle w:val="Style26"/>
        <w:numPr>
          <w:ilvl w:val="0"/>
          <w:numId w:val="1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более  высоких результатов  по предметам ЕГЭ; </w:t>
      </w:r>
    </w:p>
    <w:p>
      <w:pPr>
        <w:pStyle w:val="Style26"/>
        <w:numPr>
          <w:ilvl w:val="0"/>
          <w:numId w:val="1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лючевых компетенций обучающихся через активное внедрение в процесс обучения современных образовательных технологий;</w:t>
      </w:r>
    </w:p>
    <w:p>
      <w:pPr>
        <w:pStyle w:val="Style26"/>
        <w:numPr>
          <w:ilvl w:val="0"/>
          <w:numId w:val="1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сурсов Интернета и дополнительных возможностей при подготовке учащихся к ЕГЭ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устройство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ускники 2021 года выбрали для поступления высшие учебные заведения: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лжский государственный технический университет (5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НГУ им. Лобачевского (4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арГУ (3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НГАСУ (3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НХиГС (2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ий ГУ им. Ульянова (2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ский национальный исследовательский технический университет (2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академия радиационной, химической и биологической защиты г. Кострома (2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МУ им. И.М. Сеченова (1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Школа-студия МХАТ» (1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ГУВТ г Н.Новгород (1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овский государственный медицинский университет (1)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ий исследовательский медицинский университет (1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ГПУ им. Минина (1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тский государственный университет г. Киров (1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е выпускников поступили в филиалы различных университетов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е выпускников выбрали специальности на базе СПО и поступили по среднему баллу аттестата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60"/>
        <w:gridCol w:w="1560"/>
        <w:gridCol w:w="156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ЕГЭ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ВУЗ с предм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аучно-методическая работ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работа в школе является одним из столпов введения всех инноваций в образовательный процесс. Цель методической работы Шарангской школы мы видим в сопровождении системного развития профессионального роста учителей, повышении качества образования и совершенствование образовательного процесса в соответствии с требованиями профессионального стандар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етодической работы перечислю в кратком содержани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ые компетенции педагогов в проектировании содержания учебного занятия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ые компетенции учителей по проблеме обеспечения успешной адаптации обучающихся при переходе на каждый уровень образования через освоение наиболее рациональных методов и приемов обучения и воспитания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рофессиональной компетентности учителей в вопросах проектирования образовательного процесса на основе использования межпредметных связей и интеграции образовательных областей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рофессиональной компетентности учителей по содействию успешной социализации лично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методическую поддержку педагогов в проведении внутреннего мониторинга качества образования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тодическую поддержку педагогов по организации исследовательской деятельности обучающих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над вышеупомянутыми задачами созданы школьные методические объединения, которые каждый год выбирают актуальное направление для научной работы, у каждого педагога в объединении есть тема для самообразования, в рамках которой он и совершенствует свои профессиональные навык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етодобъединени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и и социальных наук. </w:t>
      </w:r>
    </w:p>
    <w:p>
      <w:pPr>
        <w:pStyle w:val="Style21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Чепурных Людмила Геннадьев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языков. Руководитель: Нуриева Ирина Леонидов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ых наук (математика, информатика, физика). </w:t>
      </w:r>
    </w:p>
    <w:p>
      <w:pPr>
        <w:pStyle w:val="Style21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Чернова Елена Владимиров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х дисциплин (биология, химия, география).</w:t>
      </w:r>
    </w:p>
    <w:p>
      <w:pPr>
        <w:pStyle w:val="Style21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Пасынкова Оксана Александров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. </w:t>
      </w:r>
    </w:p>
    <w:p>
      <w:pPr>
        <w:pStyle w:val="Style21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омрачева Елена Леонидов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БЖД, предметов области искусства (музыка, ИЗО). Руководитель: Мерсикова Татьяна Михайлов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х руководителей основной и средней школы. </w:t>
      </w:r>
    </w:p>
    <w:p>
      <w:pPr>
        <w:pStyle w:val="Style21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Лаптева Екатерина Валерьевн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ВсОШ в 2020-2021 учебном году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7"/>
        <w:gridCol w:w="1920"/>
        <w:gridCol w:w="1920"/>
        <w:gridCol w:w="21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ризё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(Яндекс-контес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. яз. (рус.) и род.лит-ра (рус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0-2021 учебном году у нас было 68 победителя и призера муниципального эта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50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набравшие не менее 50% от максимально возможного количества баллов,  приняли участие в заочном туре  регионального этапа олимпиады (по уважительным причинам съездили не все). Для участия в очном туре регионального этапа Всероссийской олимпиады школьников были приглашены 14 учащихся Шарангской школы.  Приняли участие 7 обучающихся школы в 4  предметных олимпиадах. </w:t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284"/>
        <w:jc w:val="both"/>
        <w:rPr/>
      </w:pPr>
      <w:r>
        <w:rPr/>
        <w:t xml:space="preserve">Двое одиннадцатиклассников нашей школы (Колесников Георгий и Мусина Екатерина) недобрали всего от 2 до 5 баллов, чтобы стать призерами регионального этапа олимпиады школьников по обществознанию.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851"/>
        <w:gridCol w:w="1843"/>
        <w:gridCol w:w="1984"/>
        <w:gridCol w:w="2126"/>
        <w:gridCol w:w="32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 регионального этап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 выступления на региональном эта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йкова Татьяна Авен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язин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января 20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, 37 место (из 5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ёдорова Анастас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язин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января 20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е принимала участ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ева Алё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язин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января 20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, 36 место (из 6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а По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д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0 января 20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е принимала участ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яткина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к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января 20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е принимала участ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иселёва Елизавет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ткина Ю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 февраля 20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е принимала участ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ус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ё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ткина Ю.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, 39 (из 4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есников Георг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ткина Ю.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, 27 (из 60, не хватило 2 баллов до призового места) – 102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ина Екате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кова О.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, 30 (из 60, не хватило 5 баллов до призового места) – 99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а По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хминц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 февраля 20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е принимала участ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ус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ё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ткина Ю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 февраля 20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, 31 (из 4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есников Георг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кова О.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, 40 (из 6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есников Георг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ынк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е принимал  участ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ёдор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.язык и род.лит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язин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е принимала  участия  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текущем учебном году известны результаты только школьного этапа. Они представлены в таблице.  Все педагоги поработали «на отлично». Будем ждать официальных результатов муниципального тура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00"/>
        <w:gridCol w:w="1917"/>
        <w:gridCol w:w="1917"/>
        <w:gridCol w:w="212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ризёр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(«Сириус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«Сириус») 4-11 к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(«Сириус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(«Сириус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 («Сириус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1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249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педагогического мастер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школы отличают стремление к трансляции передового методического опыта, к научно-исследовательской  деятельности с обучающимися в различных образовательных областя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е педагогического мастерства через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в профессиональных и научно-исследовательских конкурсах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На этом я остановлюсь подробнее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ынкова О.А. в 2021 году стала Победителем  в муниципальном этапе Всероссийского конкурса «Учитель года России», а в областном этапе – Лауреатом, за что была награждена Дипломом Министерства образования, науки и молодёжной политики Нижегородской области, а также Благодарственным письмом депутата государственной думы федерального собрания РФ А.А.Кавинова. В мае 2021 года педагог приняла участие в муниципальном этапе областного конкурса дополнительных программ и методических материалов в номинации «Сердце отдаю детям» (естественнонаучная направленность) и стала победителем, а в области призёром, завоевав 2 мест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 году ученицы 11б класса Евдокимова Полина и Рыбакова Дарья – призёрами, а Тарасова Алина, учащаяся 10б класса, - лауреатом областного конкурса исследовательских и проектных работ «Юный исследователь» (секция  «Агроэкология»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3 четверти проходил Поволжский научно-образовательный форум «Мой первый шаг в науку», на котором свои научно-исследовательские проекты представила ученики Бахтиной Н.Г. Колбина Дарья и Лутошкин Анатолий (11б класс) и учащиеся Протасовой Т.А. Сигарёв Владимир (9а класс). Они стали призёрами, получив 2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В областном командном естественнонаучном турнире «Я познаю мир» в региональном туре, который проходил в дистанционном формате, команда 5б класса, заняла 2 место (рук.Протасова Т.А.)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В этой же четверти проходил муниципальный этап Всероссийского конкурса сочинений «Без срока давности». Двух победителей и одного призёра подготовила Ковязина Н.Н., двух призёров  - Бахтина Е.В. и Реутова Н.А. В конкурсе творческих проектов «Моя семейная реликвия» в двух номинациях «Литература» и «Мультимедиа» в районном туре 1 место у Ангузовой Валерии (8в) (учитель Ковязина Н.Н.). </w:t>
      </w:r>
    </w:p>
    <w:tbl>
      <w:tblPr>
        <w:tblW w:w="10634" w:type="dxa"/>
        <w:jc w:val="left"/>
        <w:tblInd w:w="-7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1985"/>
        <w:gridCol w:w="3118"/>
        <w:gridCol w:w="1701"/>
        <w:gridCol w:w="1843"/>
      </w:tblGrid>
      <w:tr>
        <w:trPr>
          <w:trHeight w:val="35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-т</w:t>
            </w:r>
          </w:p>
        </w:tc>
      </w:tr>
      <w:tr>
        <w:trPr>
          <w:trHeight w:val="247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ынкова О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ель года Росс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</w:t>
            </w:r>
          </w:p>
        </w:tc>
      </w:tr>
      <w:tr>
        <w:trPr>
          <w:trHeight w:val="238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дце отдаю детя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1081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докимова П.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кова Д.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й исследовател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ризёра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</w:t>
            </w:r>
          </w:p>
        </w:tc>
      </w:tr>
      <w:tr>
        <w:trPr>
          <w:trHeight w:val="517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хтина Н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бина Д. Лутошкин А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первый шаг в науку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372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асова Т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гарёв В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>
          <w:trHeight w:val="253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б клас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познаю мир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24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хтина Е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снева А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 срока давност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</w:tr>
      <w:tr>
        <w:trPr>
          <w:trHeight w:val="36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утова Н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кова А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</w:tr>
      <w:tr>
        <w:trPr>
          <w:trHeight w:val="1123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язина Н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иных Е.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кова Е.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узова В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бедит.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ризёр</w:t>
            </w:r>
          </w:p>
        </w:tc>
      </w:tr>
      <w:tr>
        <w:trPr>
          <w:trHeight w:val="26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узова В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семейная реликв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.</w:t>
            </w:r>
          </w:p>
        </w:tc>
      </w:tr>
      <w:tr>
        <w:trPr>
          <w:trHeight w:val="240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ервых места, и одно третье заняли обучающиеся Рыбаковой О.Н. (Кралькова Полина, Моисеева Полина (11б), Коржавин Иван (9в) и Ермолина Анна (6в), 1 место у Черновой Виктории (4б, учитель Ратникова Л.В.), 2 место у Хохловой Виктории (7в, учитель Вяткина Ю.С.) и  участие у Чернова Ивана (2г, учитель Домрачева Е.В.). В региональном этапе этого конкурса Ангузова Валерия заняла 2 место (учитель Ковязина Н.Н.). Также этот педагог подготовила Победителя Международного творческого конкурса «Погода для всех» в номинации «Конкурс стихотворений о погоде», проводимого Русским географическим обществом г.Сарато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тникова Л.В. со своей ученицей Никитиной Софьей (4б класс) поучаствовала в областном конкурсе творческих работ «Академия знаний». Они заняли 3 место. Пермякова О.В. с Чепайкиной Дарьей (3а класс) приняли участие региональном этапе конкурса исследовательских проектных и творческих работ «Моя профессиональная карьера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каждый года год проходит муниципальный этап Всероссийского конкурса «Живая классика». Победителей подготовили Бахтина Е.В. и Лаптева Е.В., призёра – Ковязина Н.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м этапе Всероссийского конкурса среди ОО Нижегородской области «История местного самоуправления моего края» победителем стала ученица Рыбаковой О.Н. Мусина Екатерина (11б класс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января по апрель 2020-2021 уч.г. учащиеся 10б класса под руководством Нуриевой И.Л. и Краснопёровой Е.М. участвовали в региональном интернет-проекте по иностранному языку «Чудо света/800» и стали призёрами, получив диплом 3 степени. Эти же педагоги вместе со своими детьми, обучающимися 8в и 9а классов, были награждены Дипломами 2 степени за участие в областном сетевом интернет-проекте по своему предмету «Богатства нашей малой родины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Рычкова И.В. подготовила участника Всероссийского дистанционного конкурса по математике «Лабирин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4" w:type="dxa"/>
        <w:jc w:val="left"/>
        <w:tblInd w:w="-12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1985"/>
        <w:gridCol w:w="3118"/>
        <w:gridCol w:w="1701"/>
        <w:gridCol w:w="1843"/>
      </w:tblGrid>
      <w:tr>
        <w:trPr>
          <w:trHeight w:val="607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кова О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лькова П. Моисеева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жавин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олина А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семейная реликвия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 – 3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>
          <w:trHeight w:val="46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тникова Л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ва В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ткина Ю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хлова В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446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рачева Е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в И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301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язина Н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узова В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года для все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.</w:t>
            </w:r>
          </w:p>
        </w:tc>
      </w:tr>
      <w:tr>
        <w:trPr>
          <w:trHeight w:val="446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тникова Л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С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адемия зна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>
          <w:trHeight w:val="607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тева Е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кова Д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вая классик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>
          <w:trHeight w:val="18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хтина Е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снева Д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язина Н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ёдорова А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59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кова О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Е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я местного самоуправления моего кра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>
          <w:trHeight w:val="59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пер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иева И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 клас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удо света/800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9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ие в региональном этапе Всероссийского конкурса сочинений 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о русской культуре (октябрь) (11 обучающихся из 7-10 классов). Все работы отправлены в область. (Учителя рус.яз.)</w:t>
      </w:r>
    </w:p>
    <w:p>
      <w:pPr>
        <w:pStyle w:val="TextBody"/>
        <w:spacing w:before="1" w:after="0"/>
        <w:ind w:right="165" w:firstLine="284"/>
        <w:jc w:val="both"/>
        <w:rPr/>
      </w:pPr>
      <w:r>
        <w:rPr>
          <w:sz w:val="24"/>
          <w:szCs w:val="24"/>
        </w:rPr>
        <w:t>2. Участие во Всероссийском конкурсе сочинений 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(ноябрь) «Человек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айна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гадать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ежел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удеш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гады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ю жизнь, то не говори, что потерял время; я занимаюсь этой тайной, ибо хо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ом»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200-летн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юбиле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.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е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ца 11 класса Фёдорова Анастасия). Муниципальный этап – 1 место, работа отправлена в область (рук. Ковязина Н.Н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гузова Валерия – лауреат межрегионального молодёжного проекта «Александр Невский – слава, дух и имя России» (рук.Ков.Н.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школе является неотъемлемой частью образовательного процес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изменениям, внесенным в ФЗ «Об образовании в РФ» по вопросам воспитания обучающихся, с 1 сентября текущего года обязательным является внедрение рабочих программ воспитания во всех образовательных учреждениях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ся воспитательная деятельность школы с нового учебного года имеет модульную структуру и включает в себя следующие моду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36160" cy="27184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18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модуль ориентирован на достижение конкретных воспитательных задач. В центре каждого модуля собраны воспитательные события, позволяющие планомерно переходя от одного к другому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Цель В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ваясь на базовых для нашего общества цен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улиру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общеобразовательной организаци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ое развитие школьников, проявляющее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) в усвоении ими социально значимых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) в развитии их социально значим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) в приобретении ими опыта 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циально значимых де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bidi="ru-RU"/>
        </w:rPr>
        <w:t>Штат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В штате сотрудников, организующих воспитательный процесс в 20-21 уч. году отмечен рост количества педагогов дополнительного образования и классных руковод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В 20-21 учебном году исполняли обязанности классного руководителя 40 педагогов, что на 1 больше, чем в предыдущем. 4 педагога-организатора, социальный педагог и педагог-психоло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Педагогами доп. образования в начале 2020 года трудились 17 коллег, с 2021 года их количество возрасло до 29-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bidi="ru-RU"/>
        </w:rPr>
        <w:t>Сотруднич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В 2021 году школа продолжила свое сотрудничество с 17-ю учреждениями и организациями района, 4-мя высшими учебными заведениями. Заключено 9 договОров взаимодействия, ежегодно утверждаются совместные планы работы с 4-мя учреждениями 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родителя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проводилось педагогическое просвещение родителей согласно плану родительского всеобуча. Его основными видами являются родительские собрания, как классные, так и общешкольные. С введением ограничительных мер, формат организации собраний изменился на дистанционный, но с сентября 2021 года возобновился в обычном очном форма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и 17 сентября проведены общешкольные родительские собрания по темам ознакомления с режимом работы школы , ответственности родителей за воспитание детей, пользы горячего питания, подвоза детей в школу  и безопасного поведения школьников на дорогах и соблюдения ПДД. Приглашенные гости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йор полиции Алексей Еремеев, заместитель начальника отдела пропаганды безопасности дорожного движения и организационно-аналитической работы УГИБДД ГУ МВД России по Нижегородской области и капитан полиции Анатолий Шурыгин, старший государственный инспектор ОГИБДД МО МВД России «Уренский» в рамках «Недели безопасности» выступили перед родителями обучающихся 1-6 классов Шарангской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трудники ГИБДД призвали родителей соблюдать правила дорожного дви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проведены родительские собрания по темам «Безопасность школьников в сети Интернет», "Взаимодействие школы и семьи» "Ответственность законных представителей по воспитанию, обучению детей", "Семья-основа духовно-нравственного воспитания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 внимание уделялось работе с родителями, имеющими целью взаимозаинтересованное сотрудничество школы и семьи в процессе воспитания детей, а также семьями, состоящими на различных видах учета. С такими семьями в школе выстроена система профилактической работы, о результатах которой расскажет социальный педагог Ольга Юрьевна Кудрявцева.</w:t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филактическая работа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профилакти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определение «групп риска» (выявление обучающихся, вызывающих наибольшее опасение; выявление источников опасений – групп и лиц, объектов и т. д.), разработку и реализацию комплекса адресных мер. В ученическом классе профилактическую работу организует классный руководитель через цикл тематических классных часов, проводит  мероприятия, экскурсии,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работу по вовлечению подростков в кружки, сек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лекает к взаимодействию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школьного психолога,  социального педагога (консультации, беседы, тренинги, ролевые игры, тестирования, индивидуальная работа с родителями, посещение семей по месту жительства), а так же  других специалистов. 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Эффективными формами в профилактической работе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 Работа Совета профилакти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Взаимодействие с КДН и ЗП, ПДН О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Беседы специалис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Социально-психологическое тестирова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Профилактическая деятельность Совета старшеклассников и волонтерского объединения «Энерги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-  Организация массовых профилактических мероприятий. 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Конкурсы социальных плакатов, буклетов, видеороликов «Мы выбираем жизнь», «Шаг за шагом в здоровое будущее», «Спасем жизнь вместе», «Марафон полезных привычек».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росмотр и обсуждение документальных кинофильмов, видеороликов о вреде употребления алкоголя, табакокурения, курительных смесей, наркотиков на организм человека.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Вовлечение обучающихся во внеурочную деятельность, организуемую как в школе, так и в учреждениях дополнительного образования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- Оформление тематических стенд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Трудоустройство и занятость в каникулярный период.</w:t>
      </w:r>
    </w:p>
    <w:p>
      <w:pPr>
        <w:pStyle w:val="Style21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составляется и утверждаются планы работы </w:t>
        <w:tab/>
        <w:t>по профилактике преступлений, правонарушений, преступлений, безнадзорности, по профилактике алкогольной зависимости,  табакокурения и курительных смесей, по профилактике суицидального поведения среди подростков, по межведомственному взаимодействию с органами и учреждениями системы профилактики, графики проведения родительских собраний с приглашением специалистов, дежурства родительского и педагогического патрул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есячника по безопасности дорожного движения «Внимание, дети» в начале учебного года проводятся тематические классные часы, занятия, конкурсы, акции, викторины, беседы. В течение года организуются конкурсы рисунков, плакатов, схем безопасных маршрутов, обучающих презентаций, фильмов, участие в областных конкурсах «Безопасное колесо», «За безопасность на дорогах всей семьей», школьные акции «Внимание, водитель», «Внимание, пешеход», просветительская операция с привлечением сотрудников ГИБДД «Правила велосипедиста», участие в районных акциях и соревнованиях по безопасности дорожного движения и профилактике ДТП с участием детей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ой учебной четверти ежегодно организуется СПТ среди обучающихся 7-11 классов, достигших 13-летнего возраста. В этом учебном году тестирование прошли 251 ученик Шарангской средней школы. По результатам тестирования выявлены 10 детей, входящие в «группу риска» по различным критериям. Классными руководителями и психологом разработаны планы индивидуальной работы с учениками. Детей, состоящих на учете в этой группе не выя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классными руководителями совместно с родителями продолжена работа по изучению активности детей в «Вконтакте», «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TicTok</w:t>
      </w:r>
      <w:r>
        <w:rPr>
          <w:rFonts w:cs="Times New Roman" w:ascii="Times New Roman" w:hAnsi="Times New Roman"/>
          <w:sz w:val="24"/>
          <w:szCs w:val="24"/>
        </w:rPr>
        <w:t xml:space="preserve">» на предмет нахождения на личных страницах детей публикаций, отражающих негативное отношение к власти, призывы к митингам и протестам, также демонстрирующие наличие спиртосодержащей продукции, курительных смесей, статусы, имеющие суицидальное содержание. У учеников не обнаружены публикации со спиртными напитками либо сигаретами, публикаций, отражающих суицидальные наклонности также обнаружено не было, неоднократно выявлялись моменты купли-продажи электронных сигарет в районном чате «Продам, куплю. Всё сюда» соц. сети «В контакте», попытки пресекались, с учащимися и родителями проводились беседы. Во избежание негативных ситуаций и противоправных деяний среди несовершеннолетних принято решение вести работу адресно с привлечением родителей и классных руководителей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ябре – декабре организуется месячник по профилактике правонарушений, в план которого входят воспитательные часы «Я и мои обязанности», «Не допустить беды», «Я выбираю жизнь!», «Молодежь за ЗОЖ», акция «Дети России», «Спорт и физкультура – альтернатива пагубным привычкам», проводятся онлайн и фото и видеоконкурсы, организуются встречи с врачом – наркологом, инспектором ПДН ОП, врачом – педиатром, врачом – гинекологом, врачом – инфекционистом, экскурсии в отделение полиции, спартакиады, выставки, конкурсы рисунков, видеороликов, презентаций. Традиционным для нашей школы является участие команды ребят в районных соревнованиях «Спорт для всех», в которых в этом году мы одержали победу. В течение учебного года учителями физической культуры ученики всех классов привлекаются к сдаче нормативов ГТО и в конце года получают значк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каникулами выпускаются листовки - обращения о безопасности на дорогах во время каникул в разное время года, проводятся инструктажи по технике безопасности, обучающимся раздаются буклеты «22:00 – пора домой». В каникулярный период организуются классные часы, спортивные эстафеты на свежем воздухе, классы посещают ледовую арену ФОК «Жемчужина», разрабатывается программа онлайн - мероприятий на каждый день каникул, в школьном сообществе соц. сети «В контакте» размещаются задания, после выполнения которых ребята и активные классы награждаются грамотами.  В течение года ведется рейтинговая таблица активности классов и классных руководителей по участию в школьных, районных и областных мероприятиях и конкурсах. Во время работы летних оздоровительных лагерей и дворовой площадки обучающиеся заняты полезным досугом, с ними проводятся игры и практические занятия, тренировочные упражнения по безопасности  на площадках, профилактические беседы  о правилах дорожного движения, подготовка и организация безопасных экскурсий и походов. С детьми и семьями, состоящими на различных видах учета, проводится тщательная работа по организации досуга и зачислению в лагерь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й является работа школьного Совета профилактики, в который входят директор школы, зам. директора по ВР и УВР, соц. педагог, педагог-психолог и кл. руководители. В 2021 году проведено 22 совета.  Рассмотрены вопросы: профилактическая работа по реализации межведомственного плана профилактических мероприятий по организации индивидуальной работы с семьями, признанными находящимися в социально – опасном положении и трудной жизненной ситуации, детьми, находящимися в социально – опасном положении и  трудной жизненной ситуации, обучающимися, состоящими на профилактических учетах, неудовлетворительная текущая успеваемость обучающихся 5, 7, 8, 9 классов, конфликтные ситуации в семье между законными представителями, родителями и детьми, анализ родительского и педагогического патрулей, поведение обучающихся 1 классов в школе и на улице, конфликтные ситуации между обучающимися 5 и 8 классов на переменах, исполнение родительских обязанностей по воспитанию, обучению, содержанию несовершеннолетних детей не в полном объеме, поведение учеников 5 классов, неудовлетворительная успеваемость обучающихся 9 классов, итоги посещения семей, состоящих на профилактических учетах. В 2020 году на профилактических учетах состояло 7 человек, из них  1 ученик в КДН и ЗП, 5 учеников в ПДН ОП. На межведомственном контроле 6 семей. На конец 2021 года на проф.учетах состоят 5 человек – 2 ученика в КДН и ЗП, 4 ученика в ПДН ОПП, на ВШУ 5 учеников, на межведомственном контроле 3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05pt;height:310.6pt" filled="f" o:ole="">
            <v:imagedata r:id="rId5" o:title=""/>
          </v:shape>
          <o:OLEObject Type="Embed" ProgID="Excel.Sheet.12" ShapeID="ole_rId4" DrawAspect="Content" ObjectID="_1411462728" r:id="rId4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равнении с 2020 годом отмечено уменьшение детей, состоящих на различных видах учета. Возрасло количество состоящих на учете в КДН и ЗП по причине совершенного группового общественно-опасного деяния в летни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ми обучающимися закреплен педагог – наставник – классный руководитель. Все обучающиеся вовлечены во внеурочную деятельность, посещают кружки в школе, ФОКе, ДДТ, ДЮЦ. Обучающиеся принимают участие в классных и общешкольных мероприятиях, конкурсах, акциях. (подробное описание мероприятий организуемых в школе в приложен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систематическая работа с родителями. Семьи, состоящие на межведомственном контроле, посещаются ежемесячно классными руководителями и социальным педагогом школы, письменные отчеты о работе педагогов с родителями каждый месяц предоставляются  в управление образования и молодёжной политики, в КДН и З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, что со стороны педагогического коллектива прилагаются немалые усилия по работе с детьми, состоящими на различных видах учета и их семьями, организуется работа с семьей по получению ребенком бесплатного питания, организуется адресная помощь в начале учебного года и в течение его канцелярскими принадлежностями, формируются новогодние подарки силами неравнодушных жителей, педагогов, родителей и ребят нашей школы, конечно, есть в классах и такие дети, которые не состоят на ВШУ, но требуют пристального внимания классного руководителя, администрации школы и психолого-педагогического сопровождения. С ними ведется также индивидуальная работа. Наша задача организовать взаимодействие родительско-педагогической общественности, построенное на доверии и преследовании единой воспитательной цели – самоопределение и социализация обучающихся на основе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ориентационная работа</w:t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построена определенная система работы по профориентации учащихся, содержание которой учитывает возрастные особенности и преемственность. Организуются встречи с представителями учебных заведений, выпускниками школы, проходит информирование учащихся о днях открытых дверей, проводятся тематические классные часы </w:t>
      </w:r>
      <w:r>
        <w:rPr>
          <w:rFonts w:cs="Times New Roman" w:ascii="Times New Roman" w:hAnsi="Times New Roman"/>
          <w:bCs/>
          <w:iCs/>
          <w:sz w:val="24"/>
          <w:szCs w:val="24"/>
        </w:rPr>
        <w:t>«Моя будущая профессия»</w:t>
      </w:r>
      <w:r>
        <w:rPr>
          <w:rFonts w:cs="Times New Roman" w:ascii="Times New Roman" w:hAnsi="Times New Roman"/>
          <w:sz w:val="24"/>
          <w:szCs w:val="24"/>
        </w:rPr>
        <w:t xml:space="preserve"> и родительские собр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Помощь семьи в профессиональной ориентации»</w:t>
      </w:r>
      <w:r>
        <w:rPr>
          <w:rFonts w:cs="Times New Roman" w:ascii="Times New Roman" w:hAnsi="Times New Roman"/>
          <w:sz w:val="24"/>
          <w:szCs w:val="24"/>
        </w:rPr>
        <w:t xml:space="preserve">, беседы, диспуты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кетирование, классные часы совместно с психологом. </w:t>
      </w:r>
      <w:r>
        <w:rPr>
          <w:rFonts w:cs="Times New Roman" w:ascii="Times New Roman" w:hAnsi="Times New Roman"/>
          <w:sz w:val="24"/>
          <w:szCs w:val="24"/>
        </w:rPr>
        <w:t>Уже третий год  Шарангская  школа участвует в проектах на платформах «Билет в будущее» и «Проектория». Это проекты ранней профессиональной ориентации школьников 5−11 классов, в работе которых ученики нашей школы регулярно принимают участие.</w:t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 ноября 2021 года обучающиеся 8а класса Шарангской СШ приняли активное участие в реализации очных профориентационных практических мероприятий «Билета в будущее». Профпробы прошли на территории площадки – организатора профессиональных проб « Шахунский колледж аграрной индустрии». В процессе работы учащиеся подробно познакомились с предлагаемыми профессиями, занимались исследованием строения растительной клетки и знакомились с методами выращивания растений в городских условиях (Гидропоника, Аэропоника, Аквапоника).</w:t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декабря обучающиеся 9-10 классов Шарангской средней школы посетили «Уренский индустриально-энергетический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технику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, где ребята смогли представить себя в роли программистов, разработчиков мобильных приложений, системных администраторов и дизайнеров виртуальных миров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выпускников продолжают свое образование по выбранному профилю обучения. Активно ведется работа по сотрудничеству с высшими учебными заведениями г. Нижнего Новгорода и г. Йошкар-Олы. Выпускники школы, получающие высшее педагогическое образование возвращаются в школу для прохождения практики и для работы в статусе уч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ая деятельность и  Дополнительное образовани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еурочной занятости детей в школе ведут работу музей, школьная библиотека, 29 кружков, 3 курса внеурочной деятельности физкультурно-спортивной направленности для 5-10 классов, 7 творческих объединений - Совет старшеклассников,  ДОО «Созвездие», ВПК «Калибр», ШСК «Олимпиец», клуб школьного лесничества «Лесной десант», волонтерский отряд «Энергия», объединение «ЮИД», организуются школьные и классные мероприятия в очном и дистанционном формате, растет количество участников конкурсов различного уровня, работа классных руководителей ведется по всем направлениям внеурочной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-21 году школа стала участницей ФП «Успех каждого ребенка», в рамках которого получила дополнительное оборудование для кабинетов кружковой работы.  ФП «Успех каждого ребенка» предусматривает выделение дополнительных мест для реализации программ доп.образования, в 20-21 уч.году были выделены 3 дополнительных штатных единицы, что позволило обеспечить занятость внеурочной деятельнос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43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29 программ занесены в систему персонифицированного учета «Навигатор», вс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ка зарегистрированы в системе и получили сертификаты учё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конкурса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увеличивается количество конкурсов, а значит, у наших детей и педагогов появляется больше возможностей для творчества. 2021 год принес в копилку нашей школ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07</w:t>
      </w:r>
      <w:r>
        <w:rPr>
          <w:rFonts w:cs="Times New Roman" w:ascii="Times New Roman" w:hAnsi="Times New Roman"/>
          <w:sz w:val="24"/>
          <w:szCs w:val="24"/>
        </w:rPr>
        <w:t xml:space="preserve"> наград муниципального уровня 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уровня 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ивность  участия ребят и педагогов школы в конкурсах разных уровн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2021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31"/>
        <w:gridCol w:w="1767"/>
      </w:tblGrid>
      <w:tr>
        <w:trPr>
          <w:trHeight w:val="153" w:hRule="atLeast"/>
        </w:trPr>
        <w:tc>
          <w:tcPr>
            <w:tcW w:w="309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9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оличество наград </w:t>
            </w:r>
          </w:p>
        </w:tc>
      </w:tr>
      <w:tr>
        <w:trPr>
          <w:trHeight w:val="234" w:hRule="atLeast"/>
        </w:trPr>
        <w:tc>
          <w:tcPr>
            <w:tcW w:w="309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За 2020 год </w:t>
            </w:r>
          </w:p>
        </w:tc>
        <w:tc>
          <w:tcPr>
            <w:tcW w:w="17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2021 год</w:t>
            </w:r>
          </w:p>
        </w:tc>
      </w:tr>
      <w:tr>
        <w:trPr>
          <w:trHeight w:val="115" w:hRule="atLeast"/>
        </w:trPr>
        <w:tc>
          <w:tcPr>
            <w:tcW w:w="30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Муниципальный </w:t>
            </w:r>
          </w:p>
        </w:tc>
        <w:tc>
          <w:tcPr>
            <w:tcW w:w="17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57 </w:t>
            </w:r>
          </w:p>
        </w:tc>
        <w:tc>
          <w:tcPr>
            <w:tcW w:w="17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7</w:t>
            </w:r>
          </w:p>
        </w:tc>
      </w:tr>
      <w:tr>
        <w:trPr>
          <w:trHeight w:val="95" w:hRule="atLeast"/>
        </w:trPr>
        <w:tc>
          <w:tcPr>
            <w:tcW w:w="30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егиональный </w:t>
            </w:r>
          </w:p>
        </w:tc>
        <w:tc>
          <w:tcPr>
            <w:tcW w:w="17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66 </w:t>
            </w:r>
          </w:p>
        </w:tc>
        <w:tc>
          <w:tcPr>
            <w:tcW w:w="17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6</w:t>
            </w:r>
          </w:p>
        </w:tc>
      </w:tr>
      <w:tr>
        <w:trPr>
          <w:trHeight w:val="95" w:hRule="atLeast"/>
        </w:trPr>
        <w:tc>
          <w:tcPr>
            <w:tcW w:w="30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Всероссийский </w:t>
            </w:r>
          </w:p>
        </w:tc>
        <w:tc>
          <w:tcPr>
            <w:tcW w:w="17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0 </w:t>
            </w:r>
          </w:p>
        </w:tc>
        <w:tc>
          <w:tcPr>
            <w:tcW w:w="17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95" w:hRule="atLeast"/>
        </w:trPr>
        <w:tc>
          <w:tcPr>
            <w:tcW w:w="30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Международный </w:t>
            </w:r>
          </w:p>
        </w:tc>
        <w:tc>
          <w:tcPr>
            <w:tcW w:w="17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 </w:t>
            </w:r>
          </w:p>
        </w:tc>
        <w:tc>
          <w:tcPr>
            <w:tcW w:w="17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01135" cy="258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229"/>
        <w:gridCol w:w="2022"/>
      </w:tblGrid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ребенок/количество челове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44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творческие достижения (грамоты/дипломы)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фестиваля организаторов детского и молодежного общественного движения «Бумеранг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Созвездие» (9 чел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ководители-Вавилова С.А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тина В.И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детского пейзажного рисунка «Пейзажи родного кра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детского рисунка «Мой Нижний Новгород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мандного естественнонаучного турнира «Постигая мир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уководители – Вохминцева Е.В., Протасова Т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детского и юношеского изобразительного искусства «Я рисую мир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онлайн-фотоконкур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класс (Саватеева Н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оздравительных открыток «С Днем Защитника Отечеств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игина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интеллектуальной игры «Что? Где? Когда?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Нуриева И.Л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областного конкурса декоративно-прикладного творчества «Творчество: традиции и современность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конкурсного отбора участников проекта «Школа юных дипломатов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Алена, 10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уководители – Вяткина Ю.С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иева И.Л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 статистических постеров 2020-2021 г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ынкова О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исследовательских и проектных работ «Юный исследователь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Д., Евдокимова П. 11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лина 10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Пасынкова О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улинар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фотоконкур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, угощай!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(Кудрявцева О.Ю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(Смирнова Т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проектно-исследовательских работ по декоративно - прикладному творчеству «От истоков до наших дней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Диана 5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- Морозова И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ыставки-конкурса изобразительного искусства, худ.фотографии и декоративно-прикладного творчества детей с ограниченными возможностями здоровья и детей – инвалидов «Мир чудес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- Волкова А.С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дополнительных программ и методических материалов технической, художественной и естественнонаучной направленности по вопросам дополнительного образования и воспитания дете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О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жок «Практическая географ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Алена 6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Дарья 11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астасия 10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детского творчества, посвященного 800-летию Нижнего Новгор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Учитель года России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О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творческих проектов учащихся, студентов и молодежи «Моя семейная реликв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ервых Международных детских Пифийских иг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Волкова А.С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Видео-визитка дворовой площадки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Планета детст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- Лобанова Е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их творческих работ «Вот такое наше лето!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детского изобразительного творчества «ЭкоЭнерг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детского и юношеского изобразительного искус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мир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научно-творческих работ учащихся общеобразовательных организаций на тему: «Влияние компьютерных игр, интернет ресурсов и социальных сетей на формирование и развитие детей и подростков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 регионального конкурса проектных работ «Экологическая мозаик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Анаста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- Пасынкова О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детского и юношеского изобразительного искусства «Мир книги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лучших практик внедрения бережливых технологи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СШ</w:t>
              <w:br/>
              <w:t>(И.В. Мусина, Е.В. Бахтина, Т.В.Куклина, О.В. Старостина, А.С. Волкова, Т.В. Жгутов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 2021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наста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- Ковязина Н.Н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детского пейзажного рисунка «Пейзажи родного кра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-прикладного творчества «Ларец новогодних чудес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229"/>
        <w:gridCol w:w="2022"/>
      </w:tblGrid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ребенок/количество челове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44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портивные игры 2020-2021» дисциплина «Баскетбол 3х3» среди юношей 2006-2007 г.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Зайцев Д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 2020-2021» дисциплина «Баскетбол 3х3» в общекомандном зачет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Зайцев Д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портивные игры 2020-2021» дисциплина «Волейбол» в общекомандном зачет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Полушин С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8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ыжные гонки им.Лузина Н.Д.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заче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 к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2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2 км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 к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л. /1 де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л. /1 де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54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«Лыжные гонки им.Лузина Н.Д.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ный заче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к. – Зайцев Д.А., Домрачева Е.Л.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2008-2009 г.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3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2008-2009 г.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36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5-2007 г.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5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 «Лыжня России 2021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заче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 км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л./2 де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л./2 д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л./1 д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 к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9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 к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иатлону среди команд Шарангского муниципального района в возр.категории от 18 до 35 ле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даго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иатлону среди команд Шарангского муниципального района в возр.категории от 18 до 35 ле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о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заочного конкурса педагогического мастерства работников сферы дополнительного образования физкультурно - спортивной направленности «Лучший видео обзор образовательного процесс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 В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жок «Белая ладь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Шарангского района по настольному теннису сезона 2021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Полушин С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заочной акции «Физическая культура и спорт – альтернатива пагубным привычкам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ассового мероприятия антинаркотической направленности «Спорт для всех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Смирнов В.А., Кудрявцева О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Чемпионата Школьной баскетбольной лиги «КЭС баскет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Смирнов В.А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школ по волейбол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ых соревнований среди образовательных организаций Нижегородской области по спорт. ориентированию «Спортивный лабиринт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ин Кирил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анова Елизав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и сертификаты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Международного исторического диктанта «Диктант Победы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веломараф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ники Победы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оздравительных открыток «С Днем Защитника Отечеств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ассового мероприятия антинаркотической направленности «Спорт для всех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.письмо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Марафон толерантности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Волкова А.С., Кудрявцева О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ых соревнований среди образовательных организаций Нижегородской области по спорт. ориентированию «Спортивный лабиринт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+ 4 серт.личны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6210" cy="2613025"/>
            <wp:effectExtent l="0" t="0" r="0" b="0"/>
            <wp:docPr id="4" name="Снижэжм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нижэжмо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655" b="1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229"/>
        <w:gridCol w:w="2022"/>
      </w:tblGrid>
      <w:tr>
        <w:trPr>
          <w:trHeight w:val="1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ребенок/количество челове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уровень</w:t>
            </w:r>
          </w:p>
        </w:tc>
      </w:tr>
      <w:tr>
        <w:trPr>
          <w:trHeight w:val="173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кий конкурс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Вавилова С.А., Смирнов В.А., Кудрявцева О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ный зачет спортивного многоборья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Вавилова С.А., Смирнов В.А., Кудрявцева О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командный зачет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Вавилова С.А., Смирнов В.А., Кудрявцева О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конкурс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Вавилова С.А., Смирнов В.А., Кудрявцева О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гкоатлетическая эстафета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Вавилова С.А., Смирнов В.А., Кудрявцева О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ый зачет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Алекс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Вавилова С.А., Смирнов В.А., Кудрявцева О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ый зачет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 Макс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Вавилова С.А., Смирнов В.А., Кудрявцева О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ый зачет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ков Ром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Вавилова С.А., Смирнов В.А., Кудрявцева О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ый зачет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Улья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Вавилова С.А., Смирнов В.А., Кудрявцева О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ные соревнования «Нижегородская Зарниц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.группа (физич.подготовка, силовая гимнастика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кова Карина 8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ин Кирилл 10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Клементьев И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ные соревнования «Нижегородская Зарниц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.группа (физич.подготовка, плавание – дистанция 50 м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Никита 9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Клементьев И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ные соревнования «Нижегородская Зарниц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.группа (физич.подготовка, метание гранаты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Николай 11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Клементьев И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ные соревнования «Нижегородская Зарниц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.группа (тактическая игра на местности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Калиб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Клементьев И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и сертификаты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ные соревнования «Нижегородская Зарниц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.группа (физич.подготовка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Клементьев И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4465955" cy="2894330"/>
            <wp:effectExtent l="0" t="0" r="0" b="0"/>
            <wp:docPr id="5" name="Снимасв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нимасвок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1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229"/>
        <w:gridCol w:w="2022"/>
      </w:tblGrid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ребенок/количество челове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144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творческие достижения (грамоты/дипломы)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рисунка «Мой Нижний Новгород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Дарья 11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Пасынкова О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ий научно-образовательный форум школьников «Мой первый шаг в науку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Дарья 1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 Владимир 9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Бахтина Н.Г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о авиа-киберспорту «Высший пилотаж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Екатерина 11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Рыбакова О.Н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творческих проектов учащихся, студентов и молодежи «Моя семейная реликв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узова Валерия 8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Ковязина Н.Н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конкурс исследовательских и проектных работ «Юный исследователь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вдокимова Полина, Рыбакова Дарья 11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ук. – Пасынкова О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конкурс детского пейзажного рисунка «Пейзажи родного кра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ыбакова Дарья 11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ук. – Пасынкова О.А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тубалина Наталья 4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ук. – Ратникова Л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гармоничное цветовое и композиционное решение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этап Всероссийского конкурса «История местного самоуправления моего кра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ина Екатерина 11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Рыбакова О.Н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сетевой интернет-проект по иностранному языку «Чудо света/800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рук. – Нуриева И.Л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ноперова Е.М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сетевой интернет-проект по иностранному языку «Богатства нашей малой Родины»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ук. – Красноперова Е.М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сетевой интернет-проект по иностранному языку «Богатства нашей малой Родины»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ук. – Нуриева И.Л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гиональная естественнонаучная конференция «Школа юного исследовател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стова Агата 9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конкурс творческих работ «Академия знаний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итина Софья 4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ук. – Ратникова Л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ополнительных программ и методических материалов технической, художественной и естественнонаучной направленности по вопросам дополнительного образования и воспитания дете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О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жок «Практическая географ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заочной акции «Физическая культура и спорт – альтернатива пагубным привычкам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Мария 8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Кудрявцева О.Ю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Первые международные детские инклюзивные творческие игры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 Алексе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лелова Ольг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йлова Аиш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ев Кирил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ан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- Волкова А.С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работа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репортажей «Дорога глазами детей» в рамках регионального декадника по безопасности ДД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машева Анна 2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Рекутина В.И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сторический квиз «Мы вместе», посвященный Дню единст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ВПК, кадетских и оборонно-спортивных классов, юнармейских отрядов Нижегородской обла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анд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Фёд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Клементьев И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ектных работ «Экологическая мозаик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 Никита</w:t>
              <w:br/>
              <w:t>(рук. – Протасова Т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егородский областной конкурс творческих работ «Моя малая Родин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узова Валер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Ковязина Н.Н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57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и сертификаты</w:t>
            </w:r>
          </w:p>
        </w:tc>
      </w:tr>
      <w:tr>
        <w:trPr>
          <w:trHeight w:val="115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о авиа-киберспорту «Высший пилотаж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5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 педагогического мастерства работников сферы дополнительного образования физкультурно - спортивной направленности «Лучший видео обзор образовательного процесс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 В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жок «Белая ладь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конкурс исследовательских и проектных работ «Юный исследователь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расова Алина 10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ук. – Пасынкова О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дарность за активное участие в реализации проектов детского и молодежного общественного движения Нижегородской обла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хеева Анастасия 9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-конкурс изобразительного искусства, худ.фотографии и декоративно-прикладного творчества детей с ограниченными возможностями здоровья и детей – инвалидов «Мир чудес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. - Волкова А.С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нлайн-квест «Ни жезла, ни гвоздя», посвященного «Дню автомобилист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7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ВПК, кадетских и оборонно-спортивных классов, юнармейских отрядов Нижегородской обла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 И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8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ектных работ «Экологическая мозаик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Анастасия</w:t>
              <w:br/>
              <w:t>(рук. – Пасынкова О.А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арафон «Страницы жизни» в рамках реализации областного проекта «Страницы памяти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реб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педаго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Благодарность</w:t>
            </w:r>
          </w:p>
        </w:tc>
      </w:tr>
      <w:tr>
        <w:trPr>
          <w:trHeight w:val="8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егородский областной конкурс творческих работ «Моя малая Родин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Н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tbl>
      <w:tblPr>
        <w:tblW w:w="10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229"/>
        <w:gridCol w:w="2022"/>
      </w:tblGrid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ребенок/количество челове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144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творческие достижения (грамоты/дипломы)</w:t>
            </w:r>
          </w:p>
        </w:tc>
      </w:tr>
      <w:tr>
        <w:trPr>
          <w:trHeight w:val="1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исследовательских работ школьников по генеалогии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 Иван 8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– Красноперова Е.М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Меропри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школьная жизнь не стоит на месте, согласно плану воспитательной работы школы проведен ряд общешкольных и классных мероприятий в дистанционном и очном форматах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21 году организовано 112 мероприятий по 6 направлениям внеурочной деятельности, в летний период времени организован досуг детей в спортивно-оздоровительном лагере с дневным пребыванием детей «Улыбка», лагере труда и отдыха, организована работа дворовой площадки. Во время весенних и осенних каникул разрабатывалась и была реализована программа онлайн - мероприятий, по окончании которой ребята получали грам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 раза в месяц с сентября по декабрь заместителем директора и педагогом-организатором осуществлялись рейды по выявлению нарушителей, пренебрегающих ношением школьной формы.</w:t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 полученные результаты, можно сказать, что воспитательная работа в школе направлена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-исследовательской деятельности, а также на формирование конкурентоспособной личности, имеющей широкий кругозор, владеющей общей культурой и нравственными ориентациями на социально-значимые ц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 год поставлены следующи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воевременно выявлять и решать возникающие проблемные ситуации в семьях, регулярно поддерживать связь с родителями, должным образом не занимающимися воспитанием своих несовершеннолетн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уществлять ежедневный контроль за посещаемостью учебных занятий обучающимися, незамедлительно выяснять  отсутствие  детей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казывать  психологическую, педагогическую помощь и поддержку в  защите  прав и интересов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трудничать с социальными институтами района и посё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водить индивидуальную профилактическую работу с несовершеннолетними  и законными представ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овлекать родителей и учеников во внеурочную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должать профилактическую  работу  по объединению усилий педагогов, родителей, общественности с целью создания единой системы по профилактике безнадзорности, преступлений  и правонарушений среди обучающихся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в области здоровьесбережения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оведена значительная работа по созданию необходимых условий для сохранения и укрепления здоровья обучающихся и всех участников образовательного процесса.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дание школы соответствует санитарно-гигиеническим требованиям, в школе налажено сотрудничество с Шарангской ЦРБ – работает зубной кабинет, организовано горячее питание, регулярно проводятся инструктАжи по правилам безопасности, на переменах организованы динамические паузы, работа в кружках ведется в соответствии с санитарно-эпидемиологическими правилами и нормами, предусмотрен перерыв после учебной деятельности и перерыв между занятиями в кружках, организуются спортивно-массовые мероприятия согласно плану ВР школы и плану ШСК «Олимпиец».</w:t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неурочной занятости детей в школе ведут работу музей, школьная библиотека, 4 факультатива, 27 кружков, 7 творческих объединений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таршеклассников,  ДОО «Созвездие», ВПК «Калибр», ШСК «Олимпиец», клуб школьного лесничества «Лесной десант», волонтерский отряд «Энергия», объединение «ЮИД»</w:t>
      </w:r>
      <w:r>
        <w:rPr>
          <w:rFonts w:cs="Times New Roman" w:ascii="Times New Roman" w:hAnsi="Times New Roman"/>
          <w:sz w:val="24"/>
          <w:szCs w:val="24"/>
        </w:rPr>
        <w:t>, организуются школьные и классные мероприятия в очном и дистанционном формате, растет количество участников конкурсов различного уровня, работа классных руководителей ведется по всем пяти направлениям внеуроч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том году школа стала участницей ФП «Успех каждого ребенка», в рамках которого получила дополнительное оборудование для кабинетов кружковОй работы.  На первое сентября 2020-2021 уч.года было составлено и утверждено расписание кружков, в школе функционировали 17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полнительных общеобразовательных программ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 всем 6 направленностям доп.образования,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числено для обучения по ним 215 детей. Все 17 программ занесены в систему персонифицированного учета «Навигатор», все 215 учеников зарегистрированы в системе и получили сертификаты учё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окончания первой четверти совместно с классными руководителями проведен мониторинг вовлеченности обучающихся во внеурочную деятельность. По результатам мониторинга были выявлены  244 ребенка, 18 из которых дети с ОВЗ, не охваченных дополнительным образованием, рекомендовано начать работу по организации детей в системе дополнительного образо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1 декабря 2020 года в рамках проекта открыты 15 дополнительных групп по программам, ведущим работу с 01 сентября, также добавлены 6 нов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полнительных общеобразовательных программ, по которым организован набор 10 групп, всего с 01.12.2020 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числено для обучения по ним 318 дет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олжается работа в системе персонифицированного учета «Навигатор».  17 педагогов прошли курсы по дополнительному образованию, 10 педагогов проходят их в настоящее врем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кружков ведется согласно распис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П «Успех каждого ребенка» предусматривает выделение дополнительных мест для реализации программ доп.образования, на 31 декабря 2020 года в нашей школе заняты внеурочной деятельностью 533 ребенка, но так и не решен вопрос с выделением дополнительных штатных единиц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жизнь не стоит на месте, согласно плану воспитательной работы школы проведен ряд общешкольных и классных мероприятий в дистанционном и очном форматах.  В 2020 году в школьной группе социальной сети Вконтакте организовано 68 онлайн-мероприятий, активными участниками которых стали не только дети и педагоги, но и родите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за период карантина и летних каникул организованы 43 онлайн – мероприятия.  Разработана и апробирована программа внеурочной деятельности с применением дистанционных технологий «Лето на отлично!»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ми яркими событиями 20 года можно считать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в районном митинге ко Дню вывода войск из Афганиста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ую акцию «Книга в добрые руки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о Всероссийских соревнованиях «Лыжня России 2020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ю и проведение на базе нашей школы муниципального этапа игры «Что? Где? Когда?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й школьный праздник для учителей, посвященный Международному женскому дню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муниципальной площадки для проведения Всероссийского Диктанта Побед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рафон добрых дел,  в рамках которого бы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овали школьные акции по сбору канцелярских принадлежностей «Рука помощи» и игрушек для детей, оказавшихся в трудной жизненной ситуации «Игрушка в добрые руки». Результатом можно считать 36 наборов для учебы, 240 игрушек, собранных и переданных в руки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ячник безопасности дорожного движения «Засветись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рамках которого организован школьный онлайн-конкурс семейных фотоколлажей "Засветился я и вся моя семья" для учащихся 1-11 классов, дежурство родителей начальных классов и информирование детей о безопасности на дорогах в темное время суток, организация и проведение познавательной игры с приглашением командира отделения ГИБДД МВД «Уренский» Алексея Вячеславовича Бугаков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диционно школа принимает участие во Всероссийской акции «Зеленая Россия», в рамках которой проходит уборка школьного и Заречного пар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работы также можно считать занятость 174 детей по 4-м направлениям мобильного технопарка «КВАНТОРИУМ» и получение ими сертификатов об обучении областн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м является вступление новых ребят в ДОО «Созвездие», в котором раскрываются юные таланты. В этом году 32 ученика 4-5 классов пополнили его соста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четырех классах педагогами-организаторами проведено мероприятие «Посвящение в первоклассн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ые часы ко дню матери также являются доброй школьной традицией и проводятся во всех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бываемым для ребят и педагогов ежегодно становится подготовка и участие в муниципальном этапе областного конкурса организаторов детского движения «Бумеранг». Команда ДОО «Созвездие» стала призёром и получила возможность соревноваться с лучшими объединениями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Дня единых действий, ежегодно в школе проходит торжественная линейка, посвященная Дню Героев Отечества, в качестве приглашенного гостя выступил заместитель начальника отделения полиции, майор полиции Денис Алексеевич Береснев. Во всех классах в этот день прошли единые классные ч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22 по 26 декабря в школе прошли Новогодние классные часы с приглашением сказочных героев из числа представителей ДОО «Созвездие», Совета старшеклассников и педагогов школы. Всего организовано и проведено 33 новогодних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3 по 29 декабря волонтерами и старшеклассниками школы была организована и проведена ежегодная традиционная акция "Доброе сердце". В этом году ребята сформировали 117 сладких новогодних подарков, которые были вручены детям на новогодних классных часах и по месту жительства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иод осенних и зимних каникул  классными руководителями организована внеурочная занятость детей с играми на свежем воздухе и онлайн-мероприятиями в каждом классе. На особом контроле в этот период находились дети «группы риска», поддерживалась связь с родителями, осуществлялось посещение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и мероприятиях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увеличивается количество конкурсов, а значит, у наших детей и педагогов появляется больше возможностей для творчества. 2020 год принес в копилку нашей школы 157 наград муниципального уровня, 66 регионального уровня и 1 международного уров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ом конкурсе научно-исследовательских работ под руководством Пасынковой О.А. ученица 10б класса Моисеева Полина заняла 2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м исследовательском краеведческом конкурсе «Великая Отечественная война в истории моей семьи» победителем стала ученица 10б Коржавина Валерия, а призером Моисеева Полина. (руководитель Рыбакова О.Н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у ученика 10а класса Лутошкина Анатолия и его руководителя – Вохминцевой Е.В. в Областном дистанционном конкурсе по авиа-киберспор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ом за победу в номинации «Письма Победы» Областного проекта «Диалог поколений» отмечена Старостина Ольга Васильевна, 2 место у Качмашевой Алевтины Витальевны в номинации «Маршрут Побе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2 место в этом конкурсе заняла команда «Юные историки» под руководством наставников – Рыбаковой Ольги Николаевны, Лобановой Елены Васильевны и Вяткиной Юлии Сергеев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у в Областном конкурсе «Марафон здоровых привычек» одержала ученица 7б класса Богатырёва Мария. Руководитель – Кудрявцева Ольга Юр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иональном этапе Всероссийских спортивных соревнований школьников «Президентские состязания» команда 7-ых классов заняла 2 место под руководством учителей физической культуры – Смирнова Виталия Алексеевича и Полушина Сергея Юрье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лидеры  ДО «Созвездие» и районной организации детских объединений прошли обучение в Областной школе актива и получили именные свиде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есто в региональном конкурсе рисунков на тему «Нижний Новгород – Город трудовой доблести» занял ученик 1в класса Казарин Сергей. (кл.рук. Семенова Ек.Юрьевна) В Областном конкурсе «Будь ярче! Будь заметней!» победителем стала Семья Карачева Тимура, руководитель – Домрачева Ирина Витал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же конкурсе 1 место занял Набоких Артем из 1г класса, руководитель- Саватеева Нат.Васил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Областном конкурсе «За безопасность на дорогах всей семьей» заняла ученица 1а класса Старостина Ульяна, руководитель – Старостина Ольга Васил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ВПК «Калибр» в ноябре стала победителем одного из конкурсов областной смены «Юнармеец всегда рядом» под руководством Ивана Александровича Клементьева. Победительницей Областного конкурса детского и юношеского изобразительного искусства «Мир книги» стала ученица 11а класса Рыбакова Дарья. Руководитель – Пасынкова Оксана Александро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успехи в области технической направленности доп.образования показали Береснев Антон и Сорокин Денис, ребята стали призерами Областного конкурса по робототехнике под руководством своего наставника – Сергея Павловича Бахти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 полученные результаты, можно сказать, что воспитательная работа в школе направлена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-исследовательской деятельности, а также на формирование конкурентоспособной личности, имеющей широкий кругозор, владеющей общей культурой и нравственными ориентациями на социально-значимые ценности. </w:t>
      </w:r>
    </w:p>
    <w:p>
      <w:pPr>
        <w:pStyle w:val="ParagraphStyle"/>
        <w:spacing w:lineRule="auto" w:line="264" w:before="150" w:after="75"/>
        <w:ind w:firstLine="4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выводы и предложения по результатам самообследования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функционирует стабильно в режиме развития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еятельность </w:t>
      </w:r>
      <w:r>
        <w:rPr>
          <w:rFonts w:cs="Times New Roman" w:ascii="Times New Roman" w:hAnsi="Times New Roman"/>
          <w:b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троится в соответствии с государственной законодательной базой и программно-целевыми установками регион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предоставляет доступное, качественное образование, воспитание и развитие в безопасных условиях, адаптированных к возможностям и способностям каждого ребенка.</w:t>
      </w:r>
    </w:p>
    <w:p>
      <w:pPr>
        <w:pStyle w:val="ParagraphStyle"/>
        <w:keepLines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управлении </w:t>
      </w:r>
      <w:r>
        <w:rPr>
          <w:rFonts w:cs="Times New Roman" w:ascii="Times New Roman" w:hAnsi="Times New Roman"/>
          <w:b/>
          <w:bCs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сочетаются принципы единоначалия с демократичностью школьного уклада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планомерно работает над проблемой здоровья школьников, недопущением отрицательной динамики состояния здоровья обучающихся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озданы условия для самореализации ребенка в урочной и внеурочной деятельности, что подтверждается уровнем участия в олимпиадах, фестивалях, конкурсах, смотрах различного вида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одители, выпускники и местное сообщество высказывают позитивное отношение к деятельности </w:t>
      </w:r>
      <w:r>
        <w:rPr>
          <w:rFonts w:cs="Times New Roman" w:ascii="Times New Roman" w:hAnsi="Times New Roman"/>
          <w:b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зультаты деятельности </w:t>
      </w:r>
      <w:r>
        <w:rPr>
          <w:rFonts w:cs="Times New Roman" w:ascii="Times New Roman" w:hAnsi="Times New Roman"/>
          <w:b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о многим направлениям, по способам решения возникающих проблем могут   транслироваться в другие учебные учреждения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днако в ходе анализа работы </w:t>
      </w:r>
      <w:r>
        <w:rPr>
          <w:rFonts w:cs="Times New Roman" w:ascii="Times New Roman" w:hAnsi="Times New Roman"/>
          <w:b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были также определены факторы, препятствующие реализации задачи по повышению качества образования, что позволило сформулировать цели и задачи на новый учебный год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блемы, требующие решени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все члены педагогического коллектива готовы к внедрению новых педтехнологий, созданию индивидуальных образовательных маршрутов, нуждающихся в помощи учителя обучающихся. Таким образом, не в полной мере сформированы условия, позволяющие организовать образовательный процесс с учетом психофизических возможностей обучающихс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ребует совершенствования система работы со способными и слабоуспевающими детьми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3. Есть необходимость в продолжение работы по укреплению связей </w:t>
      </w:r>
      <w:r>
        <w:rPr>
          <w:rFonts w:cs="Times New Roman" w:ascii="Times New Roman" w:hAnsi="Times New Roman"/>
          <w:b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социума, расширению перечня образовательных услуг детям школьного возраст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уется дальнейшее развитие информатизации учебно-воспитательного процесса. 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ланируемые мероприяти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вершенствование механизмов управления  школо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безопасных здоровьесберегающих условий организации образовательного процесс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ние условий для осуществления инновационного педагогического поиска, направленного на достижение в образовательном учреждении нового качества образования, позволяющего каждому ученику достичь уровня образования в соответствии с его психофизическими возможностями и потребностями. Выявление и построение психолого-педагогических и организационных условий реализации индивидуальных образовательных траекторий обучающихся в условиях инновационного образовательного учреждени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льнейшее развитие системы поддержки талантливых детей – создание условий для развития обучающихся с высоким уровнем интеллектуального и личностного развития;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 одаренный ученик», «одаренный ученик – ученик», «одаренный ученик – родитель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5. Укрепление связей </w:t>
      </w:r>
      <w:r>
        <w:rPr>
          <w:rFonts w:cs="Times New Roman" w:ascii="Times New Roman" w:hAnsi="Times New Roman"/>
          <w:b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социума, расширение перечня образовательных услуг детям школьного возраста за счет внедрения новых программ дополнительного образования, включая образовательные услуги на платной основе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асширение материально-технической базы учреждения с целью совершенствования информатизации учебного процесса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витие комплекса педагогических приемов и методов через возможности использования компьютерной техники, сетевых коммуникаций, современных цифровых образовательных ресурсов. Активное включение педагогического коллектива в реализацию данного направл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8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Arial" w:hAnsi="Arial" w:cs="Arial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C1">
    <w:name w:val="c1"/>
    <w:basedOn w:val="Style13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</w:pPr>
    <w:rPr>
      <w:rFonts w:eastAsia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6:00Z</dcterms:created>
  <dc:creator>User</dc:creator>
  <dc:description/>
  <cp:keywords/>
  <dc:language>en-US</dc:language>
  <cp:lastModifiedBy>User</cp:lastModifiedBy>
  <cp:lastPrinted>2021-01-28T14:12:00Z</cp:lastPrinted>
  <dcterms:modified xsi:type="dcterms:W3CDTF">2022-04-21T14:22:00Z</dcterms:modified>
  <cp:revision>14</cp:revision>
  <dc:subject/>
  <dc:title/>
</cp:coreProperties>
</file>