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b/>
          <w:i/>
          <w:sz w:val="22"/>
          <w:szCs w:val="22"/>
        </w:rPr>
        <w:t xml:space="preserve">Управление Роспотребнадзора по Нижегородской области </w:t>
      </w:r>
      <w:r>
        <w:rPr>
          <w:b/>
          <w:i/>
          <w:sz w:val="22"/>
          <w:szCs w:val="22"/>
          <w:u w:val="single"/>
        </w:rPr>
        <w:t>информирует</w:t>
      </w:r>
      <w:r>
        <w:rPr>
          <w:b/>
          <w:i/>
          <w:sz w:val="22"/>
          <w:szCs w:val="22"/>
        </w:rPr>
        <w:t>: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в летнем оздоровительном лагере — хороший вариант для отдыха, оздоровления и укрепления здоровья детей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обретении путевки в летнее оздоровительное учреждение Нижегородской области рекомендуем обратиться на официальный сайт Министерства образования Нижегородской области в раздел «Отдых и оздоровление детей» - «Реестр организаций отдыха и оздоровления детей Нижегородской области», при выезде в другие субъекты- на сайтах Правительства региона.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необходимо знать для правильной подготовки ребенка к предстоящей поездке в загородный оздоровительный лагерь.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ходимые документы: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вка,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медицинского полиса;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правка от педиатра о состоянии здоровья ребенка, прививочном анамнезе, отсутствии контактов с инфекционными больными, выданная не позднее 3 дней перед заездом в лагерь. Кроме этого должна быть отметка об осмотре на педикулез, чесотку, а также информация обо всех имеющихся у ребенка хронических заболеваниях, аллергических реакциях, ограничениях для спортивных занятий.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ая одежда и обувь.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в лагере обязательно понадобятся: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не менее 3-х комплектов нижнего белья и носков;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пижама или ночная рубашка;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комплект спортивной одежды: спортивный костюм, футболки, майки;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купальный костюм;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теплые  вещи на случай холодной погоды (куртка, свитер, шерстяные носки);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головной убор для защиты от солнца;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шорты,   брюки, джинсы, юбки, сарафаны;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нарядная одежда для праздников и дискотек;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кроссовки, кеды, другая спортивная обувь;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комнатная обувь;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сланцы для посещения бассейна, бани, душа;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сандалии,  другая обувь с фиксированной пяткой.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гигиены: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зубная паста и щетка;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мыло в мыльнице;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полотенце для бассейна или душа;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влажные салфетки или носовые платки;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расчески (девочкам - аксессуары для волос);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мочалка;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шампунь в пластиковом флаконе;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девочкам – гигиенические прокладки.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ую сумку, чемодан положите записку с указанием ФИО ребенка, домашнего адреса, ФИО родителей и их телефоны. Список всех вещей, которые ребенок берет с собой, составьте в двух экземплярах. Один будет у ребенка, другой оставьте себе. Если ребенку необходимы лекарственные препараты по назначению врача, следует  об этом предупредить воспитателя и отдать их на хранение медицинскому работнику. В дорогу ребенку дайте бутилированную, несладкую, негазированную воду.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Rtecenter"/>
        <w:shd w:fill="FFFFFF" w:val="clear"/>
        <w:spacing w:lineRule="atLeast" w:line="252" w:before="0" w:after="288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Times New Roman"/>
          <w:sz w:val="24"/>
          <w:szCs w:val="24"/>
        </w:rPr>
      </w:r>
    </w:p>
    <w:p>
      <w:pPr>
        <w:pStyle w:val="Rtecenter"/>
        <w:shd w:fill="FFFFFF" w:val="clear"/>
        <w:spacing w:lineRule="atLeast" w:line="252" w:before="0" w:after="288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Rtecenter"/>
        <w:shd w:fill="FFFFFF" w:val="clear"/>
        <w:spacing w:lineRule="atLeast" w:line="252" w:before="0" w:after="288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Внимание! Родители, при заключении  договора с негосударственной детской дошкольной организацией  необходимо  уточнить информацию о наличии лицензии на образовательную деятельность и санитарно-эпидемиологического заключения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52" w:before="0" w:after="0"/>
        <w:ind w:left="720" w:hanging="0"/>
        <w:rPr/>
      </w:pPr>
      <w:r>
        <w:rPr>
          <w:i/>
          <w:sz w:val="22"/>
          <w:szCs w:val="22"/>
        </w:rPr>
        <w:t xml:space="preserve">Управление Роспотребнадзора по Нижегородской области </w:t>
      </w:r>
      <w:r>
        <w:rPr>
          <w:i/>
          <w:sz w:val="22"/>
          <w:szCs w:val="22"/>
          <w:u w:val="single"/>
        </w:rPr>
        <w:t>информирует</w:t>
      </w:r>
      <w:r>
        <w:rPr>
          <w:i/>
          <w:sz w:val="22"/>
          <w:szCs w:val="22"/>
        </w:rPr>
        <w:t>: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shd w:fill="FFFFFF" w:val="clear"/>
        <w:spacing w:lineRule="atLeast" w:line="252" w:before="0" w:after="0"/>
        <w:ind w:firstLine="708"/>
        <w:jc w:val="both"/>
        <w:rPr/>
      </w:pPr>
      <w:r>
        <w:rPr/>
        <w:t>Управление Роспотребнадзора по Нижегородской области осуществляет систематический санитарно-эпидемиологический  надзор за  деятельностью детских дошкольных организаций.</w:t>
      </w:r>
    </w:p>
    <w:p>
      <w:pPr>
        <w:pStyle w:val="Style16"/>
        <w:shd w:fill="FFFFFF" w:val="clear"/>
        <w:spacing w:lineRule="atLeast" w:line="252" w:before="0" w:after="0"/>
        <w:ind w:firstLine="708"/>
        <w:jc w:val="both"/>
        <w:rPr/>
      </w:pPr>
      <w:r>
        <w:rPr/>
        <w:t>Наиболее часто выявляемые нарушения в ходе проверок касались несоблюдения норм площади на одного ребенка в групповых, отсутствия или неудовлетворительного состояния теневых навесов на прогулочных площадках, несоблюдение параметров микроклимата и освещенности, несоблюдение режима проветривания, несоблюдение санитарно-гигиенического режима обработки инвентаря, помещений пищеблоков и др.</w:t>
      </w:r>
    </w:p>
    <w:p>
      <w:pPr>
        <w:pStyle w:val="Style16"/>
        <w:shd w:fill="FFFFFF" w:val="clear"/>
        <w:spacing w:lineRule="atLeast" w:line="252" w:before="0" w:after="0"/>
        <w:ind w:firstLine="708"/>
        <w:jc w:val="both"/>
        <w:rPr/>
      </w:pPr>
      <w:r>
        <w:rPr/>
        <w:t>За выявленные нарушения принимались адекватные меры административного воздействия в виде штрафов. Были выданы предписания с указанием сроков исполнения, в адрес учредителей направлены представления об устранении причин и условий, способствовавших совершению административных правонарушений, аналитические материалы направлялись в адрес глав местного самоуправления.</w:t>
      </w:r>
    </w:p>
    <w:p>
      <w:pPr>
        <w:pStyle w:val="Style16"/>
        <w:shd w:fill="FFFFFF" w:val="clear"/>
        <w:spacing w:lineRule="atLeast" w:line="252" w:before="0" w:after="0"/>
        <w:ind w:firstLine="708"/>
        <w:jc w:val="both"/>
        <w:rPr/>
      </w:pPr>
      <w:r>
        <w:rPr/>
        <w:t>Детские дошкольные  организации, как правило, предоставляют  услуги не только по уходу и присмотру за детьми, но и предлагают  различные  программы дошкольного образования. В соответствии  с законодательством образовательная деятельность подлежит  лицензированию. Обязательным этапом, предшествующим лицензированию, является проведение  оценки органом государственного санитарно-эпидемиологического надзора  детской дошкольной  организации на соответствие требованиям санитарного законодательства с оформлением санитарно-эпидемиологического заключения.</w:t>
      </w:r>
    </w:p>
    <w:p>
      <w:pPr>
        <w:pStyle w:val="Style16"/>
        <w:shd w:fill="FFFFFF" w:val="clear"/>
        <w:spacing w:lineRule="atLeast" w:line="252" w:before="0" w:after="0"/>
        <w:ind w:firstLine="708"/>
        <w:jc w:val="both"/>
        <w:rPr/>
      </w:pPr>
      <w:r>
        <w:rPr/>
        <w:t>Хотим обратить внимание родителей, что  при заключении  договора с негосударственной (частной) детской дошкольной организацией  необходимо  уточнить информацию о наличии лицензии на образовательную деятельность и санитарно-эпидемиологического заключения о соответствии данной частной дошкольной организации требованиям санитарного законодательства.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1" w:right="60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true"/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tecenter">
    <w:name w:val="rtecente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7:00Z</dcterms:created>
  <dc:creator>Юрий Васильевич</dc:creator>
  <dc:description/>
  <cp:keywords/>
  <dc:language>en-US</dc:language>
  <cp:lastModifiedBy>Завуч по ИКТ</cp:lastModifiedBy>
  <cp:lastPrinted>2015-07-30T14:22:00Z</cp:lastPrinted>
  <dcterms:modified xsi:type="dcterms:W3CDTF">2016-05-27T13:33:00Z</dcterms:modified>
  <cp:revision>3</cp:revision>
  <dc:subject/>
  <dc:title> </dc:title>
</cp:coreProperties>
</file>